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декабря  2017 года                  № 918                          г. Белая Калит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     утверждении      базовых     норматив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      оказание        муниципальных       услуг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слевых корректирующих  коэффициен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эффициентов          выравнивания               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инансового        обеспечения          оказания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ых услуг   и  выполнения  рабо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   организациями   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чередной  2018 год  и   на плановый  пери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19 и 2020 год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Белокалитвинского  района от  16.10.2015 №1629 «О порядке формирования муниципального задания на оказание муниципальных услуг (выполнение работ) в отношении муниципальных учреждений Белокалитвинского района и финансового обеспечения выполнения муниципального задания»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ые нормативы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начального общего образования на 2018 год согласно приложениям №№1-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азовые нормативы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основного общего образования на 2018 год согласно приложениям №№4-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азовые нормативы затрат, непосредственно связанных с оказанием муниципальной услуги, на оказание муниципальных услуг по реализации основных общеобразовательных программ среднего общего образования на 2018 год согласно приложениям №№7-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Утвердить базовый норматив затрат, непосредственно связанных с оказанием муниципальной услуги, на оказание муниципальных услуг по реализации дополнительных  общеразвивающих программ на 2018 год согласно приложению №10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Утвердить базовый норматив затрат, непосредственно связанных с оказанием муниципальной услуги, на оказание муниципальных услуг по реализации коррекционно-развивающей, компенсирующей и логопедической помощи на 2018 год согласно приложению №1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Утвердить базовый норматив затрат, непосредственно связанных с оказанием муниципальной услуги, на оказание муниципальных услуг по психолого-педагогическому консультированию обучающихся, их родителей (законных представителей) и педагогических работников на 2018 год согласно приложению №1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Утвердить базовый норматив затрат, непосредственно связанных с выполнением работ, на выполнение работ по организации и проведению олимпиад, конкурсов, мероприятий, направленных на выявление и развитие у обучающихся интеллектуальных и творческих способностей,  способностей к занятиям  физической культурой и спортом, интереса к научной (научно-исследовательской)  деятельности, творческой деятельности, физкультурно-спортивной деятельности на 2018 год согласно приложению №1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базовый норматив на затраты, непосредственно связанные с оказанием муниципальных услуг по реализации основных общеобразовательных программ дошкольного образования, и отраслевые корректировочные коэффициенты затрат на оплату труда, непосредственно связанных с оказанием муниципальных услуг по реализации основных общеобразовательных программ дошкольного образования, учитывающие режим работы дошкольных образовательных организаций и специфику работы,  на 2018 -2020 годы согласно приложению №1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оказания муниципальных услуг и выполнения работ в части затрат на оплату труда, на 2018 год согласно приложениям №№15-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муниципальных услуги выполнения работ в части затрат на приобретение материальных запасов и иные затраты непосредственно связанные с оказанием муниципальных услуг и выполнением работа на 2018 год согласно приложениям №№22-2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муниципальных услуги выполнения работ в части затрат на общехозяйственные нужды на оказание муниципальных услуг и выполнение работа на 2018 год согласно приложениям №№29-35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 отраслевые корректирующие коэффициенты, коэффициенты выравнивания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оплату труда на 2018 год   согласно приложению №3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 отраслевые корректирующие коэффициенты, коэффициенты выравнивания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материальные и иные затраты на 2018 год   согласно приложению №3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Утвердить базовый норматив затрат, непосредственно связанных с оказанием муниципальной услуги, на оказание муниципальных услуг по присмотру и уходу в общеобразовательных учреждения, оказывающих муниципальные услуги по присмотру и уходу, на  2018 год согласно приложению №3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Утвердить отраслевые  корректирующие коэффициенты затрат,  непосредственно связанных с оказанием муниципальных услуг по присмотру и уходу, и финансовое обеспечение муниципальных услуг по присмотру и уходу за счет затрат, непосредственно связанных с оказанием муниципальных услуг по присмотру и уходу, на 2018 год согласно приложению №3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Утвердить  отраслевые корректирующие коэффициенты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общехозяйственные нужды на 2018 год согласно приложению №40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6. Утвердить отраслевые  корректирующие коэффициенты затрат на общехозяйственные нужды  на  оказание муниципальных услуг по присмотру и уходу и финансовое обеспечение муниципальных услуг по присмотру и уходу за счет затрат на общехозяйственные нужды на 2018 год согласно приложению №4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твердить объем финансового обеспечения выполнения муниципальных заданий на оказание муниципальных услуг и выполнения работ общеобразовательными учреждениями на 2018 год согласно приложению №42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8. Утвердить базовые нормативы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начального общего образования на 2019 год согласно приложениям №№43-4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9. Утвердить базовые нормативы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основного общего образования на 2019 год согласно приложениям №№46-4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. Утвердить базовые нормативы затрат, непосредственно связанных с оказанием муниципальной услуги, на оказание муниципальных услуг по реализации основных общеобразовательных программ среднего общего образования на 2019 год согласно приложениям №№49-5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1. Утвердить базовый норматив затрат, непосредственно связанных с оказанием муниципальной услуги, на оказание муниципальных услуг по реализации дополнительных  общеразвивающих программ на 2019 год согласно приложению №52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2. Утвердить базовый норматив затрат, непосредственно связанных с оказанием муниципальной услуги, на оказание муниципальных услуг по реализации коррекционно-развивающей, компенсирующей и логопедической помощи на 2019 год согласно приложению №5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3. Утвердить базовый норматив затрат, непосредственно связанных с оказанием муниципальной услуги, на оказание муниципальных услуг по психолого-педагогическому консультированию обучающихся, их родителей (законных представителей) и педагогических работников на 2018 год согласно приложению №5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4. Утвердить базовый норматив затрат, непосредственно связанных с выполнением работ, на выполнение работ по организации и проведению олимпиад, конкурсов, мероприятий, направленных на выявление и развитие у обучающихся интеллектуальных и творческих способностей,  способностей к занятиям  физической культурой и спортом, интереса к научной (научно-исследовательской)  деятельности, творческой деятельности, физкультурно-спортивной деятельности на 2019 год согласно приложению №5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5.Утвердить базовый норматив на затраты, непосредственно связанные с оказанием муниципальных услуг по реализации основных общеобразовательных программ дошкольного образования, и отраслевые корректировочные коэффициенты затрат на оплату труда, непосредственно связанных с оказанием муниципальных услуг по реализации основных общеобразовательных программ дошкольного образования, учитывающие режим работы дошкольных образовательных организаций и специфику работы,  на 2019 год согласно приложению №5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6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оказания муниципальных услуг и выполнения работ в части затрат на оплату труда, на 2019 год согласно приложениям №№57-6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7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муниципальных услуги выполнения работ в части затрат на приобретение материальных запасов и иные затраты непосредственно связанные с оказанием муниципальных услуг и выполнением работа на 2019 год согласно приложениям №№64-7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8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муниципальных услуги выполнения работ в части затрат на общехозяйственные нужды на оказание муниципальных услуг и выполнение работа на 2019 год согласно приложениям №№71-77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9. Утвердить  отраслевые корректирующие коэффициенты, коэффициенты выравнивания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оплату труда на 2019 год   согласно приложению №7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0. Утвердить  отраслевые корректирующие коэффициенты, коэффициенты выравнивания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материальные и иные затраты на 2019 год   согласно приложению №7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1. Утвердить базовый норматив затрат, непосредственно связанных с оказанием муниципальной услуги, на оказание муниципальных услуг по присмотру и уходу в общеобразовательных учреждения, оказывающих муниципальные услуги по присмотру и уходу, на  2019 год согласно приложению №8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2. Утвердить отраслевые  корректирующие коэффициенты затрат,  непосредственно связанных с оказанием муниципальных услуг по присмотру и уходу, и финансовое обеспечение муниципальных услуг по присмотру и уходу за счет затрат, непосредственно связанных с оказанием муниципальных услуг по присмотру и уходу, на 2019 год согласно приложению №8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3.  Утвердить  отраслевые корректирующие коэффициенты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общехозяйственные нужды на 2019 год согласно приложению №82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4. Утвердить отраслевые  корректирующие коэффициенты затрат на общехозяйственные нужды  на  оказание муниципальных услуг по присмотру и уходу и финансовое обеспечение муниципальных услуг по присмотру и уходу за счет затрат на общехозяйственные нужды на 2019 год согласно приложению №8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Утвердить объем финансового обеспечения выполнения муниципальных заданий на оказание муниципальных услуг и выполнения работ общеобразовательными учреждениями на 2019 год согласно приложению №84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6. Утвердить базовые нормативы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начального общего образования на 2020 год согласно приложениям №№85-8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7. Утвердить базовые нормативы затрат, непосредственно связанных с оказанием муниципальных услуг, на оказание муниципальных услуг по реализации основных общеобразовательных программ основного общего образования на 2020 год согласно приложениям №№88-9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8. Утвердить базовые нормативы затрат, непосредственно связанных с оказанием муниципальной услуги, на оказание муниципальных услуг по реализации основных общеобразовательных программ среднего общего образования на 2020 год согласно приложениям №№91-9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8. Утвердить базовый норматив затрат, непосредственно связанных с оказанием муниципальной услуги, на оказание муниципальных услуг по реализации дополнительных  общеразвивающих программ на 2020 год согласно приложению №94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9. Утвердить базовый норматив затрат, непосредственно связанных с оказанием муниципальной услуги, на оказание муниципальных услуг по реализации коррекционно-развивающей, компенсирующей и логопедической помощи на 2020 год согласно приложению №9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0. Утвердить базовый норматив затрат, непосредственно связанных с оказанием муниципальной услуги, на оказание муниципальных услуг по психолого-педагогическому консультированию обучающихся, их родителей (законных представителей) и педагогических работников на 2020год согласно приложению №9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1. Утвердить базовый норматив затрат, непосредственно связанных с выполнением работ, на выполнение работ по организации и проведению олимпиад, конкурсов, мероприятий, направленных на выявление и развитие у обучающихся интеллектуальных и творческих способностей,  способностей к занятиям  физической культурой и спортом, интереса к научной (научно-исследовательской)  деятельности, творческой деятельности, физкультурно-спортивной деятельности на 2020 год согласно приложению №9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2.Утвердить базовый норматив на затраты, непосредственно связанные с оказанием муниципальных услуг по реализации основных общеобразовательных программ дошкольного образования, и отраслевые корректировочные коэффициенты затрат на оплату труда, непосредственно связанных с оказанием муниципальных услуг по реализации основных общеобразовательных программ дошкольного образования, учитывающие режим работы дошкольных образовательных организаций и специфику работы,  на 2020 год согласно приложению №9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3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оказания муниципальных услуг и выполнения работ в части затрат на оплату труда, на 2020 год согласно приложениям №№99-10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4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муниципальных услуги выполнения работ в части затрат на приобретение материальных запасов и иные затраты непосредственно связанные с оказанием муниципальных услуг и выполнением работа на 2020 год согласно приложениям №№106-11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5. Утвердить отраслевые  корректирующие коэффициенты затрат,  непосредственно связанных с оказанием муниципальных услуг и выполнением работ, коэффициенты выравнивания  и финансовое обеспечение муниципальных услуги выполнения работ в части затрат на общехозяйственные нужды на оказание муниципальных услуг и выполнение работа на 2020 год согласно приложениям №№113-119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6. Утвердить  отраслевые корректирующие коэффициенты, коэффициенты выравнивания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оплату труда на 2020 год   согласно приложению №12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7. Утвердить  отраслевые корректирующие коэффициенты, коэффициенты выравнивания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материальные и иные затраты на 2020 год   согласно приложению №1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8. Утвердить базовый норматив затрат, непосредственно связанных с оказанием муниципальной услуги, на оказание муниципальных услуг по присмотру и уходу в общеобразовательных учреждения, оказывающих муниципальные услуги по присмотру и уходу, на  2020 год согласно приложению №12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9. Утвердить отраслевые  корректирующие коэффициенты затрат,  непосредственно связанных с оказанием муниципальных услуг по присмотру и уходу, и финансовое обеспечение муниципальных услуг по присмотру и уходу за счет затрат, непосредственно связанных с оказанием муниципальных услуг по присмотру и уходу, на 2020 год согласно приложению №12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0.  Утвердить  отраслевые корректирующие коэффициенты  и финансовое обеспечение выполнения муниципальных заданий на оказание муниципальных услуг по реализации основных общеобразовательных программ дошкольного образования в части затрат на общехозяйственные нужды на 2020 год согласно приложению №124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1. Утвердить отраслевые  корректирующие коэффициенты затрат на общехозяйственные нужды  на  оказание муниципальных услуг по присмотру и уходу и финансовое обеспечение муниципальных услуг по присмотру и уходу за счет затрат на общехозяйственные нужды на 2020 год согласно приложению №125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2. Утвердить объем финансового обеспечения выполнения муниципальных заданий на оказание муниципальных услуг и выполнения работ общеобразовательными учреждениями на 2020 год согласно приложению №126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3.  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                                                                Н.А. Тимошенк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Шеховцова Н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Бухгалтер</dc:creator>
  <dc:description/>
  <cp:keywords/>
  <dc:language>en-US</dc:language>
  <cp:lastModifiedBy>Экономист</cp:lastModifiedBy>
  <cp:lastPrinted>2018-05-10T16:55:00Z</cp:lastPrinted>
  <dcterms:modified xsi:type="dcterms:W3CDTF">2018-07-10T14:17:00Z</dcterms:modified>
  <cp:revision>219</cp:revision>
  <dc:subject/>
  <dc:title/>
</cp:coreProperties>
</file>