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апреля  2018 года                      №  261                        г. Белая Калит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28.1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8 в части корректировки   базовых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,  непосредственно   связанных  с  о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услуг (выполнением рабо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организациям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ов выравнивания  и 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оказания муниципальных  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я работ) общебраз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  на  2018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четом министерством общего и профессионального образования Ростовской области  объема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на 2018 год в связи с увеличением МРОТ с 01.05.2018 года до 11163 рубле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роизвести с 01.05.2018 года перерасчет базовых нормативов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начального общего образования на 2018 год согласно приложениям №№1-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роизвести с 01.05.2018 года перерасчет базовых нормативов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основного общего образования на 2018 год согласно приложениям №№4-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роизвести с 01.05.2018 года перерасчет базовых нормативов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среднего  общего образования на 2018 год согласно приложениям №№7-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извести с 01.05.2018 года перерасчет базового норматива затрат, непосредственно связанных с оказанием муниципальной услуги, на оказание муниципальных услуг по реализации дополнительных  общеразвивающих программ на 2018 год согласно приложению №10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роизвести с 01.05.2018 года перерасчет базового норматива затрат, непосредственно связанных с оказанием муниципальной услуги, на оказание муниципальных услуг по реализации коррекционно-развивающей, компенсирующей и логопедической помощи на 2018 год согласно приложению №1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Произвести с 01.05.2018 года перерасчет базового норматива затрат, непосредственно связанных с оказанием муниципальной услуги, на оказание муниципальных услуг по психолого-педагогическому консультированию обучающихся, их родителей (законных представителей) и педагогических работников на 2018 год согласно приложению №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оизвести с 01.05.2018 года перерасчет базового норматива затрат, непосредственно связанных с выполнением работ, на выполнение работ по организации и проведению олимпиад, конкурсов, мероприятий, направленных на выявление и развитие у обучающихся интеллектуальных и творческих способностей,  способностей к занятиям  физической культурой и спортом, интереса к научной (научно-исследовательской)  деятельности, творческой деятельности, физкультурно-спортивной деятельности на 2018 год согласно приложению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деленные в соответствии с Областным законом Ростовской области от 30.03.2018 №1359-ЗС «О внесении изменений в Областной закон «Об областном бюджете на 2018 год и на плановый период 2019 и 2020 годов» дополнительные средства из областного бюджета  направить на увеличение в 2018 году финансового обеспечения выполнения муниципального задания по реализации основных общеобразовательных программ дошкольного образования, начального общего, основного общего, среднего общего  образования в муниципальных общеобразовательных организациях, по обеспечению дополнительного образования в муниципальных общеобразовательных организациях в части увеличения затрат на оплату труда работников, непосредственно связанных с оказанием муниципальных услуг по реализации основных общеобразовательных программ дошкольного образования, дошкольного образования, начального общего, основного общего, среднего общего  образования в муниципальных общеобразовательных организациях, по обеспечению дополнительного образования в муниципальных общеобразовательных организац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иложениям №№14-2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приказа оставляю за соб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 Отде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>образования                                                                              Н.А. Тимошенк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Шеховцова Н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Бухгалтер</dc:creator>
  <dc:description/>
  <cp:keywords/>
  <dc:language>en-US</dc:language>
  <cp:lastModifiedBy>Экономист</cp:lastModifiedBy>
  <cp:lastPrinted>2018-07-19T17:52:00Z</cp:lastPrinted>
  <dcterms:modified xsi:type="dcterms:W3CDTF">2018-07-19T14:52:00Z</dcterms:modified>
  <cp:revision>184</cp:revision>
  <dc:subject/>
  <dc:title/>
</cp:coreProperties>
</file>