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апреля  2018 года                   №  325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внесении            изменений    в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2.2017   №918       части      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   обеспечения     вы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задания обще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 на 2018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инимального размера оплаты труда с 1 мая 2018 года до 11163 рублей в месяц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ные в соответствии с решением Собрания депутатов Белокалитвинского района от 27.04.2018 №229    «О внесении изменений в решение Собрания депутатов Белокалитвинского района от 28 декабря 2017 года №188 «О бюджете  Белокалитвинского района на 2018 год и на плановый период 2019 и 2020 годов» дополнительные средства из местного бюджета  на увеличение минимального размера оплаты труда с 1 мая 2018 года до 11163 рублей  направить на увеличение финансового обеспечения выполнения муниципального задания общеобразовательными организациями в части увеличения затрат на общехозяйственные нуж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финансовое обеспечение выполнения муниципального задания общеобразовательными организациями в части увеличения затрат на общехозяйственные нужды  согласно приложениям №№1-18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Утвердить финансовое обеспечение выполнения муниципального задания общеобразовательными организациями в части увеличения затрат на общехозяйственные нужды  на 2018 год согласно приложению №1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онтроль 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Н.А. Тимошенк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ховцова Н.А. 4-1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18-07-23T15:10:00Z</cp:lastPrinted>
  <dcterms:modified xsi:type="dcterms:W3CDTF">2018-07-23T12:11:00Z</dcterms:modified>
  <cp:revision>185</cp:revision>
  <dc:subject/>
  <dc:title/>
</cp:coreProperties>
</file>