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мая  2018 года                     №  432                        г. Белая Калитв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12.2017  №918 в част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обеспечения выполн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адания общеобразов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и на 2018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минимального размера оплаты труда с 1 мая 2018 года до 11163 рублей в месяц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енные в соответствии с решением Собрания депутатов Белокалитвинского района от 30.05.2018 №240    «О внесении изменений в решение Собрания депутатов Белокалитвинского района от 28 декабря 2017 года №188 «О бюджете  Белокалитвинского района на 2018 год и на плановый период 2019 и 2020 годов» дополнительные средства из местного бюджета  на увеличение минимального размера оплаты труда с 1 мая 2018 года до 11163 рублей  направить на увеличение финансового обеспечения выполнения муниципального задания общеобразовательными организациями в части увеличения затрат на общехозяйственные нуж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финансовое обеспечение выполнения муниципального задания общеобразовательными организациями в части увеличения затрат на общехозяйственные нужды  согласно приложениям №№1-18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 Утвердить финансовое обеспечение выполнения муниципального задания общеобразовательными организациями в части увеличения затрат на общехозяйственные нужды  на 2018 год согласно приложению №1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Контроль  за исполнением настоящего приказа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8"/>
          <w:szCs w:val="28"/>
        </w:rPr>
        <w:t>Отдела образования                                                                    Т.С. Доманов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еховцова Н.А. 4-15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8:00Z</dcterms:created>
  <dc:creator>Бухгалтер</dc:creator>
  <dc:description/>
  <cp:keywords/>
  <dc:language>en-US</dc:language>
  <cp:lastModifiedBy>Экономист</cp:lastModifiedBy>
  <cp:lastPrinted>2018-07-23T15:10:00Z</cp:lastPrinted>
  <dcterms:modified xsi:type="dcterms:W3CDTF">2018-08-17T12:36:00Z</dcterms:modified>
  <cp:revision>190</cp:revision>
  <dc:subject/>
  <dc:title/>
</cp:coreProperties>
</file>