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10" w:leader="none"/>
          <w:tab w:val="left" w:pos="2850" w:leader="none"/>
          <w:tab w:val="center" w:pos="4564" w:leader="none"/>
        </w:tabs>
        <w:ind w:left="-426" w:right="1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  <w:tab w:val="left" w:pos="2850" w:leader="none"/>
          <w:tab w:val="center" w:pos="4564" w:leader="none"/>
        </w:tabs>
        <w:ind w:left="-426" w:right="140" w:hanging="0"/>
        <w:rPr/>
      </w:pPr>
      <w:r>
        <w:rPr>
          <w:b/>
          <w:bCs/>
          <w:sz w:val="28"/>
          <w:szCs w:val="28"/>
        </w:rPr>
        <w:tab/>
        <w:tab/>
        <w:tab/>
        <w:t xml:space="preserve">ОТДЕЛ ОБРАЗОВАНИЯ </w:t>
      </w:r>
    </w:p>
    <w:p>
      <w:pPr>
        <w:pStyle w:val="Normal"/>
        <w:ind w:left="-426"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БЕЛОКАЛИТВИНСКОГО  РАЙОНА</w:t>
      </w:r>
    </w:p>
    <w:p>
      <w:pPr>
        <w:pStyle w:val="Heading1"/>
        <w:ind w:left="-426" w:right="140" w:firstLine="709"/>
        <w:jc w:val="center"/>
        <w:rPr>
          <w:b/>
          <w:b/>
          <w:szCs w:val="28"/>
        </w:rPr>
      </w:pPr>
      <w:r>
        <w:rPr>
          <w:b/>
          <w:szCs w:val="28"/>
        </w:rPr>
        <w:t>ПРИКАЗ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426"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  <w:tab w:val="left" w:pos="6735" w:leader="none"/>
          <w:tab w:val="left" w:pos="6795" w:leader="none"/>
        </w:tabs>
        <w:ind w:left="-426" w:right="1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от 20.08.2018                                      № 566</w:t>
        <w:tab/>
        <w:t xml:space="preserve">    г. Белая Калитва</w:t>
      </w:r>
    </w:p>
    <w:p>
      <w:pPr>
        <w:pStyle w:val="Normal"/>
        <w:ind w:right="586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ind w:right="5867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казателей  рейтинга образовательных  организаций Белокалитвинского района</w:t>
      </w:r>
    </w:p>
    <w:p>
      <w:pPr>
        <w:pStyle w:val="Normal"/>
        <w:widowControl w:val="false"/>
        <w:autoSpaceDE w:val="false"/>
        <w:ind w:right="4296" w:hanging="0"/>
        <w:jc w:val="both"/>
        <w:rPr>
          <w:color w:val="000000"/>
          <w:spacing w:val="-3"/>
          <w:sz w:val="24"/>
          <w:szCs w:val="26"/>
        </w:rPr>
      </w:pPr>
      <w:r>
        <w:rPr>
          <w:color w:val="000000"/>
          <w:spacing w:val="-3"/>
          <w:sz w:val="24"/>
          <w:szCs w:val="2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пределения рейтинга образовательных организаций Белокалитвинского района по приоритетным направлениям развития образования </w:t>
      </w:r>
    </w:p>
    <w:p>
      <w:pPr>
        <w:pStyle w:val="Header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РИКАЗЫВАЮ:</w:t>
      </w:r>
    </w:p>
    <w:p>
      <w:pPr>
        <w:pStyle w:val="Heade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твердить перечень показателей для определения  рейтинга  образовательных организаций Белокалитвинского  района  согласно приложению №1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Заместителю начальника  отдела образования Трифонову Д.Н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Довести настоящий приказ до сведения руководителей  образовательных организаций Белокалитв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Рейтинг образовательных организаций Белокалитвинского района  провести  среди общеобразовательных организаций  Белокалитвинского района для средних общеобразовательных организаций и основных общеобразовательных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Специалистам Отдела образования  по курируемым направлениям осуществить проверку достоверности представленных данных  и представить показатели для определения рейтинга Барабановой Е.В. в срок до 23.08.2018 года. </w:t>
      </w:r>
    </w:p>
    <w:p>
      <w:pPr>
        <w:pStyle w:val="Normal"/>
        <w:jc w:val="both"/>
        <w:rPr/>
      </w:pPr>
      <w:r>
        <w:rPr>
          <w:sz w:val="28"/>
          <w:szCs w:val="28"/>
        </w:rPr>
        <w:t>2.4. Составить сводную таблицу рейтинга  эффективности деятельности  образовательных организаций   Белокалитвинского района до 24.08.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Представить  рейтинг образовательных организаций  на утверждение Совета Отдела образования Администрации Белокалитвин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2.6. Обеспечить гласность результатов рейтинговой оценки образовательных организаций  Белокалитв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7. Обеспечить методическую поддержку руководителям образовательных организаций, попавших в пятерку нижних показателей рейтин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Руководителям образовательных организаций представить расчеты показателей  рейтинга  образовательных организаций   в Отдел образования в срок до 23.08.2018 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 Контроль исполнения настоящего приказа оставляю за собой.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61" w:right="850" w:gutter="0" w:header="0" w:top="28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тдела образования                                                                Т.С.Доманова</w:t>
      </w:r>
    </w:p>
    <w:p>
      <w:pPr>
        <w:pStyle w:val="Header"/>
        <w:ind w:left="11760" w:hanging="0"/>
        <w:rPr>
          <w:sz w:val="24"/>
          <w:lang w:val="ru-RU"/>
        </w:rPr>
      </w:pPr>
      <w:r>
        <w:rPr>
          <w:sz w:val="24"/>
        </w:rPr>
        <w:t>Приложение № 1 к прика</w:t>
      </w:r>
      <w:r>
        <w:rPr>
          <w:sz w:val="24"/>
          <w:lang w:val="ru-RU"/>
        </w:rPr>
        <w:t>зу  Отдела образования Администрации Белокалитвинского района</w:t>
      </w:r>
    </w:p>
    <w:p>
      <w:pPr>
        <w:pStyle w:val="Header"/>
        <w:ind w:left="11760" w:hanging="0"/>
        <w:rPr>
          <w:sz w:val="24"/>
          <w:lang w:val="ru-RU"/>
        </w:rPr>
      </w:pPr>
      <w:r>
        <w:rPr>
          <w:sz w:val="24"/>
        </w:rPr>
        <w:t xml:space="preserve">от </w:t>
      </w:r>
      <w:r>
        <w:rPr>
          <w:sz w:val="24"/>
          <w:lang w:val="ru-RU"/>
        </w:rPr>
        <w:t>20.08.2016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 </w:t>
      </w:r>
      <w:r>
        <w:rPr>
          <w:sz w:val="24"/>
        </w:rPr>
        <w:t>№</w:t>
      </w:r>
      <w:r>
        <w:rPr>
          <w:sz w:val="24"/>
          <w:lang w:val="ru-RU"/>
        </w:rPr>
        <w:t xml:space="preserve"> 566</w:t>
      </w:r>
    </w:p>
    <w:p>
      <w:pPr>
        <w:pStyle w:val="Header"/>
        <w:ind w:left="1176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ind w:left="1176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>
          <w:b/>
          <w:sz w:val="28"/>
          <w:szCs w:val="28"/>
        </w:rPr>
        <w:t xml:space="preserve">показателей для определения рейтинга образовательных организаций  Белокалитвинского района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tbl>
      <w:tblPr>
        <w:tblW w:w="1545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072"/>
        <w:gridCol w:w="566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№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lang w:eastAsia="en-US"/>
              </w:rPr>
              <w:t>показател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Наименование показател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Методика расчета рейтинг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Calibri"/>
                <w:color w:val="000000"/>
                <w:sz w:val="24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0"/>
                <w:lang w:eastAsia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color w:val="000000"/>
                <w:sz w:val="24"/>
                <w:lang w:eastAsia="en-US"/>
              </w:rPr>
              <w:t xml:space="preserve">Средний балл по русскому языку выпускников </w:t>
            </w:r>
            <w:r>
              <w:rPr>
                <w:sz w:val="24"/>
                <w:lang w:eastAsia="en-US"/>
              </w:rPr>
              <w:t xml:space="preserve"> образовательной организации</w:t>
            </w:r>
            <w:r>
              <w:rPr>
                <w:color w:val="000000"/>
                <w:sz w:val="24"/>
                <w:lang w:eastAsia="en-US"/>
              </w:rPr>
              <w:t xml:space="preserve"> по результатам ЕГЭ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Значение = средний бал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color w:val="000000"/>
                <w:sz w:val="24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0"/>
                <w:lang w:eastAsia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color w:val="000000"/>
                <w:sz w:val="24"/>
                <w:lang w:eastAsia="en-US"/>
              </w:rPr>
              <w:t xml:space="preserve">Средний балл по математике выпускников </w:t>
            </w:r>
            <w:r>
              <w:rPr>
                <w:sz w:val="24"/>
                <w:lang w:eastAsia="en-US"/>
              </w:rPr>
              <w:t>образовательной организации</w:t>
            </w:r>
            <w:r>
              <w:rPr>
                <w:color w:val="000000"/>
                <w:sz w:val="24"/>
                <w:lang w:eastAsia="en-US"/>
              </w:rPr>
              <w:t xml:space="preserve"> по результатам ЕГЭ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Значение = средний бал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color w:val="000000"/>
                <w:sz w:val="24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0"/>
                <w:lang w:eastAsia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4"/>
                <w:lang w:eastAsia="en-US"/>
              </w:rPr>
              <w:t>Доля выпускников образовательной организации, сдавших ЕГЭ по русскому языку и математике, от общей численности этих выпускников, участвовавших в ЕГЭ по этим предметам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 xml:space="preserve">Значение = доля сдавших ЕГЭ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color w:val="000000"/>
                <w:sz w:val="24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0"/>
                <w:lang w:eastAsia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4"/>
                <w:lang w:eastAsia="en-US"/>
              </w:rPr>
              <w:t>Доля выпускников образовательной организации, не сдавших ЕГЭ по русскому языку и математике, от общей численности этих выпускников, участвовавших в ЕГЭ по этим предметам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 xml:space="preserve">Значение =100 - (доля не сдавших ЕГЭ)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color w:val="000000"/>
                <w:sz w:val="24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0"/>
                <w:lang w:eastAsia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4"/>
                <w:lang w:eastAsia="en-US"/>
              </w:rPr>
              <w:t xml:space="preserve">Доля выпускников образовательной организации, не получивших аттестат о среднем полном образовании, от общей численности этих выпускников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Значение = 100 - (ед. измерения * 10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color w:val="000000"/>
                <w:sz w:val="24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0"/>
                <w:lang w:eastAsia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Доля учащихся-отличников учебы, от общего числа учащихся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Значение = ед. измерения * 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color w:val="000000"/>
                <w:sz w:val="24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0"/>
                <w:lang w:eastAsia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Удельный вес выпускников, поступивших в учреждения среднего и (или) высшего профессионального образования, от общего количества выпускников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Значение = %  поступивших в учреждения среднего и (или) высшего профессионального образовани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color w:val="000000"/>
                <w:sz w:val="24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0"/>
                <w:lang w:eastAsia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Доля победителей муниципального тура Всероссийской олимпиады школьников  от общего числа обучающихся образовательной организации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Значение = ед. измерения * 5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color w:val="000000"/>
                <w:sz w:val="24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0"/>
                <w:lang w:eastAsia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Количество участников, победителей и призеров регионального уровня Всероссийской олимпиады школьников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Значение = ед. измерения * 1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color w:val="000000"/>
                <w:sz w:val="24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0"/>
                <w:lang w:eastAsia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Количество победителей и призеров Всероссийской олимпиады школьников (без учета дистанционных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4"/>
                <w:lang w:eastAsia="en-US"/>
              </w:rPr>
              <w:t>Значение = ед. измерения * 1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color w:val="000000"/>
                <w:sz w:val="24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0"/>
                <w:lang w:eastAsia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Количество призовых мест (I – III), занятых обучающимися на соревнованиях и конкурсах уровня не ниже областного (с приложением подтверждающего документа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Значение = ед. измерения * 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color w:val="000000"/>
                <w:sz w:val="24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0"/>
                <w:lang w:eastAsia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color w:val="000000"/>
                <w:sz w:val="24"/>
                <w:lang w:eastAsia="en-US"/>
              </w:rPr>
              <w:t xml:space="preserve">Доля обучающихся </w:t>
            </w:r>
            <w:r>
              <w:rPr>
                <w:sz w:val="24"/>
                <w:lang w:eastAsia="en-US"/>
              </w:rPr>
              <w:t>образовательной организации</w:t>
            </w:r>
            <w:r>
              <w:rPr>
                <w:color w:val="000000"/>
                <w:sz w:val="24"/>
                <w:lang w:eastAsia="en-US"/>
              </w:rPr>
              <w:t>, систематически занимающихся физической культурой и спортом (кроме уроков физической культуры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Значение = % охвата систематически занимающихся физической культурой и спортом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color w:val="000000"/>
                <w:sz w:val="24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0"/>
                <w:lang w:eastAsia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Охват обучающихся услугами дополнительного образования образовательной организации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Значение = % охвата услугами доп. образовани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color w:val="000000"/>
                <w:sz w:val="24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0"/>
                <w:lang w:eastAsia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Доля обучающихся 5-9 классов образовательной организации, задействованных в реализации дополнительных образовательных программ профилактической направленности, от общего числа обучающихся (указать направление)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Значение = % охвата услугами доп. образовани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color w:val="000000"/>
                <w:sz w:val="24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0"/>
                <w:lang w:eastAsia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Доля необучающихся детей в возрасте от 7 до 18 лет, подлежащих обучению в образовательной организации, по результатам социально-педагогического мониторинга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Значение = 100 – (ед. измерения * 10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color w:val="000000"/>
                <w:sz w:val="24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0"/>
                <w:lang w:eastAsia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Обеспеченность обучающихся образовательной организации учебниками, соответствующими требованиям законодательств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Значение = % обеспеченности учебникам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color w:val="000000"/>
                <w:sz w:val="24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0"/>
                <w:lang w:eastAsia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4"/>
                <w:lang w:eastAsia="en-US"/>
              </w:rPr>
              <w:t xml:space="preserve">Доля родителей обучающихся, использующих электронный дневник для отслеживания качества знаний детей, от общего количества родителей (законных представителей) образовательной организации.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Значение = доля родителей, использующих электронный дневник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color w:val="000000"/>
                <w:sz w:val="24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0"/>
                <w:lang w:eastAsia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4"/>
                <w:lang w:eastAsia="en-US"/>
              </w:rPr>
              <w:t xml:space="preserve">Доля учителей, использующих программное обеспечение для ведения электронных дневников и электронного журнала успеваемости, от общего количества учителей образовательной организации.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Значение = доля учителей, использующих электронный дневник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color w:val="000000"/>
                <w:sz w:val="24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0"/>
                <w:lang w:eastAsia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Наличие статуса федеральной и (или) областной экспериментальной площадки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4"/>
                <w:lang w:eastAsia="en-US"/>
              </w:rPr>
              <w:t>Да = 100 баллов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color w:val="000000"/>
                <w:sz w:val="24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0"/>
                <w:lang w:eastAsia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color w:val="000000"/>
                <w:sz w:val="24"/>
                <w:lang w:eastAsia="en-US"/>
              </w:rPr>
              <w:t xml:space="preserve">Наличие профильного обучения обучающихся 10-11 классов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 xml:space="preserve">Да = 100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color w:val="000000"/>
                <w:sz w:val="24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0"/>
                <w:lang w:eastAsia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Охват школьников горячим питанием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Значение = % охвата горячим питанием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color w:val="000000"/>
                <w:sz w:val="24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0"/>
                <w:lang w:eastAsia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Доля школьников, охваченных оздоровительной кампанией, от общего числа обучающихся образовательной организации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 xml:space="preserve">Значение = доля </w:t>
            </w:r>
            <w:r>
              <w:rPr>
                <w:sz w:val="24"/>
                <w:lang w:eastAsia="en-US"/>
              </w:rPr>
              <w:t>школьников, охваченных оздоровительной кампание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color w:val="000000"/>
                <w:sz w:val="24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0"/>
                <w:lang w:eastAsia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color w:val="000000"/>
                <w:sz w:val="24"/>
                <w:lang w:eastAsia="en-US"/>
              </w:rPr>
              <w:t xml:space="preserve">Доля самовольных уходов обучающихся из семей от общего числа обучающихся в </w:t>
            </w:r>
            <w:r>
              <w:rPr>
                <w:sz w:val="24"/>
                <w:lang w:eastAsia="en-US"/>
              </w:rPr>
              <w:t>образовательной организации</w:t>
            </w:r>
            <w:r>
              <w:rPr>
                <w:color w:val="000000"/>
                <w:sz w:val="24"/>
                <w:lang w:eastAsia="en-US"/>
              </w:rPr>
              <w:t xml:space="preserve"> в 2016-2017 учебном году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lang w:eastAsia="en-US"/>
              </w:rPr>
              <w:t>Значение = 100 – (ед. измерения * 10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color w:val="000000"/>
                <w:sz w:val="24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0"/>
                <w:lang w:eastAsia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color w:val="000000"/>
                <w:sz w:val="24"/>
                <w:lang w:eastAsia="en-US"/>
              </w:rPr>
              <w:t>Доля правонарушений, совершенных обучающимися, от общего числа обучающихся в 2016-2017 учебном году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Значение = 100 – (ед. измерения * 10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color w:val="000000"/>
                <w:sz w:val="24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0"/>
                <w:lang w:eastAsia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color w:val="000000"/>
                <w:sz w:val="24"/>
                <w:lang w:eastAsia="en-US"/>
              </w:rPr>
              <w:t>Доля обучающихся, состоящих на учёте в КДН, ПДН, на внутришкольном учёте, занимающихся в организациях  дополнительного образования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Значение = ед. измерения*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color w:val="000000"/>
                <w:sz w:val="24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0"/>
                <w:lang w:eastAsia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Доля педагогических работников образовательной организации со стажем до 5-ти лет, от общего числа педагогических работников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Значение = ед. измерения * 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color w:val="000000"/>
                <w:sz w:val="24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0"/>
                <w:lang w:eastAsia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color w:val="000000"/>
                <w:sz w:val="24"/>
                <w:lang w:eastAsia="en-US"/>
              </w:rPr>
              <w:t>Доля педагогических работников, имеющих высшую и первую квалификационную категорию, от общего количества педагогических работников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4"/>
                <w:lang w:eastAsia="en-US"/>
              </w:rPr>
              <w:t>Значение = доля педагогических работников, имеющих высшую квалификационную категорию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color w:val="000000"/>
                <w:sz w:val="24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0"/>
                <w:lang w:eastAsia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color w:val="000000"/>
                <w:sz w:val="24"/>
                <w:lang w:eastAsia="en-US"/>
              </w:rPr>
              <w:t>Доля педагогических работников, прошедших переподготовку и повышение квалификации в текущем году, от количества педагогических работников, подлежащих повышению квалификации и переподготовке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Значение =  Доля педагогических работников, прошедших переподготовку и повышение квалификации в текущем году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color w:val="000000"/>
                <w:sz w:val="24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0"/>
                <w:lang w:eastAsia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color w:val="000000"/>
                <w:sz w:val="24"/>
                <w:lang w:eastAsia="en-US"/>
              </w:rPr>
              <w:t>Доля педагогических работников, имеющих высшее профессиональное образование, от общего количества педагогических работников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4"/>
                <w:lang w:eastAsia="en-US"/>
              </w:rPr>
              <w:t xml:space="preserve">Значение =  доля педагогических работников, имеющих высшее профессиональное образование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color w:val="000000"/>
                <w:sz w:val="24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0"/>
                <w:lang w:eastAsia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Доля педагогических работников – участников муниципального и областного конкурсов «Учитель года 2016»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Значение = Доля педагогических работников – участников муниципального и областного конкурсов «Учитель года 2016» * 2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color w:val="000000"/>
                <w:sz w:val="24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0"/>
                <w:lang w:eastAsia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Доля педагогических работников – победителей и призеров профессиональных конкурсов уровня не ниже районного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Значение = Доля педагогических работников – победителей и призеров профессиональных конкурсов * 5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color w:val="000000"/>
                <w:sz w:val="24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0"/>
                <w:lang w:eastAsia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Количество действующих договоров со студентами вузов на целевую контрактную подготовку учителей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Значение = ед. измерения * 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color w:val="000000"/>
                <w:sz w:val="24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0"/>
                <w:lang w:eastAsia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Наличие управляющего совета в образовательной организации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4"/>
                <w:lang w:eastAsia="en-US"/>
              </w:rPr>
              <w:t>Да = 10 баллов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color w:val="000000"/>
                <w:sz w:val="24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0"/>
                <w:lang w:eastAsia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Наличие попечительского совета в образовательной организации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4"/>
                <w:lang w:eastAsia="en-US"/>
              </w:rPr>
              <w:t>Да = 10 баллов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color w:val="000000"/>
                <w:sz w:val="24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0"/>
                <w:lang w:eastAsia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Наличие постоянно обновляющегося собственного Интернет-сайта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4"/>
                <w:lang w:eastAsia="en-US"/>
              </w:rPr>
              <w:t>Да = 10 баллов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color w:val="000000"/>
                <w:sz w:val="24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0"/>
                <w:lang w:eastAsia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Осуществление публичного отчета о своей деятельности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Да = 10 баллов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color w:val="000000"/>
                <w:sz w:val="24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0"/>
                <w:lang w:eastAsia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Количество обращений граждан, поступивших в Отдел образования и Минобразования  Ростовской области  по вопросам, относящимся к полномочиям Администрации образовательной организации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Значение = 100 - (ед. измерения * 10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color w:val="000000"/>
                <w:sz w:val="24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0"/>
                <w:lang w:eastAsia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Количество нарушений и несоответствий требованиям пожарной безопасности в образовательной организации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Значение = 100 - (ед. измерения * 10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color w:val="000000"/>
                <w:sz w:val="24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0"/>
                <w:lang w:eastAsia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 xml:space="preserve">Отсутствие невыполненных предписаний органов Госпожнадзора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Да = 50 / нет = 1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color w:val="000000"/>
                <w:sz w:val="24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0"/>
                <w:lang w:eastAsia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Отсутствие невыполненных предписаний органов Роспотребнадзор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Да = 50 / нет = 1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color w:val="000000"/>
                <w:sz w:val="24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0"/>
                <w:lang w:eastAsia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Отсутствие невыполненных предписаний органов Ростобрнадзор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Да = 50 / нет = 1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О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Образовательные организации с областным статусом «Казачье»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Да=5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color w:val="000000"/>
                <w:sz w:val="24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0"/>
                <w:lang w:eastAsia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Доля  членов профсоюза работников образования от общего количества работников образовательных организаций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4"/>
                <w:lang w:eastAsia="en-US"/>
              </w:rPr>
              <w:t>Значение = % членов профсоюза работников образования</w:t>
            </w:r>
          </w:p>
        </w:tc>
      </w:tr>
    </w:tbl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ind w:left="11760" w:hanging="0"/>
        <w:rPr>
          <w:rFonts w:ascii="Calibri" w:hAnsi="Calibri" w:cs="Calibri"/>
          <w:sz w:val="24"/>
          <w:szCs w:val="22"/>
          <w:lang w:val="ru-RU"/>
        </w:rPr>
      </w:pPr>
      <w:r>
        <w:rPr>
          <w:rFonts w:cs="Calibri" w:ascii="Calibri" w:hAnsi="Calibri"/>
          <w:sz w:val="24"/>
          <w:szCs w:val="22"/>
          <w:lang w:val="ru-RU"/>
        </w:rPr>
      </w:r>
    </w:p>
    <w:p>
      <w:pPr>
        <w:pStyle w:val="Header"/>
        <w:ind w:left="1176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ind w:left="1176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МЕТОДИК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пределения рейтинга образовательных организаций по приоритетным направлениям развития образования и определения эффективности оказания муниципальных услуг образовательными организациям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5" w:hanging="360"/>
        <w:jc w:val="both"/>
        <w:rPr/>
      </w:pPr>
      <w:r>
        <w:rPr>
          <w:sz w:val="22"/>
          <w:szCs w:val="22"/>
        </w:rPr>
        <w:t>Рейтинг образовательных организаций (далее – рейтинг) устанавливается отдельно по образовательной организации (далее – школа) по сумме баллов, набранных по каждому показател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360"/>
        <w:jc w:val="both"/>
        <w:rPr>
          <w:sz w:val="22"/>
          <w:szCs w:val="22"/>
        </w:rPr>
      </w:pPr>
      <w:r>
        <w:rPr>
          <w:sz w:val="22"/>
          <w:szCs w:val="22"/>
        </w:rPr>
        <w:t>Чем выше сумма баллов, тем более высокое место занимает шко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36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Номер занятого места определяется путем выстраивания (сортировки) школ по местам в зависимости от набранного количества балл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360"/>
        <w:jc w:val="both"/>
        <w:rPr/>
      </w:pPr>
      <w:r>
        <w:rPr>
          <w:sz w:val="22"/>
          <w:szCs w:val="22"/>
        </w:rPr>
        <w:t>При равенстве набранных баллов у группы из нескольких школ для них определяется одинаковое место в рейтинге шко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357"/>
        <w:rPr/>
      </w:pPr>
      <w:r>
        <w:rPr>
          <w:sz w:val="22"/>
          <w:szCs w:val="22"/>
        </w:rPr>
        <w:t>Перечень показателей  рейтинга школ устанавливается  приказом Отдела образования Белокалитвинского района.</w:t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567" w:gutter="0" w:header="0" w:top="136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53" w:hanging="79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04" w:leader="none"/>
      </w:tabs>
      <w:spacing w:lineRule="auto" w:line="259" w:before="240" w:after="0"/>
      <w:ind w:firstLine="709"/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312"/>
      <w:ind w:left="101" w:hanging="0"/>
    </w:pPr>
    <w:rPr>
      <w:color w:val="000000"/>
      <w:spacing w:val="-3"/>
      <w:sz w:val="24"/>
      <w:szCs w:val="2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5:46:00Z</dcterms:created>
  <dc:creator>2</dc:creator>
  <dc:description/>
  <cp:keywords/>
  <dc:language>en-US</dc:language>
  <cp:lastModifiedBy>Inspekpor</cp:lastModifiedBy>
  <cp:lastPrinted>2016-06-28T09:27:00Z</cp:lastPrinted>
  <dcterms:modified xsi:type="dcterms:W3CDTF">2018-08-21T05:45:00Z</dcterms:modified>
  <cp:revision>9</cp:revision>
  <dc:subject/>
  <dc:title/>
</cp:coreProperties>
</file>