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ОБЩЕГО И 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ОБРАЗОВАТЕЛЬНОЕ УЧРЕЖДЕНИЕ ДОПОЛНИТЕЛЬНОГО ПРОФЕССИОНАЛЬНОГО ОБРАЗОВАНИЯ РОСТОВ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ОСТОВСКИЙ ИНСТИТУТ ПОВЫШЕНИЯ КВАЛИФИКАЦИИ И ПРОФЕССИОНАЛЬНОЙ ПЕРЕПОДГОТОВКИ РАБОТНИКОВ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(ГБОУ ДПО РО РИПК И ППРО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УТВЕРЖДАЮ:</w:t>
      </w:r>
    </w:p>
    <w:tbl>
      <w:tblPr>
        <w:tblW w:w="365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тор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С.Ф. Хлебунова</w:t>
            </w:r>
          </w:p>
          <w:p>
            <w:pPr>
              <w:pStyle w:val="Normal"/>
              <w:spacing w:lineRule="auto" w:line="360"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_2014 г.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  <w:t>Ц Е Л Е В О Й  П Р О Е К Т: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6"/>
        </w:rPr>
        <w:t xml:space="preserve">Формирование регионального инновационного кластера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 xml:space="preserve">эффективных образовательных систем модернизации образо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6"/>
        </w:rPr>
      </w:pPr>
      <w:r>
        <w:rPr>
          <w:rFonts w:cs="Times New Roman" w:ascii="Times New Roman" w:hAnsi="Times New Roman"/>
          <w:i/>
          <w:sz w:val="28"/>
          <w:szCs w:val="26"/>
        </w:rPr>
        <w:t>в рамках</w:t>
      </w:r>
      <w:r>
        <w:rPr>
          <w:rFonts w:cs="Times New Roman" w:ascii="Times New Roman" w:hAnsi="Times New Roman"/>
          <w:b/>
          <w:i/>
          <w:sz w:val="28"/>
          <w:szCs w:val="26"/>
        </w:rPr>
        <w:t xml:space="preserve"> </w:t>
      </w:r>
      <w:r>
        <w:rPr>
          <w:rFonts w:cs="Times New Roman" w:ascii="Times New Roman" w:hAnsi="Times New Roman"/>
          <w:i/>
          <w:sz w:val="28"/>
          <w:szCs w:val="26"/>
        </w:rPr>
        <w:t xml:space="preserve">«дорожной карты» «Изменения в отраслях социальной сферы,   направленные на повышение эффективности образо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6"/>
        </w:rPr>
      </w:pPr>
      <w:r>
        <w:rPr>
          <w:rFonts w:cs="Times New Roman" w:ascii="Times New Roman" w:hAnsi="Times New Roman"/>
          <w:i/>
          <w:sz w:val="28"/>
          <w:szCs w:val="26"/>
        </w:rPr>
        <w:t>в Ростовской области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6"/>
        </w:rPr>
      </w:pPr>
      <w:r>
        <w:rPr>
          <w:rFonts w:cs="Times New Roman" w:ascii="Times New Roman" w:hAnsi="Times New Roman"/>
          <w:i/>
          <w:sz w:val="28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225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/>
        <w:tc>
          <w:tcPr>
            <w:tcW w:w="32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ий коллектив: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ёва  Л.Н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ова Н.П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О.С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руководитель: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унова С.Ф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-на-Дон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вышение эффективности современного российского образования как одного из важнейших факторов достижения лидирующих позиций в мировом сообществе является стратегией государственной образовательной политики России второго десятилетия </w:t>
      </w:r>
      <w:r>
        <w:rPr>
          <w:rFonts w:cs="Times New Roman" w:ascii="Times New Roman" w:hAnsi="Times New Roman"/>
          <w:sz w:val="28"/>
          <w:szCs w:val="28"/>
          <w:lang w:val="en-GB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. Обеспечение условий обновления образовательного пространства на уровне научно-технического прогресса, формирование профессионального образовательного сообщества креативных, технологически подготовленных и стремящихся к созданию востребованных инноваций специалистов сферы образования составляет существо ценностных и целевых ориентиров модернизации отечественного образования в настоящий период её развития. Векторы движения к этим целям аккумулированы в «Стратегии инновационного развития Российской Федерации на период до 2020 г.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в утверждённом Минобразованием Российской Федерации «Порядке формирования и функционирования инновационной инфраструктуры в системе образования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, в целостном комплексе государственных нормативно-правовых документов, «Дорожных карт» федерального и регионального уровней, в программах развития региональных образовательных систем.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перативом инновационного развития России согласно данным стратегиям определены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овышение эффективности национальной инновационной системы», которое «обеспечивается взаимодействием существующих и создаваемых элементов»;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оздание в Российской Федерации единого научного и образовательного пространства», способствующего «формированию культуры инноваций в обществе», в том числе, в рамках «сети территориально-производственных кластеров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в целях расширения доступа к инновациям и высококвалифицированным кадрам.  По-сути речь идёт о преемственном и взаимообусловленном соразвитии двух системообразующих сфер инноватики: платформ создания инновационных продуктов (систем, инструментов, процессов и пр.) и площадок их эффективного распространения и диверсификации в рамках условий образовательных сред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овательно, ведущим механизмом модернизации отечественного образования является формирование и функционирование инновационной инфраструктуры,  состоящей из федеральных и региональных инновационных площадок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. Задача эта выполнима при соблюдении совокупных принципов:</w:t>
      </w:r>
    </w:p>
    <w:p>
      <w:pPr>
        <w:pStyle w:val="Style21"/>
        <w:numPr>
          <w:ilvl w:val="0"/>
          <w:numId w:val="1"/>
        </w:numPr>
        <w:spacing w:lineRule="auto" w:line="360" w:before="0" w:after="12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ерывности профессионального развития специалистов образования;</w:t>
      </w:r>
    </w:p>
    <w:p>
      <w:pPr>
        <w:pStyle w:val="Style21"/>
        <w:numPr>
          <w:ilvl w:val="0"/>
          <w:numId w:val="1"/>
        </w:numPr>
        <w:spacing w:lineRule="auto" w:line="360" w:before="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онификации дополнительного профессионального образования (повышения квалификации и профессиональной переподготовки);</w:t>
      </w:r>
    </w:p>
    <w:p>
      <w:pPr>
        <w:pStyle w:val="Style21"/>
        <w:numPr>
          <w:ilvl w:val="0"/>
          <w:numId w:val="1"/>
        </w:numPr>
        <w:spacing w:lineRule="auto" w:line="360" w:before="0" w:after="12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теризации инновационных платформ повышения качества образования, эффективности профессионально-педагогической деятельности, развития творческих ресурсов образовательного сообщества.</w:t>
      </w:r>
    </w:p>
    <w:p>
      <w:pPr>
        <w:pStyle w:val="Normal"/>
        <w:spacing w:lineRule="auto" w:line="36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видно, что в данном контексте </w:t>
      </w:r>
      <w:r>
        <w:rPr>
          <w:rFonts w:cs="Times New Roman" w:ascii="Times New Roman" w:hAnsi="Times New Roman"/>
          <w:b/>
          <w:sz w:val="28"/>
          <w:szCs w:val="28"/>
        </w:rPr>
        <w:t>принцип кластеризации инновационных платформ развития образования  является основополагающим, обеспечивающим организационно-деятельностную среду непрерывного профессионального роста специалиста образования в условиях персонифицированной системы повышения квалификации и профессиональной переподготовки (ПК и ПП).</w:t>
      </w:r>
    </w:p>
    <w:p>
      <w:pPr>
        <w:pStyle w:val="Normal"/>
        <w:spacing w:lineRule="auto" w:line="36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ечественная педагогика, психология, практика управления инновациями в образовании позиционирует кластер как базис системы порождения инноваций, расширения инновационного образовательного пространства, развития культуры инновационного мышления и деятельности субъектов образовательной среды. </w:t>
      </w:r>
    </w:p>
    <w:p>
      <w:pPr>
        <w:pStyle w:val="Normal"/>
        <w:spacing w:lineRule="auto" w:line="36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есмотря на многообразие кластерных стратегий – географической, фокусной, региональной и пр., в российском образовательном пространстве наиболее востребованными стали такие базовые модели кластеров как научно-образовательная и инновационно-ориентированная. </w:t>
      </w:r>
    </w:p>
    <w:p>
      <w:pPr>
        <w:pStyle w:val="Normal"/>
        <w:spacing w:lineRule="auto" w:line="36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числу характеристик, отличающих одну из названных моделей от другой, относятся ценностные приоритеты, образовательная парадигма каждой из них, планируемый результат, содержательно-деятельностные акценты, организационная инфраструктура. </w:t>
      </w:r>
    </w:p>
    <w:p>
      <w:pPr>
        <w:pStyle w:val="Normal"/>
        <w:spacing w:lineRule="auto" w:line="36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 не менее, данным моделям кластеров присущи объединяющие их уникальные по степени актуальности свойства воплощать науку в диверсифицированных версиях творческих педагогических практик, тем самым генерируя новации не только в образовании, но и в сфере науки.</w:t>
      </w:r>
    </w:p>
    <w:p>
      <w:pPr>
        <w:pStyle w:val="Normal"/>
        <w:spacing w:lineRule="auto" w:line="36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но данные характеристики эффективных моделей кластеризации инновационных образовательных систем могут служить инструментом модернизации  дополнительного профессионального образования (ДПО), способным обеспечить единство трех ведущих стратегий развития отечественного образования </w:t>
      </w:r>
      <w:r>
        <w:rPr>
          <w:rFonts w:cs="Times New Roman" w:ascii="Times New Roman" w:hAnsi="Times New Roman"/>
          <w:sz w:val="28"/>
          <w:szCs w:val="28"/>
          <w:lang w:val="en-GB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: сохранение лучших традиций – порождение инноваций - и институализация продуктивных системных преобразований, обладающих ресурсами развития. </w:t>
      </w:r>
    </w:p>
    <w:p>
      <w:pPr>
        <w:pStyle w:val="Normal"/>
        <w:spacing w:lineRule="auto" w:line="36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лощение этих стратегий на основе кластеризации инновационных платформ развития творческих ресурсов образовательного сообщества обусловливает необходимость реализации двух принципов, составляющих наряду с кластеризацией совокупное целое методологии развития инноватики в пространстве ДПО. К ним относятся – </w:t>
      </w:r>
      <w:r>
        <w:rPr>
          <w:rFonts w:cs="Times New Roman" w:ascii="Times New Roman" w:hAnsi="Times New Roman"/>
          <w:sz w:val="28"/>
          <w:szCs w:val="28"/>
          <w:u w:val="single"/>
        </w:rPr>
        <w:t>непрерывность профессионального развития</w:t>
      </w:r>
      <w:r>
        <w:rPr>
          <w:rFonts w:cs="Times New Roman" w:ascii="Times New Roman" w:hAnsi="Times New Roman"/>
          <w:sz w:val="28"/>
          <w:szCs w:val="28"/>
        </w:rPr>
        <w:t xml:space="preserve"> специалистов сферы образования и </w:t>
      </w:r>
      <w:r>
        <w:rPr>
          <w:rFonts w:cs="Times New Roman" w:ascii="Times New Roman" w:hAnsi="Times New Roman"/>
          <w:sz w:val="28"/>
          <w:szCs w:val="28"/>
          <w:u w:val="single"/>
        </w:rPr>
        <w:t>персонификация</w:t>
      </w:r>
      <w:r>
        <w:rPr>
          <w:rFonts w:cs="Times New Roman" w:ascii="Times New Roman" w:hAnsi="Times New Roman"/>
          <w:sz w:val="28"/>
          <w:szCs w:val="28"/>
        </w:rPr>
        <w:t xml:space="preserve"> ДПО. 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формирования регионального инновационного кластера эффективных образовательных систем модернизации образования в контексте данной методологии необходимо определить наличие условий в образовательном пространстве региона, которые могли бы обеспечить решение такой масштабной задачи.</w:t>
      </w:r>
    </w:p>
    <w:p>
      <w:pPr>
        <w:pStyle w:val="Normal"/>
        <w:spacing w:lineRule="auto" w:line="36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-первых,  персонификация ДПО</w:t>
      </w:r>
      <w:r>
        <w:rPr>
          <w:rFonts w:cs="Times New Roman" w:ascii="Times New Roman" w:hAnsi="Times New Roman"/>
          <w:sz w:val="28"/>
          <w:szCs w:val="28"/>
        </w:rPr>
        <w:t xml:space="preserve"> - один из системообразующих принципов, способствующих повышению мотивации, качества и эффективности образовательной системы ПК. Следует отметить, что концептуально-методологический и организационный аппарат персонификации ПК в институте разработан и внедряется в образовательно-креативное пространство ДПО поэтапно. Процесс внедрения, однако, не столь динамичен, как предполагалось. Особо сложным препятствием стала область финансирования и формирования заказа на образовательную услугу. В данных условиях реализация «Комплексной программы повышения профессионального уровня педагогических работников общеобразовательных организаций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 xml:space="preserve"> и «Профессионального стандарта «Педагог»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 xml:space="preserve"> послужит ускорителем персонификации ДПО как обязательного компонента востребованной в формате инновационного развития системы непрерывного образования педагогических и управленческих кадров.</w:t>
      </w:r>
    </w:p>
    <w:p>
      <w:pPr>
        <w:pStyle w:val="Normal"/>
        <w:spacing w:lineRule="auto" w:line="36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нцип непрерывности профессионального развития специалистов сферы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на Дону имеет вековую историю, традиции и эффекты в контексте новой реальности. Речь идет о полифункциональной и диверсифицированной по направлениям, видам деятельности и содержательным линиям системе методической поддержки и научно-методического сопровождения инновационных процессов, интенсивно функционирующих в образовательной среде нашего региона. Данная непрерывность базируется на преемственном взаимодействии всех уровней ДПО от методического объединения в образовательном учреждении и его методического совета, территориальных инновационных групп модернизации образования при центрах методической службы, разветвленной сети форм методической поддержки, организованной методическими центрами, до целостного комплекса направлений и видов сопровождения профессионального развития педагогов и работников управления сферы образования в условиях персонифицированной системы ПК нашего института. </w:t>
      </w:r>
    </w:p>
    <w:p>
      <w:pPr>
        <w:pStyle w:val="Normal"/>
        <w:spacing w:lineRule="auto" w:line="36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ключение» принципа </w:t>
      </w:r>
      <w:r>
        <w:rPr>
          <w:rFonts w:cs="Times New Roman" w:ascii="Times New Roman" w:hAnsi="Times New Roman"/>
          <w:sz w:val="28"/>
          <w:szCs w:val="28"/>
          <w:u w:val="single"/>
        </w:rPr>
        <w:t>персонификации ПК в пространство непрерывности профессионального роста работников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придаст новое качество этому пространству и качеству отношения его участников к инновационному развитию собственных педагогических систем.</w:t>
      </w:r>
    </w:p>
    <w:p>
      <w:pPr>
        <w:pStyle w:val="Normal"/>
        <w:spacing w:lineRule="auto" w:line="36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образовательная система региона динамично развивается, в том числе, на основе целенаправленного «строительства» инновационных моделей модернизации образования в рамках ФЦПРО на 2011-2015 годы и их широкого распространения. В целом процессы моделирования и диссеминации образовательной инноватики в регионе по отработке механизмов перевода стратегий ФЦПРО на 2011-2015 годы, ФГОС, профессионального стандарта «Педагог» в практику деятельности образовательных организаций, а также становления новой для базовых образовательных учреждений  функции – андрагогической, обеспечиваются 60 базовыми и около 400 образовательными учреждениями, имеющими статус инновационных и пилотных площадок регионального образования. Наличие развитой инновационной инфраструктуры регионального образования, таким образом, очевидно. 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 степень скоординированности  диссеминационных направлений «вхождения» инновационных площадок этой инфраструктуры  в практику региональной среды образования явно не соответствует мощному потенциалу инновационного движения и востребованности в его развитии.</w:t>
      </w:r>
    </w:p>
    <w:p>
      <w:pPr>
        <w:pStyle w:val="Normal"/>
        <w:spacing w:lineRule="auto" w:line="36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видным прорывом к новому качеству региональной образовательной среды станет создание целостной модели регионального инновационного образовательного кластера, интегрирующей  в своём пространстве центры инновационного развития педагогических практик.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стиваль-конкурс инновационных образовательных систем и научно-практическая конференция по выявлению направлений расширения инновационного образовательного пространства региона, а также мониторинг качества стажировочных практик диссеминации инновационных моделей модернизации образования базовых образовательных учреждений,  проведенные институтом в течение 2013-2014 гг., представили веские аргументы необходимости и готовности перехода на кластерную модель организации творческого педагогического сообщества: наличие кадрового ресурса осуществления кластерного подхода к обеспечению непрерывного профессионального  развития  педагогов и организаторов донского образования и созданной ими масштабной технологической платформы образовательной инноватики региона.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целевой проект «Формирование регионального инновационного кластера эффективных образовательных систем модернизации образования в рамках «дорожной карты» «Изменения в отраслях социальной сферы,   направленные на повышение эффективности образования в Ростовской области»» представляет наукоёмкий деятельностный механизм решения данной задач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целевого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екта:</w:t>
            </w:r>
          </w:p>
        </w:tc>
        <w:tc>
          <w:tcPr>
            <w:tcW w:w="7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эффективного механизма организации и развития регионального инновационного кластера эффективных образовательных систем модернизации образования в рамках «дорожной карты» «Изменения в отраслях социальной сферы, направленные на повышение эффективности образования в Ростовской област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екта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явить инновационный ресурс базовых образовательных учреждений ФЦПРО на 2011-2015 годы в целях организации на их основе центров инновационного развития образования в условиях регионального инновационного кластера (РИ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работать комплект нормативно-методических основ РИК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ложение о РИ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труктурно-функциональная моде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ограммы деятельности Р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туализировать творческий потенциал педагогических коллективов центров инновационного развития РИК на основе осуществления системной научно-методической поддержки и сопровож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повышение эффективности системы научной деятельности института на основе широкого привлечения одарённых и талантливых специалистов сферы образования к исследовательской, креативной деятельности в составе «Научных школ», ассоциаций, «Школы молодого специалиста», Ассамблеи инноваторов» и др. базовых платформ Р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собствовать реализации стратегии повышения конкурентоспособности системы ПК в условиях РИ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тенсифицировать развитие региональной инновационной инфраструктуры в системе обра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ые основы проекта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ЦПРО на 2011-2015 г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плексная программа повышения профессионального уровня педагогических работников общеобразовательных организаций (Постановление Правительства РФ от 28.05.2014г. № 3241п-П8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ессиональный стандарт «Педагог (педагогическая деятельность в сфере дошкольного, начального общего, среднего общего образования), (воспитатель, учитель)» (Приказ Минтруда России от 18.10.2013 г. № 544н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ект Министерства образования и науки РФ «Концепция поддержки развития педагогического образовани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лан мероприятий («дорожная карта») «Изменения в отраслях социальной сферы, направленные на повышение эффективности образования и науки» (Распоряжение Правительства Российской федерации от 30 апреля 2014 г. № 722-р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н мероприятий «дорожная карта» по Ростовской области «Изменения в отраслях социальной сферы, направленные на повышение эффективности образования в Ростовской области» (Распоряжение Правительства Ростовской области от 25.04.2013 г. № 241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лан мероприятий («дорожная карта») института как стажировочной площадки в рамках предоставления бюджету Ростовской области  субсидии на поддержку реализации мероприятий Федеральной целевой программы развития образования на 2011-2015 годы по направлению: «достижение во всех субъектах Российской Федерации стратегических ориентиров национальной образовательной инициативы «Наша новая школа» ( Утверждено 30 января 2013 г.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новационная модель региональной системы повышения квалификации педагогических и управленческих кадров (Сборник нормативных документов. (Издательство ГБОУ ДПО РО РИПК и ППРО, г.Ростов-на-Дону, 2012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ология проекта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сиологический, системно-деятельностный, когнитивный, компетентностный, персонифицированный, кластерный подходы, психолого-педагогические основы развития творческих способностей и творческой деятельности личнос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результат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РИК и целевых сетевых сообществ инноваторов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ширение инновационного пространства педагогического творчества участников РИК в рамках региональной инновационной инфраструк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дрение профессионального стандарта «Педагог (педагогическая деятельность в сфере дошкольного, начального общего, среднего общего образования), (воспитатель, учитель)» в процессе распространения инновационных систем и подходов базовых центров РИ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стратегий непрерывного профессионального образования в условиях взаимодействия систем ПК – РИК – ППД (повседневная педагогическая деятельность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по реализации целевого проект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ормирование регионального инновационного клас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ых образовательных систем модернизации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«дорожной карты» «Изменения в отраслях социальной сферы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ленные на повышение эффективности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Ростовской области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383"/>
        <w:gridCol w:w="2613"/>
        <w:gridCol w:w="2035"/>
        <w:gridCol w:w="2052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целевого проект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 по реализации зада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ормативно-правовой и методической базы организации РИ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комплекта нормативно-правовых и методических основ РИК: положение о РИК; описание структурно-функциональной модели РИК; программа деятельности РИ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а Л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ова Н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О.С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4 г.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РИК как региональной инновационной инфраструктуры в системе образования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нновационного ресурса БОУ ФЦПР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ова Н.П., кураторы БО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- декабрь 2014 г.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ИК на основе центров инновационного развития образования из числа БОУ с высоким инновационным ресурсом, а также «Научных школ института», «Школы молодого специалиста», «Ассамблеи инноваторов» и др. инновационных сообщест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ова Н.П. Гульчевская В.Г., Тринитатская О.Г., Бут В.Ф., Эртель А.Б., Иванова Н.Б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истемы деятельности ЦИРО (центров инновационного развития образования) в составе РИ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ова Н.П. Гульчевская В.Г., Тринитатская О.Г., Бут В.Ф., Эртель А.Б., Иванова Н.Б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нструментария для мониторинга качества и эффективности деятельности ЦИР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ова Н.П. Гульчевская В.Г., Тринитатская О.Г., Бут В.Ф., Эртель А.Б., Иванова Н.Б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истемы научно-методической поддержки и сопровождения РИ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евые сообще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ум/фестиваль «Ассамблея инноваторов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оциация «Школа молодого специалис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РО РИПК и ППР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ова Н.П., зав.кафедрами, директора Центров институ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4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5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региональном инновационном кластере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эффективных образовательных систем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Общие положения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 региональном инновационном кластере эффективных образовательных систем разработано в соответствии с Законом Российской Федерации «Об образовании в Российской Федерации» (от 29.12.2012 г. № 273-ФЗ), «Стратегией инновационного развития Российской Федерации на период до 2020 года» ( от 08.12.2011 г. № 2227-р), «Порядком формирования и функционирования инновационной инфраструктуры в системе образования» (от 23.07.2013 г. № 611), Комплексной программой повышения профессионального уровня педагогических работников общеобразовательных учреждений (от 28.05.2014 г. № 3241п-П8), Областным законом «Об образовании в Ростовской области» (от 14.11.2014 г. № 26-ЗС), Планом мероприятий «дорожная карта» по Ростовской области «Изменения в отраслях социальной сферы, направленные на повышение эффективности образования в Ростовской области» (от 25.04.2013 г. № 241), приказами минобразования Ростовской области «Об утверждении Порядка признания организаций областными инновационными площадками» (от 31.03.2014 № 176), «Об утверждении Положения об экспертной организации по признанию организации ОИП» (28.04.2014 № 260), Уставом института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ожение устанавливает статус регионального инновационного кластера эффективных образовательных систем (далее РИК) в качестве базовой основы развития инновационной инфраструктуры системы образования в Ростовской области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ложение определяет порядок и условия формирования и функционирования РИК, в том числе цель, основные направления деятельности, структурно-функциональную модель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ИК формируется в целях повышения эффективности региональной инновационной системы и развития регионального инновационного пространства в сфере  образования на основе взаимодействия функционирующих и создаваемых инновационных площадок с образовательными организациями региона, что  способствует расширению доступа к инновациям и высококвалифицированным педагогическим кадрам образовательного сообщества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Деятельность РИК направлена на создание целостной среды развития культуры инновационного мышления и деятельности педагогических работников, управленческих кадров, специалистов методической службы в условиях персонифицированной системы повышения квалификации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рганизация РИК основана на принципах открытости, добровольности участия, практикосозидательной направленности, системно-деятельностного (компетентностного), средового подходов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 Функции РИК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i/>
          <w:sz w:val="28"/>
          <w:szCs w:val="28"/>
        </w:rPr>
        <w:t>«Развивающая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культуры инновационного мышления, деятельности, поведения субъектов образовательной среды;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нновационное развитие регионального образования в соответствии с приоритетами государственных образовательных стратегий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i/>
          <w:sz w:val="28"/>
          <w:szCs w:val="28"/>
        </w:rPr>
        <w:t>«Андрагогическая»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бучение участников РИК технологиям освоения и адаптации инновационных продуктов, а также методам проектирования образовательной инноватики, востребованной практикой развития регионального образования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i/>
          <w:sz w:val="28"/>
          <w:szCs w:val="28"/>
        </w:rPr>
        <w:t>«Консолидирующая»: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еспечение единого регионального пространства инновационного развития образования на основе РИК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cs="Times New Roman" w:ascii="Times New Roman" w:hAnsi="Times New Roman"/>
          <w:i/>
          <w:sz w:val="28"/>
          <w:szCs w:val="28"/>
        </w:rPr>
        <w:t>«Координирующая»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рганизация системы целенаправленного взаимодействия ведущих звеньев РИК, направленного на оптимизацию механизма инновационного развития регионального образования в условиях инновационной образовательной инфраструктуры региона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сновные направления деятельности РИК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зработка, апробация, внедрение инновационных моделей, систем и подходов к модернизации содержания образования и систем воспитания, педагогических технологий, учебно-методических комплексов;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инновационных образовательных и учебных программ, направленных на обеспечение качества образования, соответствующего современным требованиям;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механизмов, форм и методов управления инновационной образовательной системой, в том числе, в условиях перехода на эффективный контракт;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ониторинговых систем оценки качества образования;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истем развития государственно-общественного управления повышением качества и эффективности образования;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оделей и систем обеспечения здоровьеохранного образовательного пространства;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механизмов саморегулирования деятельности образовательных организаций в условиях ассоциаций, союзов, сообществ, объединений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спространение образовательной инноватики в рамках РИК в условиях стажировочных практик и других видов диссеминации лучшего опыта модернизации образования в региональном образовательном пространстве повышения квалификации.</w:t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став и структура РИК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ИК состоит из:</w:t>
      </w:r>
    </w:p>
    <w:p>
      <w:pPr>
        <w:pStyle w:val="Style21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х площадок образовательных учреждений Ростовской области, реализующих инновационные проекты (модели, программы), утверждённых в данном статусе на федеральном или региональном уровнях;</w:t>
      </w:r>
    </w:p>
    <w:p>
      <w:pPr>
        <w:pStyle w:val="Style21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х образовательных учреждений стажировочной площадки ФЦПРО на 2011-2015 годы;</w:t>
      </w:r>
    </w:p>
    <w:p>
      <w:pPr>
        <w:pStyle w:val="Style21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х школ ГБОУ ДПО РО РИПК и ППРО;</w:t>
      </w:r>
    </w:p>
    <w:p>
      <w:pPr>
        <w:pStyle w:val="Style21"/>
        <w:numPr>
          <w:ilvl w:val="0"/>
          <w:numId w:val="2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ональных инновационных сообществ (ассоциаций, клубов), организованных ГБОУ ДПО РО РИПК и ППРО.</w:t>
      </w:r>
    </w:p>
    <w:p>
      <w:pPr>
        <w:pStyle w:val="Normal"/>
        <w:spacing w:lineRule="auto" w:line="360" w:before="0" w:after="12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формирования и функционирования РИК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 целях организации эффективной деятельности РИК государственное бюджетное образовательное учреждение дополнительного профессионального образования Ростовской области Ростовский институт повышения квалификации и профессиональной переподготовки работников образования (ГБОУ ДПО РО РИПК и ППРО) формирует Координационный совет РИК из числа специалистов института, представителей аппарата управления муниципальным образованием, образовательной организацией, педагогов наиболее перспективных инновационных площадок, базовых образовательных учреждений, специалистов муниципальной методической службы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озглавляет  Координационный совет (КС) председатель в лице ректора института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 целях оптимизации работы КС председатель делегирует полномочия по управлению ведущими направлениями деятельности РИК (организационно-методическое, научно-методическое, информационно-методическое) заместителям из числа специалистов института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Реализация стратегий модернизации образования в рамках РИК обеспечивается с помощью научных консультантов (ведущих учёных института)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КС осуществляет свою деятельность в соответствии с планом работы РИК, утверждённом председателем КС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Направления деятельности КС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формирование состава РИК на основании заявок образовательных организаций с учётом оценки областной Экспертной организации по признанию организаций областными инновационными площадками;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ланирование и осуществление образовательной, методической, научно-методической деятельности РИК в рамках диссеминации и развития инноватики в региональном образовании;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ониторинговые исследования динамики инновационного развития региональной образовательной среды;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беспечение персонифицированной системы поддержки, сопровождения и профессионального роста участников РИК;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рганизация открытого интерактивного информационного сопровождения деятельности РИК, распространения лучших инновационных концепций, моделей, программ, практик участников РИК в образовательном пространстве региона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Решения КС по основным направлениям деятельности принимаются простым большинством голосов в ходе заседаний, которые проводятся не реже одного раза в полугодие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С вправе осуществлять свои полномочия, если на его заседаниях присутствует не менее 2/3 от списочного состава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формирования РИК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Образовательная организация, утверждённая в статусе инновационной площадки или базового образовательного учреждения института, представляет свою заявку в КС о включении в состав РИК (Приложение № 1)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Образовательное учреждение, не утверждённое в статусе федеральной, региональной инновационной площадки или базового образовательного учреждения института соответствующими приказами Минобразования Российской Федерации или Ростовской области, представляет в КС заявку на включение в состав РИК в целях достижения результатов, способствующих получению данного статуса в процессе освоения инновационных практик, диссеминируемых РИК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Решение КС о включении образовательного учреждения в состав РИК принимается в течение месяца со дня поступления заявки и представляется в образовательное учреждение. 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sectPr>
          <w:footerReference w:type="default" r:id="rId6"/>
          <w:footerReference w:type="first" r:id="rId7"/>
          <w:footnotePr>
            <w:numFmt w:val="decimal"/>
          </w:footnotePr>
          <w:type w:val="nextPage"/>
          <w:pgSz w:orient="landscape" w:w="16838" w:h="11906"/>
          <w:pgMar w:left="993" w:right="253" w:gutter="0" w:header="0" w:top="142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object w:dxaOrig="15330" w:dyaOrig="111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6.5pt;height:558pt" filled="f" o:ole="">
            <v:imagedata r:id="rId5" o:title=""/>
          </v:shape>
          <o:OLEObject Type="Embed" ProgID="" ShapeID="ole_rId4" DrawAspect="Content" ObjectID="_799855859" r:id="rId4"/>
        </w:objec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руктурно-функциональная модель РИК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комплекс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истемообразующих элементов, необходимых  и достаточных для образования целостной архитектуры модели, её каркаса,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базовых функций каждого из данных элементов, реализация которых в совокупности формирует деятельностное пространство модели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качестве системообразующих компонентов модели РИК выступают: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тры инновационного развития общего образования (инновационные площадки и базовые общеобразовательные учреждения Ростовской области),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 региональный центр профессионального развития специалистов сферы образования (ГБОУ ДПО РО РИПК и ППРО), организующий научные практикосозидательные школы, профессиональные клубы («Импульс»), многофункциональные инновационные профессиональные сообщества (в том числе, сетевые)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звания центров модели обусловлены целевой направленностью данных элементов РИК и функциями, которые они призваны обеспечить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Главными функциями центров инновационного развития общего образования явля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ссеминация эффективных инновационных моделей, программ, практик модернизации общего образования, реализации ФГОС, освоения профессионального стандарта «Педагог», развития системы государственно-общественного управления образованием. Составной частью диссеминации как системы распространения инновационного опыта с целью развития культуры педагогического творчества учителей, доселе не принимавших участия в разработке данной инноватики, является функция организации открытого доступа к мероприятиям  по диссеминации для педагогического сообщества своей территории и региона;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условий непрерывного профессионального роста педагогов своего образовательного учреждения (ОУ) в целях устойчивой динамики повышения доступного качества и эффективности образовательной системы ОУ;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труктивная преобразовательная деятельность педагогического коллектива по формированию механизмов дальнейшего развития действующей инновационной образовательной системы данного ОУ;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драгогическая функция в процессе оказания адресной профессиональной поддержки участников диссеминации, основанная на принципах персонификации системы взаимодействия авторов инноватики и педагогов, осваивающих её, опоре на опыт участников, контектсности содержания обучающего пространства и актуализации результатов освоения практической инноватики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менно вследствие того, что данные ОУ представляют собой открытую демонстрационную платформу инновационной практики модернизации региональной системы общего образования в нашем проекте они определены как центры инновационного развития общего образования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ентр инновационного развития образования в своём составе объединяет расположенные на территории центра инновационные площадки федерального и регионального уровней и общеобразовательные учреждения, имеющие статус базовых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ятельность центров инновационного развития основана на стратегии построения единого инновационного пространства дополнительного профессионального образования, проектно-целевом, системно-деятельностном (компетентностном), средовом, андрагогическом подходах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держание инновационной деятельности каждого Центра представляет собой часть единого инновационного пространства региона, РИК, направленного на развитие педагогической инициативы, творчества, продуктивности креативной деятельности педагогических и управленческих кадров регионального образования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ы планируют и осуществляют свою деятельность ежегодно в условиях научно-методической поддержки научного куратора от Регионального центра профессионального развития (ГБОУ ДПО РО РИПК и ППРО)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Региональный центр профессионального развития в лице ГБОУ ДПО РО РИПК и ППРО в модели РИК является организационно-координирующим и научно-методическим звен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нтр профессионального развития (ЦПР) осуществляет следующие функции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атегическое управление развитием РИК на основе мониторинга, прогнозирования и проектирования механизмов повышения качества, эффективности и доступности его деятельности в соответствии с приоритетами государственной образовательной политики;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онно-координирующая функция, обеспечивающая целенаправленное системное творческое взаимодействие центров инновационного развития РИК в целях формирования единого инновационного пространства регионального образования;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учно-методическая функция, направленная на обеспечение поддержки, сопровождения и развития РИК на уровне достижений философии образования, методологии, психологии, педагогики и современных ИКТ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ПР реализует свои функции в следующем составе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учные школы, деятельность которых направлена на формирование регионального контингента учёных-практиков современной российской школы в пространстве научно-исследовательской, инновационно-развивающей коллективно организованной персонифицированной системы ДПО;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ональный клуб инноватики «Импульс», оказывающий методическую поддержку инновационным движения (проектам, программам) ОУ региона;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иональные инновационные сообщества: СОФИЯ (Союз филологии, искусства, иностранных языков), «Учитель профильной школы», «Школа эффективного управления» и другие сообщества (сетевые, в том числе)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ятельность сообществ координируется научно-методическими кафедрами ЦПР в соответствии с предметно функциональной направленностью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гиональные инновационные сообщества обеспечивают стимулирующую функцию РИК, так как основаны на адресном персонифицированном взаимодействии педагогов, методистов, учёных, управленческих кадров образования в ходе обмена мнениями, опытом, полемики по ключевым вопросам профессионального развития, инноватики в образовании, создания и использования механизмов его модернизации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чевидно, что данная структурно-функциональная модель РИК отвечает критериям системной целостности, так как интегрирует базовые основы формирования единого инновационного образовательного пространства в регионе: платформы инновационных практик и научно-методический центр непрерывного профессионального развития специалистов сферы образования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ем не менее, реализация этой модели невозможна без целенаправленной организационно- и информационно-методической работы муниципальной методической службы, вне деятельностного участия органов управления образованием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рдечником инновационной инфраструктуры регионального образования, несомненно, является Учитель: наставник-исследователь-созидатель образовательного зав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тратегия инновационного развития Российской Федерации на период до 2020 г.» от 8 декабря 2011 года № 2227-р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«Порядок формирования и функционирования инновационной инфраструктуры в системе образования» Приказ Минобрнауки РФ от 23 июля 2013 года № 611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тратегия инновационного развития Российской Федерации на период до 2020 г.» от 8 декабря 2011 года № 2227-р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Порядок формирования и функционирования инновационной инфраструктуры в системе образования» Приказ Минобрнауки РФ от 23 июля 2013 года № 611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мплексная программа повышения профессионального уровня педагогических работников общеобразовательных организаций (Постановление Правительства РФ от 28.05.2014г. № 3241п-П8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фессиональный стандарт «Педагог (педагогическая деятельность в сфере дошкольного, начального общего, среднего общего образования), (воспитатель, учитель)» (Приказ Минтруда России от 18.10.2013 г. № 544н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24:00Z</dcterms:created>
  <dc:creator>adminbibl</dc:creator>
  <dc:description/>
  <cp:keywords/>
  <dc:language>en-US</dc:language>
  <cp:lastModifiedBy>1</cp:lastModifiedBy>
  <cp:lastPrinted>2014-11-06T09:50:00Z</cp:lastPrinted>
  <dcterms:modified xsi:type="dcterms:W3CDTF">2016-05-30T11:24:00Z</dcterms:modified>
  <cp:revision>2</cp:revision>
  <dc:subject/>
  <dc:title/>
</cp:coreProperties>
</file>