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pacing w:before="120" w:after="0"/>
        <w:rPr/>
      </w:pPr>
      <w:r>
        <w:rPr>
          <w:sz w:val="28"/>
        </w:rPr>
        <w:t>28.02.2011</w:t>
        <w:tab/>
        <w:tab/>
        <w:tab/>
        <w:tab/>
        <w:t xml:space="preserve">  № </w:t>
      </w:r>
      <w:bookmarkStart w:id="0" w:name="Номер"/>
      <w:bookmarkEnd w:id="0"/>
      <w:r>
        <w:rPr>
          <w:sz w:val="28"/>
        </w:rPr>
        <w:t>22                                  г.  Белая Калитва</w:t>
      </w:r>
    </w:p>
    <w:p>
      <w:pPr>
        <w:pStyle w:val="Heading3"/>
        <w:ind w:right="2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Белокалитвинского района</w:t>
            </w:r>
          </w:p>
          <w:p>
            <w:pPr>
              <w:pStyle w:val="Heading3"/>
              <w:ind w:right="516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Heading3"/>
              <w:snapToGrid w:val="false"/>
              <w:ind w:right="51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3"/>
        <w:ind w:right="516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 </w:t>
        <w:tab/>
        <w:t>Утвердить Кодекс этики и служебного поведения муниципальных служащих Администрации Белокалитвинского район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  <w:tab/>
        <w:t xml:space="preserve">Управляющему делами Администрации Белокалитвинского района </w:t>
      </w:r>
      <w:r>
        <w:rPr>
          <w:bCs/>
          <w:sz w:val="28"/>
          <w:szCs w:val="28"/>
        </w:rPr>
        <w:t xml:space="preserve">Салюку А.С. организовать работу по включению в должностные инструкции муниципальных служащих Администрации Белокалитвинского района обязанности соблюдать </w:t>
      </w:r>
      <w:r>
        <w:rPr>
          <w:sz w:val="28"/>
          <w:szCs w:val="28"/>
        </w:rPr>
        <w:t>Кодекс этики и служебного поведения муниципальных служащих Администрации Белокалитви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чальнику общего отдела Администрации Белокалитвинского района довести до всех муниципальных служащих Кодекс этики и служебного поведения муниципальных служащих Администрации Белокалитвинского района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  <w:tab/>
        <w:t>Настоящее распоряжение вступает в силу со дня его официального опублик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  <w:tab/>
        <w:t>Контроль за исполнением распоряжения оставляю за собой.</w:t>
      </w:r>
    </w:p>
    <w:p>
      <w:pPr>
        <w:pStyle w:val="Heading3"/>
        <w:ind w:right="21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3"/>
        <w:ind w:right="2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2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21" w:hanging="0"/>
        <w:jc w:val="center"/>
        <w:rPr/>
      </w:pPr>
      <w:r>
        <w:rPr>
          <w:b w:val="false"/>
        </w:rPr>
        <w:t>Глава Белокалитвинского района</w:t>
        <w:tab/>
        <w:t xml:space="preserve">          </w:t>
        <w:tab/>
        <w:tab/>
        <w:tab/>
        <w:t xml:space="preserve">               А.П. Ов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" w:hanging="0"/>
        <w:rPr/>
      </w:pPr>
      <w:r>
        <w:rPr>
          <w:sz w:val="28"/>
          <w:szCs w:val="28"/>
        </w:rPr>
        <w:t>Управляющий делами</w:t>
      </w:r>
      <w:r>
        <w:rPr>
          <w:rFonts w:cs="AG Souvenir;Courier New" w:ascii="AG Souvenir;Courier New" w:hAnsi="AG Souvenir;Courier New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  <w:tab/>
        <w:tab/>
      </w:r>
      <w:r>
        <w:rPr/>
        <w:t>А.С. Салю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к распоряжению Администрации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8 февраля 2011 года № 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ДЕКС 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этики и служебного поведения муниципальных служащих </w:t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 xml:space="preserve">Администрации Белокалитвинского района 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1. Общие положения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1.1. Кодекс этики и служебного поведения муниципальных служащих Администрации Белокалитвин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color w:val="000000"/>
          <w:sz w:val="30"/>
          <w:szCs w:val="30"/>
        </w:rPr>
        <w:t>приложение к Рекомендации Комитета министров Совета Европы от 11.05.2000 № </w:t>
      </w:r>
      <w:r>
        <w:rPr>
          <w:rStyle w:val="Font31"/>
          <w:color w:val="000000"/>
          <w:sz w:val="30"/>
          <w:szCs w:val="30"/>
          <w:lang w:val="en-US"/>
        </w:rPr>
        <w:t>R</w:t>
      </w:r>
      <w:r>
        <w:rPr>
          <w:rStyle w:val="Font31"/>
          <w:color w:val="000000"/>
          <w:sz w:val="30"/>
          <w:szCs w:val="30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>
          <w:sz w:val="30"/>
          <w:szCs w:val="30"/>
        </w:rPr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Белокалитвинского района (далее – муниципальные служащие) независимо от замещаемой ими должност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3. Гражданин Российской Федерации, поступающий на муниципальную службу в Администрацию Белокалитвинского района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Белокалитвинского района и обеспечение единых норм поведения муниципальных служащи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exact" w:line="360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 Основные принципы и правила служебного </w:t>
      </w:r>
    </w:p>
    <w:p>
      <w:pPr>
        <w:pStyle w:val="Normal"/>
        <w:autoSpaceDE w:val="false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поведения муниципальных служащих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исполнять должностные обязанности добросовестно и на высоком профессиональном уровне в целях обеспечения эффективной работы Администрации Белокалитвинского рай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Белокалитвинского района и муниципальных служащи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осуществлять свою деятельность в пределах полномочий Администрации Белокалитвинского рай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соблюдать нормы служебной, профессиональной этики и правила делового повед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Белокалитвинского рай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воздерживаться от публичных высказываний, суждений и оценок в отношении деятельности Администрации Белокалитвинского района, Главы Белокалитвинского района, если это не входит в должностные обязанности муниципального служащего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соблюдать установленные в Администрации Белокалитвинского района правила публичных выступлений и предоставления служебной информ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уважительно относиться к деятельности представителей средств массовой информации по информированию общества о работе Администрации Белокалитвинског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2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акты Ростовской области, Устав муниципального образования «Белокалитвинский район», иные муниципальные правовые акты Белокалитвинского района и обеспечивать их исполнени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Белокалитвинского района за исключением случаев, установленных Гражданским кодекс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0. Муниципальный служащий может обрабатывать и передавать служебную информацию при соблюдении действующих в Администрации Белокалитвинского района норм и требований, принятых в соответствии с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елокалитвинского района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принимать меры 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принимать меры по предупреждению корруп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. Рекомендательные этические правила служебного </w:t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поведения муниципальных служащих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2. В служебном поведении муниципальный служащий воздерживается 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</w:t>
        <w:tab/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Белокалитвинского район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36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540"/>
        <w:jc w:val="center"/>
        <w:rPr/>
      </w:pPr>
      <w:r>
        <w:rPr>
          <w:sz w:val="30"/>
          <w:szCs w:val="30"/>
        </w:rPr>
        <w:t>4. Ответственность за нарушение положений Кодекс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Управляющий делами</w:t>
      </w:r>
      <w:r>
        <w:rPr>
          <w:rFonts w:cs="AG Souvenir;Courier New" w:ascii="AG Souvenir;Courier New" w:hAnsi="AG Souvenir;Courier New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А.С. С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ВЮГ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ВЮГ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31">
    <w:name w:val="font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1:00Z</dcterms:created>
  <dc:creator>voronin</dc:creator>
  <dc:description/>
  <cp:keywords/>
  <dc:language>en-US</dc:language>
  <cp:lastModifiedBy>Admin</cp:lastModifiedBy>
  <cp:lastPrinted>2011-02-25T15:10:00Z</cp:lastPrinted>
  <dcterms:modified xsi:type="dcterms:W3CDTF">2019-01-25T08:01:00Z</dcterms:modified>
  <cp:revision>2</cp:revision>
  <dc:subject/>
  <dc:title> </dc:title>
</cp:coreProperties>
</file>