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работы пунктов вакцин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ив коронавирусной инфек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УЗ «ЦРБ» Белокалитвинского район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3718"/>
      </w:tblGrid>
      <w:tr>
        <w:trPr/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клиническое отделение ЦРБ</w:t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. Белая Калитва,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Российская д.5, каб.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2-62-43, 89585443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 8-00 до 1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2-00 1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ой – воскресенье  </w:t>
            </w:r>
          </w:p>
        </w:tc>
      </w:tr>
      <w:tr>
        <w:trPr/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клиническое отделение участковой больницы р.п. Шолох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 Шолоховский, ул. Максима Горького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5-43-08, 8 (863-83) 5-4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 8-00 до 1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2-00 1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ой – суббота, воскресенье  </w:t>
            </w:r>
          </w:p>
        </w:tc>
      </w:tr>
      <w:tr>
        <w:trPr/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ебные амбул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Литвиновка, ул. Центральная, 5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6-1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 8-00 до 1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2-00 1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ой – воскресенье  </w:t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Синегорский, ул Маяковского, 13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5-2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Коксовый, ул. Садов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5-11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Горняцкий, ул. Строительная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66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. Ленин, ул. Ленина,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75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. Белая Калитва,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л. Российская д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езд н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(863-83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5755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 8-00 до 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ой – воскресенье  </w:t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ая медицин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Белая Калитва, ул. Российская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2-6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(863-83) 27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 8-00 до 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ой – воскресенье 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9:00Z</dcterms:created>
  <dc:creator>admin</dc:creator>
  <dc:description/>
  <cp:keywords/>
  <dc:language>en-US</dc:language>
  <cp:lastModifiedBy>Анна Горохова</cp:lastModifiedBy>
  <dcterms:modified xsi:type="dcterms:W3CDTF">2022-08-15T11:46:00Z</dcterms:modified>
  <cp:revision>4</cp:revision>
  <dc:subject/>
  <dc:title/>
</cp:coreProperties>
</file>