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КАЛИТВИНСК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января  2017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елая Кали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5103" w:hanging="0"/>
        <w:rPr/>
      </w:pPr>
      <w:r>
        <w:rPr/>
        <w:t>О выполнении муниципальных заданий муниципальными образовательными организациями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true"/>
        <w:spacing w:before="0" w:after="0"/>
        <w:ind w:firstLine="708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Отдела образования администрации Белокалитв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1.01.2016 года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«Об утверждении муниципальных заданий и финансового обеспечения выполнения муниципальных заданий на 2016 год»  проведена камеральная проверка выполнения муниципального задания муниципальными бюджетными образовательными учреждения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 На основании результатов проведенного мониторинга исполнения муниципального задания муниципальными образовательными организация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, </w:t>
      </w:r>
    </w:p>
    <w:p>
      <w:pPr>
        <w:pStyle w:val="Heading1"/>
        <w:keepNext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ЫВАЮ:</w:t>
      </w:r>
    </w:p>
    <w:p>
      <w:pPr>
        <w:pStyle w:val="Heading1"/>
        <w:keepNext w:val="true"/>
        <w:spacing w:before="0" w:after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твердить исполнение муниципального задания на предоставление муниципальных услуг (выполнение работ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бюджетными образовательными организациям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в соответствии с Порядком проведения контрольных мероприятий по проверке исполнения муниципального задания на предоставление муниципальных услуг (выполнение работ) з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вартал 2016 года (Приложени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нтроль исполнения настоящего приказа возложить на заместителя начальника отдела образования Т.С.Доманову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чальник отдела образования                                             Н.А.Тимошенко  </w:t>
            </w:r>
          </w:p>
        </w:tc>
      </w:tr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5:00Z</dcterms:created>
  <dc:creator>Наталья Владимировна</dc:creator>
  <dc:description/>
  <dc:language>en-US</dc:language>
  <cp:lastModifiedBy>user</cp:lastModifiedBy>
  <cp:lastPrinted>2014-04-22T09:53:00Z</cp:lastPrinted>
  <dcterms:modified xsi:type="dcterms:W3CDTF">2017-02-27T08:55:00Z</dcterms:modified>
  <cp:revision>2</cp:revision>
  <dc:subject/>
  <dc:title/>
</cp:coreProperties>
</file>