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рограммы «Земский учитель» на территории Белокалит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Посланием Президента Российской Федерации Федеральному Собранию Российской Федерации от 20 февраля 2019 года, а также в целях реализации государственной программы Ростовской области «Развитие образования», предусматривающей проведение мероприятий, направленных на решение кадровых вопросов в общеобразовательных организациях, расположенных в сельских территориях Ростовской области и испытывающих проблемы (дефицит) кадрового обеспечения образовательной деятельности, в Ростовской области с 2020 года будут осуществляться единовременные компенсационные выплаты в размере 1 млн. рублей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ловиями предоставления единовременной компенсационной выплаты учителю являются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озраст учителя до 55 лет включительно на дату подачи документов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личие среднего профессионального или высшего образования и отвечающего квалификационным требованиям, указанным в квалификационных справочниках, и (или) профессиональным стандартам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трудоустройство в общеобразовательную организацию на вакантную должность учителя, включенную в перечень вакантных должностей, с объемом учебной нагрузки не менее чем 18-ти часов в неделю за ставку заработной платы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инятие учителем обязательства отработать в течение пяти лет по основному месту работы при условии учебной нагрузки не менее 18-часовой в неделю за ставку заработной платы в соответствии с трудовым договор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В целях устранения кадрового дефицита, в рамках программы в 2021 году на территорию Белокалитвинского района в МБОУ СОШ №4 приехали работать два учителя: учитель географии и учитель иностранного язык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В 2022 году в программе принимали участие три общеобразовательные организации Белокалитвинского района: МБОУ СОШ №3 г.Белая Калитва, МБОУ СОШ №6 г.Белая Калитва и МБОУ Краснодонецкая СОШ Белокалитвинского района. По результатам конкурсного отбора победителями стали два педагога-психолога, которые с 01.09.2022 будут работать в МБОУ СОШ №3 и МБОУ СОШ №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8:00Z</dcterms:created>
  <dc:creator>Inspector</dc:creator>
  <dc:description/>
  <dc:language>en-US</dc:language>
  <cp:lastModifiedBy>Inspector</cp:lastModifiedBy>
  <dcterms:modified xsi:type="dcterms:W3CDTF">2022-08-19T09:50:00Z</dcterms:modified>
  <cp:revision>1</cp:revision>
  <dc:subject/>
  <dc:title/>
</cp:coreProperties>
</file>