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24" w:hanging="10"/>
        <w:jc w:val="center"/>
        <w:rPr>
          <w:lang w:val="ru-RU"/>
        </w:rPr>
      </w:pPr>
      <w:r>
        <w:rPr>
          <w:lang w:val="ru-RU"/>
        </w:rPr>
        <w:t>ЧЕК-ЛИСТ</w:t>
      </w:r>
    </w:p>
    <w:p>
      <w:pPr>
        <w:pStyle w:val="Normal"/>
        <w:spacing w:lineRule="auto" w:line="256"/>
        <w:ind w:left="579" w:right="116" w:hanging="0"/>
        <w:jc w:val="center"/>
        <w:rPr>
          <w:lang w:val="ru-RU"/>
        </w:rPr>
      </w:pPr>
      <w:r>
        <w:rPr>
          <w:lang w:val="ru-RU"/>
        </w:rPr>
        <w:t>самодиагностики готовности общеобразовательных организаций Белокалитвинского района к реализации</w:t>
      </w:r>
    </w:p>
    <w:p>
      <w:pPr>
        <w:pStyle w:val="Normal"/>
        <w:spacing w:lineRule="auto" w:line="256"/>
        <w:ind w:left="828" w:right="116" w:hanging="0"/>
        <w:jc w:val="center"/>
        <w:rPr>
          <w:lang w:val="ru-RU"/>
        </w:rPr>
      </w:pPr>
      <w:r>
        <w:rPr>
          <w:lang w:val="ru-RU"/>
        </w:rPr>
        <w:t>внеурочной деятельности в рамках обновленных ФГОС НОО и ООО</w:t>
      </w:r>
    </w:p>
    <w:p>
      <w:pPr>
        <w:pStyle w:val="Normal"/>
        <w:spacing w:lineRule="auto" w:line="256" w:before="0" w:after="0"/>
        <w:ind w:righ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61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596"/>
        <w:gridCol w:w="7734"/>
        <w:gridCol w:w="2231"/>
      </w:tblGrid>
      <w:tr>
        <w:trPr>
          <w:trHeight w:val="5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п/п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rPr/>
            </w:pPr>
            <w:r>
              <w:rPr/>
              <w:t xml:space="preserve">Отметка      об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исполнении </w:t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й раздел основной образовательной программы включает в себя план внеурочной деятель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тельный раздел основной образовательной программы включает в себя рабочие программы внеурочной деятель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6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локальных актах отражены особенности организации внеурочной деятельности: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 </w:t>
              <w:tab/>
              <w:t xml:space="preserve">Положении, </w:t>
              <w:tab/>
              <w:t xml:space="preserve">регламентирующем </w:t>
              <w:tab/>
              <w:t xml:space="preserve">режим занятий обучающихся;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9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" w:leader="none"/>
                <w:tab w:val="center" w:pos="1513" w:leader="none"/>
                <w:tab w:val="center" w:pos="2572" w:leader="none"/>
                <w:tab w:val="center" w:pos="3737" w:leader="none"/>
                <w:tab w:val="center" w:pos="4896" w:leader="none"/>
                <w:tab w:val="right" w:pos="7379" w:leader="none"/>
              </w:tabs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  <w:tab/>
              <w:t xml:space="preserve">в </w:t>
              <w:tab/>
              <w:t xml:space="preserve">Положении </w:t>
              <w:tab/>
              <w:t xml:space="preserve">о </w:t>
              <w:tab/>
              <w:t xml:space="preserve">деятельности </w:t>
              <w:tab/>
              <w:t xml:space="preserve">в </w:t>
              <w:tab/>
              <w:t>организации</w:t>
            </w:r>
          </w:p>
          <w:p>
            <w:pPr>
              <w:pStyle w:val="Normal"/>
              <w:tabs>
                <w:tab w:val="clear" w:pos="720"/>
                <w:tab w:val="center" w:pos="455" w:leader="none"/>
                <w:tab w:val="center" w:pos="1513" w:leader="none"/>
                <w:tab w:val="center" w:pos="2572" w:leader="none"/>
                <w:tab w:val="center" w:pos="3737" w:leader="none"/>
                <w:tab w:val="center" w:pos="4896" w:leader="none"/>
                <w:tab w:val="right" w:pos="7379" w:leader="none"/>
              </w:tabs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общественных </w:t>
              <w:tab/>
              <w:t xml:space="preserve">(в </w:t>
              <w:tab/>
              <w:t xml:space="preserve">том </w:t>
              <w:tab/>
              <w:t xml:space="preserve">числе </w:t>
              <w:tab/>
              <w:t xml:space="preserve">детских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и молодежных) организаций (объединений);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 Положении о формах самоуправления в образовательной организаци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5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в Договоре о сотрудничестве образовательной организации и организаций дополнительного образова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в штатном расписании образовательной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 </w:t>
            </w:r>
          </w:p>
        </w:tc>
      </w:tr>
      <w:tr>
        <w:trPr>
          <w:trHeight w:val="6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- в должностных инструкциях педагогических и иных работников образовательной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 список учебных пособий, информационно-цифровых ресурсов, используемых при реализации внеурочной деятельности; обеспечена доступность использования информационно-методических ресурсов  для участников образовательных отнош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 </w:t>
            </w:r>
          </w:p>
        </w:tc>
      </w:tr>
      <w:tr>
        <w:trPr>
          <w:trHeight w:val="12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а модель реализации сетевых форм взаимодействия образовательной организации с организациями дополнительного образования в рамках реализации внеурочной деятель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н план работы внутришкольных методических объединений с ориентацией на рассмотрение  и методическую помощь педагогическим работникам  в вопросах реализации внеурочной деятель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пределен круг педагогических работников для реализации проекта «Разговоры о важном» (занятия включены  в расписание, определена нагрузка учител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  <w:tab w:val="center" w:pos="4963" w:leader="none"/>
                <w:tab w:val="center" w:pos="6056" w:leader="none"/>
                <w:tab w:val="right" w:pos="7379" w:leader="none"/>
              </w:tabs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ы </w:t>
              <w:tab/>
              <w:t xml:space="preserve">методические </w:t>
              <w:tab/>
              <w:t xml:space="preserve">группы </w:t>
              <w:tab/>
              <w:t xml:space="preserve">по </w:t>
              <w:tab/>
              <w:t xml:space="preserve">всем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иям функциональной грамот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lang w:val="ru-RU"/>
              </w:rPr>
              <w:t xml:space="preserve">37 </w:t>
            </w:r>
          </w:p>
        </w:tc>
      </w:tr>
      <w:tr>
        <w:trPr>
          <w:trHeight w:val="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ы способы организации профориентационных занят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 xml:space="preserve">Обеспечены кадровые, финансовые, материально-технические и иные условия реализации внеурочной деятель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 xml:space="preserve">Приняты решения по развитию воспитательной среды: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будет реализовываться программа развития социальной активности учащихся начальных классов «Орлята России»;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 xml:space="preserve">-  создан (функционирует) школьный музе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lang w:val="ru-RU"/>
              </w:rPr>
              <w:t xml:space="preserve">26 </w:t>
            </w:r>
          </w:p>
        </w:tc>
      </w:tr>
      <w:tr>
        <w:trPr>
          <w:trHeight w:val="3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 xml:space="preserve">- создан (функционирует)  школьный спортивный клуб;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lang w:val="ru-RU"/>
              </w:rPr>
              <w:t xml:space="preserve">37 </w:t>
            </w:r>
          </w:p>
        </w:tc>
      </w:tr>
      <w:tr>
        <w:trPr>
          <w:trHeight w:val="3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 xml:space="preserve">- создан (функционирует) школьный театр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3" w:right="1558" w:gutter="0" w:header="0" w:top="426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2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right="122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423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7:00Z</dcterms:created>
  <dc:creator>Метёлкин ДА</dc:creator>
  <dc:description/>
  <cp:keywords/>
  <dc:language>en-US</dc:language>
  <cp:lastModifiedBy>Пользователь Windows</cp:lastModifiedBy>
  <dcterms:modified xsi:type="dcterms:W3CDTF">2022-08-25T12:13:00Z</dcterms:modified>
  <cp:revision>3</cp:revision>
  <dc:subject/>
  <dc:title/>
</cp:coreProperties>
</file>