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86"/>
        <w:gridCol w:w="6520"/>
      </w:tblGrid>
      <w:tr>
        <w:trPr>
          <w:trHeight w:val="56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сылки на нормативную документацию по наставничеству подведомственных Отделу образования образовательных учреждений. </w:t>
            </w:r>
          </w:p>
        </w:tc>
      </w:tr>
      <w:tr>
        <w:trPr>
          <w:trHeight w:val="11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2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4.bkobr.ru/metodicheskaya-rabota/nastavnichestvo/normativno-pravovye-dokumen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5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8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9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sosh10.bkobr.ru/deyatelnost/tselevaya-model-nastavnichestva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1.bkobr.ru/deyatelnost/nastavnichestvo/normativno-pravovye-dokumen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2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4.bkobr.ru/metodicheskaya-rabota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5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7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osh2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osh4.bkobr.ru/deyatelnost/nastavnichestvo</w:t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панасовская С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ttps://apanas.bkobr.ru/attachments/article/1397/Programma_nastavnichestva_MBOU_Apanasovskaia_SOSh.pd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огураевс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ogur.bkobr.ru/metodicheskaya-rabota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рушевская С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grush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лубинская С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golub.bkobr.ru/index.php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льинская С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раснодонец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рутинс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rut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Ленинс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nin.bkobr.ru/metodicheskaya-rabota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Литвиновс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itvin.bkobr.ru/metodicheskaya-rabota/nastavnichestvo                                        https://litvin.bkobr.ru/metodicheskaya-rabota/nastavnichestvo/normativno-pravovye-dokumen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Чапаевс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ap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сновская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n.bkobr.ru/metodicheskaya-rabota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огато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ogur.bkobr.ru/metodicheskaya-rabota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оло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gol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киче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Насонто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asont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жнесеребряковская О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ereb.bkobr.ru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жнепоповская О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горело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>
          <w:trHeight w:val="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целуе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р-Березовская О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НШ 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ush1.bkobr.ru/index.php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ush2.bkobr.r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ush3.bkobr.ru/index.php/metodicheskaya-rabota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dt.bkobr.ru/index.php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cvr.bkobr.ru/index.php/deyatelnost/nastavnichest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cvr.bkobr.ru/index.php/deyatelnost/nastavnichestv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https://bkobr.ru/informatsionno-metodicheskij-tsentr/nastavnichestvo/2881-normativno-pravovye-dokumenty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9:00Z</dcterms:created>
  <dc:creator>1</dc:creator>
  <dc:description/>
  <cp:keywords/>
  <dc:language>en-US</dc:language>
  <cp:lastModifiedBy>User</cp:lastModifiedBy>
  <cp:lastPrinted>2021-07-20T13:01:00Z</cp:lastPrinted>
  <dcterms:modified xsi:type="dcterms:W3CDTF">2022-12-13T13:32:00Z</dcterms:modified>
  <cp:revision>49</cp:revision>
  <dc:subject/>
  <dc:title/>
</cp:coreProperties>
</file>