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t>ОТДЕЛ ОБРАЗОВАНИЯ АДМИНИСТРАЦИИ</w:t>
      </w:r>
    </w:p>
    <w:p>
      <w:pPr>
        <w:pStyle w:val="Normal"/>
        <w:jc w:val="center"/>
        <w:rPr/>
      </w:pPr>
      <w:r>
        <w:rPr/>
        <w:t>БЕЛОКАЛИТВ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ПРИКАЗ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04. 2019                                      №   292                                г. Белая Кали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образовательных организац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перации «Дети России-2019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 письма и.о. министра минобразования Ростовской области А.Е. Фатеева от 12.04.2019 № 24/3.2-5035 «О проведении операции «Дети России – 2019», с целью предупреждение распространения наркомании среди  несовершеннолетних, выявление фактов их вовлечения в преступную деятельность, связанную с незаконным оборотом наркотиков, а также повышение уровня осведомленности населения о последствиях потребления  наркотиков и об ответственности, предусмотренной законодательством Российской Федерации за их незаконный оборот.</w:t>
      </w:r>
    </w:p>
    <w:p>
      <w:pPr>
        <w:pStyle w:val="Style17"/>
        <w:spacing w:before="0" w:after="0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Отдела образования Морозовой И.Э.  организовать проведение в образовательных организациях Всероссийской  межведомственной комплексной  оперативно-профилактической операции «Дети России-2019» с 17 по 26 апреля и с 11 по 20 ноября 2019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казать содействие в  проведении оперативно-профилактических мероприятий в рамках операции «Дети России-2019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организовать привлечение к участию в Операции представителей территориальных органов исполнительной власти, органов местного самоуправления, общественных и религиозных объединений, родительской общественности, средств массовой информации;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в образовательных организациях профилактические мероприятия (классные часы, беседы, собрания и пр.), направленные на проведение разъяснительной работы   с обучающимися, родителями, законными представителями о вреде потребления наркотиков,  а также об ответственности, предусмотренной законодательством Российской Федерации за их незаконный оборот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ять на особый контроль мероприятия по раннему выявлению фактов потребления наркотических средств и психотропных веществ обучающимися (социально-психологическое тестирование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ить стенды наглядной агитации профилактической направленност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портивные и иные культурно-массовые мероприятия в целях пропаганды здорового образа жизни и предоставления несовершеннолетним способов самореализации и без использования психоактивных вещест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антинаркотическую информационно-просветительскую и пропагандистскую деятельности в целях формирования у несовершеннолетних знаний о медицинских и социальных последствиях наркопотребления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организовать выставки плакатов, просмотров видеофильмов «Пока не поздно» и «Моя вина», «Территория безопасности», «Точка», уроки «Вредные привычки, их влияние на здоровье. Профилактика вредных привычек», компьютерные игры «Антинаркомания», «Боец спецназа» МВД России;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ематические выставки в школьных библиотеках «Молодежь и книги  против наркотиков», «Все о вреде наркотиков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образовательных организаций о проведении Всероссийской межведомственной комплексной  оперативно-профилактической операции «Дети России-2019»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риказа возложить на заместителя начальника Отдела образования Д.Н. Триф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                                 Т.С. Д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;                       Трифонов Д.Н.                       Морозова И.Э.</w:t>
      </w:r>
    </w:p>
    <w:p>
      <w:pPr>
        <w:pStyle w:val="Style15"/>
        <w:ind w:left="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center" w:pos="5103" w:leader="none"/>
          <w:tab w:val="right" w:pos="10206" w:leader="none"/>
        </w:tabs>
        <w:ind w:left="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розова Ирина Эдуардовна  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sz w:val="20"/>
          <w:szCs w:val="20"/>
        </w:rPr>
        <w:t>886383   2-70-4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134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27:00Z</dcterms:created>
  <dc:creator>1</dc:creator>
  <dc:description/>
  <cp:keywords/>
  <dc:language>en-US</dc:language>
  <cp:lastModifiedBy>Morozova</cp:lastModifiedBy>
  <cp:lastPrinted>2019-04-18T12:12:00Z</cp:lastPrinted>
  <dcterms:modified xsi:type="dcterms:W3CDTF">2019-04-18T11:47:00Z</dcterms:modified>
  <cp:revision>20</cp:revision>
  <dc:subject/>
  <dc:title/>
</cp:coreProperties>
</file>