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Технология (девочк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12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алент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Ната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кс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сян Рита Лё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ло Александра 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на Арина 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Марина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а Анна Ром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Элеонора 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Ольг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ксана Ол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ьева Ольга Константи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Елена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Але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офья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Александра 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Дарья Ром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това Лилия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Никифорова В.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Павловская Н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сачева Н. 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ова О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ser</cp:lastModifiedBy>
  <cp:lastPrinted>2016-12-01T15:36:00Z</cp:lastPrinted>
  <dcterms:modified xsi:type="dcterms:W3CDTF">2016-12-02T08:22:00Z</dcterms:modified>
  <cp:revision>45</cp:revision>
  <dc:subject/>
  <dc:title/>
</cp:coreProperties>
</file>