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9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70"/>
        <w:gridCol w:w="2584"/>
        <w:gridCol w:w="2585"/>
        <w:gridCol w:w="2585"/>
        <w:gridCol w:w="2579"/>
      </w:tblGrid>
      <w:tr>
        <w:trPr>
          <w:tblHeader w:val="true"/>
          <w:trHeight w:val="3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               ГИА-9 на региональном уровне                               (не позднее указанной да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12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 (п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пт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5. (сб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6. (сб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п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в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Биология, 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 (ИКТ), Ли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ч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, Информационно-коммуникационные технологии (ИК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6. (сб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в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, География, Физ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 (ч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6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 (сб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ср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 (ч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Биология, 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информационно-коммуникационные технологии (ИКТ), Ли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 (п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. (сб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, Химия, Физика, Географ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пн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ч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 (п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7:00Z</dcterms:created>
  <dc:creator>Репина Светлана Анатольевна</dc:creator>
  <dc:description/>
  <dc:language>en-US</dc:language>
  <cp:lastModifiedBy>Inspector</cp:lastModifiedBy>
  <cp:lastPrinted>2017-04-14T16:40:00Z</cp:lastPrinted>
  <dcterms:modified xsi:type="dcterms:W3CDTF">2018-03-19T11:27:00Z</dcterms:modified>
  <cp:revision>2</cp:revision>
  <dc:subject/>
  <dc:title/>
</cp:coreProperties>
</file>