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Хим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11.2016 г.                                           город  (район)  Белокалитвински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телов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рева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Людмил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5"/>
        <w:gridCol w:w="1561"/>
        <w:gridCol w:w="852"/>
        <w:gridCol w:w="2129"/>
        <w:gridCol w:w="981"/>
        <w:gridCol w:w="1433"/>
      </w:tblGrid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-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ва Елизавета Дмитри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чук Карина  Сер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анинов Никита Серге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3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Константин Владими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ККК им. М.Плат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6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 Марина Андр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Белотелова О.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Свинарева Н.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рьян И.А.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Симонова Л.М.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52:00Z</dcterms:created>
  <dc:creator>ППОИ-2</dc:creator>
  <dc:description/>
  <cp:keywords/>
  <dc:language>en-US</dc:language>
  <cp:lastModifiedBy>USER</cp:lastModifiedBy>
  <cp:lastPrinted>2016-11-23T14:23:00Z</cp:lastPrinted>
  <dcterms:modified xsi:type="dcterms:W3CDTF">2016-11-23T12:28:00Z</dcterms:modified>
  <cp:revision>26</cp:revision>
  <dc:subject/>
  <dc:title/>
</cp:coreProperties>
</file>