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>рилож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>План мероприятий досуговой деятельности с несовершеннолетними в Белокалитвинском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район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июнь 2018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дел образования Администрации Белокалитв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  <w:t>(наименование органа системы профилактики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2"/>
        <w:gridCol w:w="5263"/>
        <w:gridCol w:w="2604"/>
        <w:gridCol w:w="2109"/>
        <w:gridCol w:w="252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есто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ветстве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Белая Кали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Ш №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щение парка им. Маяковско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нкурс рисунков на асфальте «Лето – это маленькая жизнь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арк им. Маяков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антелеева С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робко В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4"/>
                <w:lang w:eastAsia="zh-CN"/>
              </w:rPr>
              <w:t>Белая Калит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Ш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стие в зональном этапе соревнований по мини – футболу, посвященных Чемпионату мира по футболу 2018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ногофункциональная спортивная площадка м-н Заречный, ул. Ипподромная, 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4"/>
                <w:lang w:eastAsia="zh-CN"/>
              </w:rPr>
              <w:t>Игнатов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антелеева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4"/>
                <w:lang w:eastAsia="zh-CN"/>
              </w:rPr>
              <w:t>Белая Калит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Ш №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нцерт «Россия – Родина моя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винар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робко В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2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Белая Кали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МБОУ НШ №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ень памяти и скорби, участие в митинге у памятника Воинской слав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СОШ №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Жидкова А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узыкальная гостиная «Памяти павших, во славу живых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винар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антелеева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1-4 класс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Шолоховск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защиты детей «Здравствуй лето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zh-CN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бучающиеся образовательных организаций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6.-6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ниги умные читаем и природу уважаем» - прогулка по родному краю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детского рисунка «Земля – наш дом, посвященный Всемирному Дню окружающей среды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06.-8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/>
            </w:pPr>
            <w:r>
              <w:rPr>
                <w:rFonts w:eastAsia="Corbel"/>
                <w:szCs w:val="24"/>
                <w:lang w:eastAsia="en-US"/>
              </w:rPr>
              <w:t>Конкурс рисунков на асфальте «Мы - дети РОССИИ»</w:t>
            </w:r>
            <w:r>
              <w:rPr>
                <w:szCs w:val="24"/>
                <w:lang w:eastAsia="en-US"/>
              </w:rPr>
              <w:t xml:space="preserve"> «Да здравствует страна Спортландия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3.06-14.06.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Сказочный денёк» - всё и обо всех сказк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-19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rFonts w:eastAsia="Corbel"/>
                <w:szCs w:val="24"/>
                <w:lang w:eastAsia="en-US"/>
              </w:rPr>
              <w:t>Урок безопасности «Один дома…» встреча сотрудниками пожарной службы. Конкурс рисунков «Осторожно огонь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-21.06.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  <w:lang w:val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«До, ре, ми, фа, соль» - концерт будущих артистов. Закрытие </w:t>
            </w:r>
            <w:r>
              <w:rPr>
                <w:rFonts w:eastAsia="Corbel"/>
                <w:szCs w:val="24"/>
                <w:lang w:val="en-US" w:eastAsia="en-US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26.06-27.06.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bel"/>
                <w:szCs w:val="24"/>
                <w:lang w:eastAsia="en-US"/>
              </w:rPr>
              <w:t xml:space="preserve">Открытие </w:t>
            </w:r>
            <w:r>
              <w:rPr>
                <w:rFonts w:eastAsia="Corbel"/>
                <w:szCs w:val="24"/>
                <w:lang w:val="en-US" w:eastAsia="en-US"/>
              </w:rPr>
              <w:t>II</w:t>
            </w:r>
            <w:r>
              <w:rPr>
                <w:rFonts w:eastAsia="Corbel"/>
                <w:szCs w:val="24"/>
                <w:lang w:eastAsia="en-US"/>
              </w:rPr>
              <w:t xml:space="preserve"> смены.</w:t>
            </w:r>
          </w:p>
          <w:p>
            <w:pPr>
              <w:pStyle w:val="Normal"/>
              <w:jc w:val="center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«Дело мастера боится».  Дверь в творчеств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6-28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нь творч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07-4.07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Думай, смекай, отгадыва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-викторина «Природа лет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й десант на  участок при Центре внешкольной работ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7-6.07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смеха «Жить без улыбки – просто ошиб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orbel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7-11.07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мять сердца» - урок памяти к Дню памяти и скорб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orbel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07-13.07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Расстаемся, друзья!»  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 xml:space="preserve">«Как хорошо летом», анкета «Что вам понравилось?» Концертная программа.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 Ты меня не забывай».  Закрытие лагер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У ДО ЦВР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дагог-организатор, п.д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 №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orbel"/>
                <w:szCs w:val="24"/>
                <w:lang w:eastAsia="zh-CN"/>
              </w:rPr>
            </w:pPr>
            <w:r>
              <w:rPr>
                <w:rFonts w:eastAsia="Corbel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.  шк воз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.  шк воз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№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ка 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.  шк воз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стад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6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7г.р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№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.   5 з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тадион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е эстаф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.  шк воз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4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6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 6 з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 7 з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 х. Апанас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эстаф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7г.р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эстаф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тадион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 №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шахмата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ети от 6 до 18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ший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площад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2-2003 г.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Спортивные эстафеты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ший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 №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элементам командно-игровых видов 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редний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6 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ОФ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7 г.р. 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Баскетбол (девушк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ыжки в длин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7 г.р. 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ыжки в длин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ший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 №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ОФ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редний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й праздник « Я выбираю спор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ший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Баскетбол (юнош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тадион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№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прыгу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ети от 6 до 18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ТД « Мы против наркотико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ший  и ср.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соревнования .Бег 60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 эстаф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адший  и ср.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эстаф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 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№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р.шк. возрас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Готовимся к сдаче Г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4 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№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ионер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.шк. возрас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осмотр  и обсуждение фильма «Движение вверх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ктов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 6 до 18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 не знает гран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3 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е соревнования .Метание мяч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 праздник Бразильский 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  и ср.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Баске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ксовский фили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мыгин А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ельянов В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ынов Н.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4 г.р. и младш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ижнепоп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Легкоатлетический кро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Территория  х. Нижнепоп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ценко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4г.р. 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итвинов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утбольное п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лотвин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5г.р.и молож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Ленинский фили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 праздник «Сильный, ловкий, смел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ич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л  и ср. шк. Возр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У ДО ДЮСШ№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олей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р.шк. возрас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утор Голубин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orbel"/>
                <w:szCs w:val="24"/>
                <w:lang w:eastAsia="zh-CN"/>
              </w:rPr>
            </w:pPr>
            <w:r>
              <w:rPr>
                <w:rFonts w:eastAsia="Corbel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«Веселые старт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6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Походы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8,10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Экскурсия в пожарную часть х. Голубин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,10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скурсия по г. Белая Кали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7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осмотр филь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6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«Веселые старт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олубин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рановская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8,10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Белая Калитва МБОУ ДО ЦТ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ДО ЦТ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Белая Калитв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казательные выступления ракетомоделистов посвящённое Дню Защиты Де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Заречный, ипподр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Головань В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-16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Тренировочно-показательные выступления радиоуправляемых моделей самолётов посвящённые 100 летию системе дополните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Заречный, ипподр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Головань В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-16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ероприятие посвящённое Дню России «Голуби мир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Карпова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0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Игра-конкурс «Ромашка желан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Карпова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0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едставление кукольного театра «Муха цокотух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Заречный ЦК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Захаров А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-10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едставление кукольного театра «Три поросён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Заречный ЦК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Захаров А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-10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укольный спектакль «Волк и семеро козля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заречный СР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Богданова С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2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ловая игра «Права граждан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заречный СР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Киреева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-17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казательные выступления автомоделистов посвящённые 100 летию системе дополните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Ш №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Тимофеев В.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-12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Творческая мастерская «Применение роботов в повседневной жизн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ЦТ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Пустовойтов В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-18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казательные выступления картингистов «Фигурное вождени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Ш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Максименков М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-18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икторина «Помнит мир спасённый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ЦТ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Митько К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-12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аппликаций с элементами рисования «Нарисуем лето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ЦТ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 Слюсарева В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0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утор Грушев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руш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парк «Молодежн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ова И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6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12-13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парк им. Маяковск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ышкина Е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2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8-9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по настольному теннис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руш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ова И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-7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(13 – 14 лет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бассейн «Артемовец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Шах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азкова Н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6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13 – 14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вест «Росси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ДД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азкова Н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-4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</w:t>
            </w:r>
            <w:r>
              <w:rPr>
                <w:szCs w:val="24"/>
                <w:lang w:eastAsia="zh-CN"/>
              </w:rPr>
              <w:t>(10 – 11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бассейн «Артемовец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Шах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азковаА.И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-3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9 – 10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Занятие по теме «Лепка из тест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ДД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олотова О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2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8 – 9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по волейбол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руш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ова И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8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14 – 15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Александровский пар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Шах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олотова Е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-4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10 – 11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к памятнику воинам Игоревой рати на Караул-гор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олотова Е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6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12 – 13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по футбол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ОУ Грушевская СОШ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ова И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8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14 – 15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скурсия в Белокалитвинский историко – краеведческий муз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тникова А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-4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10 – 11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ушево-Дубов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ероприятие «День памяти и скорби – 22 июня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ельская библиотека, х. Груше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тникова А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8 – 11 лет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утор Голов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ол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01-22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льинское сель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 плану работы лагер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Гол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жанова В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чащиеся школ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Здравствуй мир-это мы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ловский С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хвалова Т.В., Бацунова В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 Россия-Родина мо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ловская библиот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иселева В.М., Кожанова В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04, 08,14,19. 06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 в бассей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порткомплекс п. Шолохов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ина О.Б, Гущина С.С., Загудайлова Е.А., Иванкова С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,2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ездка-экскурсия по достопримечательным местам г. Белая Кали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арк, муз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лексеенкова Т.В., Гукалова 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утор  Богурае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утор  Богурае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еселые ста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защиты детей. Конкурсная программа для младших школьников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«Ах, эта русская кос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орогина 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5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осмотр мультфильмов по ПДД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ьменскова Е.В. Квакина Е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рисунков на асфальте «Жизнь - это чудо!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лешмоб «Мы маленькие, нам хочется гулять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ьменскова Е.В. Квакина Е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Песенный марафон. «С песней по жизни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4"/>
                <w:lang w:eastAsia="zh-CN"/>
              </w:rPr>
              <w:t>МБОУ Богураевская СОШ С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икитенко О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Игра «У Светофора нет каникул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грамотнова Н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ни-фу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аздник «Эколят» и «Молодых защитников природы».  Конкурс-стиль «Мисс экологи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ы песен, пословиц, поговорок о природе. «Природа-наш общий друг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ьменскова Е.В. Квакина Е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Добрая дорога детства». Викторина по ПД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Там чудеса…». День волшебных сказок. Пушкинский день в Росс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ельская библиоте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х. Богурае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ьяконова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Акция «Признаемся в любви А.С. Пушкину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1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бота в школьном музее. На старте к юбилею школ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1"/>
                <w:numId w:val="1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руглый стол. Просмотр и обсуждение видеороликов о вреде П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Здоровья и Спорта. «Молодецкие забав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угатаренко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шашкам и дарс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Экскурсия в </w:t>
            </w:r>
            <w:r>
              <w:rPr>
                <w:rStyle w:val="Extendedtextshort"/>
                <w:rFonts w:eastAsia="Corbel"/>
                <w:szCs w:val="24"/>
                <w:lang w:eastAsia="en-US"/>
              </w:rPr>
              <w:t>МБУ Белокалитвинского района «Управление гражданской обороны и чрезвычайных ситуаций»  г. Белая Кали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rStyle w:val="Extendedtextshort"/>
                <w:szCs w:val="24"/>
                <w:lang w:eastAsia="zh-CN"/>
              </w:rPr>
              <w:t>Управление гражданской обороны и чрезвычайных ситуаций  г. 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фантазий и спорта. Спортивно-юмористический конкурс «Эти забавные животны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Extendedtextshort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Третьякова Е.Ф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Флешмоб «Танцуй, пока молодой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4"/>
                <w:lang w:eastAsia="zh-CN"/>
              </w:rPr>
              <w:t xml:space="preserve">МБОУ Богураевская СОШ СД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икитенко О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России. Квест –игр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1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Конкурс рисунков на асфальте «Я люблю тебя, Россия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анова М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8 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стихов о Ро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ьменскова Е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о-игровой праздник «Тебе, Россия, наш приве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ьменскова Е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атематический КВН «Математика – это весел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викова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е по  элементам командно-игровым видам 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Игра «Вместе весело шагать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Игры  на свежем воздухе. Соревнования  «Весёлый футбол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угатаренко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Правовое обучение подростков. Дискуссия «Права и обязанности. Ответственность за правонарушения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липович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бота в школьном музее. На старте к юбилею школ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1"/>
                <w:numId w:val="1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о-развлекательная программа «Цветик-семицветик»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тьякова Е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движные игры «Выше, сильнее, быстре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актические занятия по пожарной безопас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Туристическая игра «Топ-топ, топает турис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очкова Т.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Акция «Встал поутру, умылся, приводи в порядок Вселенную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тьякова Е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ыступление агитбригады «Безопасность на дороге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ОФ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8 клас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Общелагерный конкурс «Радуга талантов». Шоу -  программа «Оранжевая дискоте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.Клочкова Н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Чемпионату мира по футболу посвящается. Мероприятие «Футбол – игра миллионо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 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Д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анова М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День Великих открытий». Конкурсно – игровая программа «Как здорово,  что все мы здесь сегодня собрались»»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Г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тьякова Е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добрых де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етский сад «Ромаш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енко Л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анова М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стенгазет «Я люблю тебя ЖИЗНЬ!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прыгу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ЮС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ысинова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 Мы с тобой одной крови…» викторины , конкур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гольнова О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очкова Н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астер- класс. Техника декупа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пова Е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бота в школьном музее. На старте к юбилею школ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а Л.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1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сихологический тренин. Игры для коллекти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панова М.Ф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памяти и скорби. Виртуальная экскурсия, посвященная 73 годовщине ВОВ. Митинг. Возложение цвет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Богураев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Д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. Богура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ельская библиоте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. Богура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анова М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-8 клас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orbel"/>
                <w:szCs w:val="24"/>
                <w:lang w:eastAsia="zh-CN"/>
              </w:rPr>
            </w:pPr>
            <w:r>
              <w:rPr>
                <w:rFonts w:eastAsia="Corbel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Праздник солнечного лет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сонтовский 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колкина С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Викторина по правилам дорожного движ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</w:t>
            </w:r>
            <w:r>
              <w:rPr>
                <w:szCs w:val="24"/>
                <w:lang w:eastAsia="en-US"/>
              </w:rPr>
              <w:t>Краснянская А,А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« У светофора каникул не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спектор по правилам дорожного движения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В.Сокол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оревнования по пионербол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сицына Г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рисунков на асфальте  «Пусть всегда будет солнц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приянова Т,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>Встреча с представителями ВДПО г.Белая Калитва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рисунков «Огонь – наш друг и вра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Белая Калитва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российское добровольное пожарное общество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Куприянова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Дворца спорта   (бассейн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. Шолоховск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ехова Т.Н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ичева Е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бота мастерских «Поделки из папье-маше», «Чудо-гипс». Оформление выставки поделок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сицына Г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ероприятие, посвященное дню независимости «Вот она какая наша Родин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</w:t>
            </w:r>
            <w:r>
              <w:rPr>
                <w:szCs w:val="24"/>
                <w:lang w:eastAsia="en-US"/>
              </w:rPr>
              <w:t xml:space="preserve">Краснянская А,А,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детских рисунков   «Люблю тебя мой край родно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сонтовский 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приянова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Дворца спорта   (бассейн)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Спортивный праздник, посвященный   «Чемпионату Мира по футболу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Шолох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ехова Т.Н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иче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</w:t>
            </w:r>
            <w:r>
              <w:rPr>
                <w:szCs w:val="24"/>
                <w:lang w:eastAsia="en-US"/>
              </w:rPr>
              <w:t>Рой Н.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лллективный просмотр детского филь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щение  кинотеатра п. Зареч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иче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Шашечный турн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й Н.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Дворца спорта   (бассейн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 </w:t>
            </w:r>
            <w:r>
              <w:rPr>
                <w:szCs w:val="24"/>
                <w:lang w:eastAsia="zh-CN"/>
              </w:rPr>
              <w:t xml:space="preserve">п. Шолоховск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ехова Т.Н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сицына Г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краеведческого музея ,парка   «Маяковского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orbel"/>
                <w:szCs w:val="24"/>
                <w:lang w:eastAsia="en-US"/>
              </w:rPr>
              <w:t>Игра «Сладкое дерев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</w:t>
            </w:r>
            <w:r>
              <w:rPr>
                <w:szCs w:val="24"/>
                <w:lang w:eastAsia="zh-CN"/>
              </w:rPr>
              <w:t>г.Белая Кали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Насонтовская О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усева О.П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сицына Г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аазвлекательная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рограмма  «Кошкин дом 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парка   «Молодёжн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сонтовский 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</w:t>
            </w:r>
            <w:r>
              <w:rPr>
                <w:szCs w:val="24"/>
                <w:lang w:eastAsia="zh-CN"/>
              </w:rPr>
              <w:t>г.Белая Кали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ой Н.Я.         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          </w:t>
            </w:r>
            <w:r>
              <w:rPr>
                <w:szCs w:val="24"/>
                <w:lang w:eastAsia="en-US"/>
              </w:rPr>
              <w:t>Пуличе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храма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скурсия «Мой край родной - Насонтов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дсчет и очистка род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Шолох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МБОУ Насонтовская ООШ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апова Е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</w:t>
            </w:r>
            <w:r>
              <w:rPr>
                <w:szCs w:val="24"/>
                <w:lang w:eastAsia="en-US"/>
              </w:rPr>
              <w:t>Гусева О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.201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раснодоне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>Литературно-музыкальная композиция «День памяти и скорби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сонтовский 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колкина С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-14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СОШ №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о - развлекательная программа «Планета спорта»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ДК им. М. Гор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трудники ДК, воспитатели пришко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.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ушкинский день. Игровая Программа «Дорога в сказку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К им. М. Гор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трудники ДК,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 Захаренко Е. 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.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скурсия в г. Белая Калитва. Кве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Д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одисты ДДТ,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 Бурбыга Я.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. 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Экскурсия в  г. Белая Калитва.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раеведческий муз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Васильченко Е. Н., Дроздова С. 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2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, 18.06.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6. 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сещение бассейна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. Шолохов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вочникова Г. Н., Воробьёва Е. Н.,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зизова З. 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2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6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Экологическая ак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Синегорский, Парк отдыха им. Маяков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пришко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Познавательно-развлекательная игра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orbel"/>
                <w:szCs w:val="24"/>
                <w:lang w:eastAsia="en-US"/>
              </w:rPr>
              <w:t>«Дорожный калейдоскоп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ьный дв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 Дроздова Н. 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6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Митинг, посвященный памяти жертв ВОВ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. Синегорский, площадь Мемори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  <w:lang w:eastAsia="en-US"/>
              </w:rPr>
              <w:t>Начальник оздоровительного пришкольного лагеря Никитина Т. 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6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>Конкурсно-игровая программа «Разноцветная дискоте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К им. М. Горь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трудники ДК, воспитатели пришкольного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5 – 17 ле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инегорское сельс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раздник, посвященный Дню защиты де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Территория школы МБОУ ООШ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роговозова Т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учающ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«Здоров будешь-все добудеш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(полезные совет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ловьева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«Во дворе у нас игр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(развлекательная программ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роговозова Т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портивные состяза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роговозова Т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1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равила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(конкурсная программ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ловьева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рня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snapToGrid w:val="false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orbel"/>
                <w:szCs w:val="24"/>
                <w:lang w:eastAsia="zh-CN"/>
              </w:rPr>
            </w:pPr>
            <w:r>
              <w:rPr>
                <w:rFonts w:eastAsia="Corbel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СОШ №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рняц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рисунков на асфальте «Мы встречаем вместе лето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ойко О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Развлекательная программа «Чудо великое – дет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Праздник « Здравствуй, лето!»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5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День экологии «Лекарственные растения»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Час здоров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5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ая программа «Семицвети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ая программа «Это всё моя Россия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Час здоровья «Закаливание - это важно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 «Длинная коса  - девичья крас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5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Конкурсная программа «Патриот – это звучит гордо!»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5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Конкурсная программа «Кругосветка».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К «Шах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ова Т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5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«Интеллектуальный марафон» </w:t>
            </w:r>
          </w:p>
          <w:p>
            <w:pPr>
              <w:pStyle w:val="Normal"/>
              <w:tabs>
                <w:tab w:val="clear" w:pos="708"/>
                <w:tab w:val="left" w:pos="5786" w:leader="none"/>
              </w:tabs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БОУ СОШ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и лаге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"/>
        <w:gridCol w:w="2356"/>
        <w:gridCol w:w="61"/>
        <w:gridCol w:w="5409"/>
        <w:gridCol w:w="25"/>
        <w:gridCol w:w="2490"/>
        <w:gridCol w:w="12"/>
        <w:gridCol w:w="2077"/>
        <w:gridCol w:w="12"/>
        <w:gridCol w:w="2541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ос. Горняцкий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6.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-00ч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ная программа «Планета детства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анощенко Л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Берданова Г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-7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6.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-00ч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гровая программа «Экологической тропой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лубова С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-5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6.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-00ч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вест «Россия - мы дети твои"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Берданова Г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лубева  Н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-7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6.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-00ч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кторина по ПДД «В гостях у Светофора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изименко И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-7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6.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-00ч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ртивные состязания «Русский силомер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ергийчук О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-4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6.18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-00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стиваль «Танцы народов мира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анощенко Л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лубева Н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-8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6.1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-00 ч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гра «Угадай мелодию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лубова с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-7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П. Шолоховский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-22 июн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абота пришкольного оздоровительного лагеря «Солнышко» по плану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чальник пришкольного оздоровительного лагеря Романцова Татьяна Анатольев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7 классов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 -29.0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ятая трудовая четверть по согласованности с родителями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дв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меститель директора по ВР Трухина Л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9,10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День защиты детей» (концертная программа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оманцова Татьяна Анатол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8 классов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2.0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У светофора каникул нет» (конкурс рисунков на асфальте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еграмотнова Юлия Ю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; 5-7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5.0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я по футболу, посвящённые чемпионату мира по футболу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 С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ламова Наталья Ю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,8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оржественная линейка посвящённая Дню независимости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итаренко Инна иван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8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ая программа, посвящённая открытию чемпионата по футболу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ламова Наталья Ю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7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сещение  бассейна в рамках программы по здоровому образу жизни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утько Валентина Александ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7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нейка памяти «А завтра была война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 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оманцова Татьяна Анатол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8 класс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.Сосны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6.2018 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. Поездка в парк Маяковского 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сновская СО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хо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бучающиеся школы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6.2018 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, лето!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но-игровая программа «Солнечный круг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6.2018 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доровом теле – здоровый дух !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седа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ер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6.2018 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остях у сказк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очный лес- поле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 соревнованиях по мини-футбол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6.2018 г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олнечной полянке у Лукомор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по сказкам А.С.Пушкина  «В царстве славного поэ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по сказкам А.С.Пушкина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6.2018 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мастера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Лепка дымковской игрушки», «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дискоте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хо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6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ие друзья детства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гры и игрушки. Подвижные игры на свежем воздух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Юрова Е.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6.2018 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мир хороших манер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овая программа «Этикет дает ответ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хо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воварова Е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ова Е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6.2018 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друг – велосипед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 программа «Колесо безопасности»(фигурное вождение велосипеда и знание ПДД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ер А.А.- учитель физ-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е соревнования «Казачьи игры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ООШ №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5 клас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.20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Экологическая тропа «Сделаем мир чище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ООШ №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итель биолог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8 клас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.20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детских рисунков «Тебе, Россия, посвящаем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ООШ №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итель изобразительного искусств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ас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9.06.20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инегор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я по футболу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ООШ №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4-7 клас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2018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ная программа, посвященная Дню  Защиты Детей «Здравствуй лето красное, веселое, прекрасное!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ашникова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йдук Е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йченко Т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Учащиеся 1-9 классов, гост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5.06.2018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еселые старты «Зоологические забег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В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йченко Т.Н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Шпирная Е.Н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7.06.2018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я по мини- футболу, посвященные чемпионату мира по футболу 2018 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, х. Апанасовк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арченко В.Ф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лашникова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бьева И.В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ые команды  учащихся 5-9 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ой СО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Нижнепоповской ОО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Крутинской СО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Погореловской ОО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Поцелуевской ОО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.2018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Праздничн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Я люблю тебя, Росс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бье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Афанась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йдук Е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пирная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етребина Г.А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.2018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игурное вождение велосипеда «Безопасное колесо» (1 – 8 классы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айченко Т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фанасьева О.Н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.06.2018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оревнование «Делай с нами, делай лучше нас!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пирная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В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бье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5.06.2018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онкурс рисун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Я, за здоровое будущее!». Первенство по футбол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етребина Г.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ченко В.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робьев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9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8.06.2018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ижнепоповское сельское поселени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ая игра «Королевство волшебных мяч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Апанасовская СОШ, х. Апанасовка, ул. Школьная, 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Афанась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айдук Е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пирная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етребина Г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щиеся 1-8 класс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orbel"/>
          <w:b/>
          <w:b/>
          <w:color w:val="0070C0"/>
          <w:szCs w:val="24"/>
          <w:lang w:eastAsia="en-US"/>
        </w:rPr>
      </w:pPr>
      <w:r>
        <w:rPr>
          <w:rFonts w:eastAsia="Corbel"/>
          <w:b/>
          <w:color w:val="0070C0"/>
          <w:szCs w:val="24"/>
          <w:lang w:eastAsia="en-US"/>
        </w:rPr>
      </w:r>
    </w:p>
    <w:p>
      <w:pPr>
        <w:pStyle w:val="Normal"/>
        <w:rPr>
          <w:rFonts w:eastAsia="Corbel"/>
          <w:b/>
          <w:b/>
          <w:color w:val="0070C0"/>
          <w:szCs w:val="24"/>
          <w:lang w:eastAsia="en-US"/>
        </w:rPr>
      </w:pPr>
      <w:r>
        <w:rPr>
          <w:rFonts w:eastAsia="Corbel"/>
          <w:b/>
          <w:color w:val="0070C0"/>
          <w:szCs w:val="24"/>
          <w:lang w:eastAsia="en-US"/>
        </w:rPr>
      </w:r>
    </w:p>
    <w:p>
      <w:pPr>
        <w:pStyle w:val="Normal"/>
        <w:rPr>
          <w:rFonts w:eastAsia="Corbel"/>
          <w:b/>
          <w:b/>
          <w:color w:val="0070C0"/>
          <w:szCs w:val="24"/>
          <w:lang w:eastAsia="en-US"/>
        </w:rPr>
      </w:pPr>
      <w:r>
        <w:rPr>
          <w:rFonts w:eastAsia="Corbel"/>
          <w:b/>
          <w:color w:val="0070C0"/>
          <w:szCs w:val="24"/>
          <w:lang w:eastAsia="en-US"/>
        </w:rPr>
      </w:r>
    </w:p>
    <w:p>
      <w:pPr>
        <w:pStyle w:val="Normal"/>
        <w:rPr>
          <w:rFonts w:eastAsia="Corbel"/>
          <w:b/>
          <w:b/>
          <w:color w:val="0070C0"/>
          <w:szCs w:val="24"/>
          <w:lang w:eastAsia="en-US"/>
        </w:rPr>
      </w:pPr>
      <w:r>
        <w:rPr>
          <w:rFonts w:eastAsia="Corbel"/>
          <w:b/>
          <w:color w:val="0070C0"/>
          <w:szCs w:val="24"/>
          <w:lang w:eastAsia="en-US"/>
        </w:rPr>
      </w:r>
    </w:p>
    <w:p>
      <w:pPr>
        <w:pStyle w:val="Normal"/>
        <w:rPr>
          <w:rFonts w:eastAsia="Corbel"/>
          <w:b/>
          <w:b/>
          <w:color w:val="0070C0"/>
          <w:szCs w:val="24"/>
          <w:lang w:eastAsia="en-US"/>
        </w:rPr>
      </w:pPr>
      <w:r>
        <w:rPr>
          <w:rFonts w:eastAsia="Corbel"/>
          <w:b/>
          <w:color w:val="0070C0"/>
          <w:szCs w:val="24"/>
          <w:lang w:eastAsia="en-US"/>
        </w:rPr>
      </w:r>
    </w:p>
    <w:p>
      <w:pPr>
        <w:pStyle w:val="Normal"/>
        <w:rPr>
          <w:rFonts w:eastAsia="Corbel"/>
          <w:b/>
          <w:b/>
          <w:color w:val="0070C0"/>
          <w:szCs w:val="24"/>
          <w:lang w:eastAsia="en-US"/>
        </w:rPr>
      </w:pPr>
      <w:r>
        <w:rPr>
          <w:rFonts w:eastAsia="Corbel"/>
          <w:b/>
          <w:color w:val="0070C0"/>
          <w:szCs w:val="24"/>
          <w:lang w:eastAsia="en-US"/>
        </w:rPr>
      </w:r>
    </w:p>
    <w:p>
      <w:pPr>
        <w:pStyle w:val="Normal"/>
        <w:rPr>
          <w:rFonts w:eastAsia="Corbel"/>
          <w:b/>
          <w:b/>
          <w:color w:val="0070C0"/>
          <w:szCs w:val="24"/>
          <w:lang w:eastAsia="en-US"/>
        </w:rPr>
      </w:pPr>
      <w:r>
        <w:rPr>
          <w:rFonts w:eastAsia="Corbel"/>
          <w:b/>
          <w:color w:val="0070C0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  <w:t>_________</w:t>
      </w:r>
      <w:r>
        <w:rPr>
          <w:rFonts w:cs="Calibri" w:ascii="Calibri" w:hAnsi="Calibri"/>
          <w:b/>
          <w:bCs/>
          <w:sz w:val="28"/>
          <w:szCs w:val="28"/>
          <w:u w:val="single"/>
          <w:lang w:eastAsia="zh-CN"/>
        </w:rPr>
        <w:t>МБОУ СОШ№ 12 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0"/>
          <w:szCs w:val="22"/>
          <w:lang w:eastAsia="zh-CN"/>
        </w:rPr>
      </w:pPr>
      <w:r>
        <w:rPr>
          <w:rFonts w:cs="Times New Roman CYR" w:ascii="Times New Roman CYR" w:hAnsi="Times New Roman CYR"/>
          <w:sz w:val="20"/>
          <w:szCs w:val="22"/>
          <w:lang w:eastAsia="zh-CN"/>
        </w:rPr>
        <w:t>(наименование органа системы профилактики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0"/>
          <w:szCs w:val="22"/>
          <w:lang w:eastAsia="zh-CN"/>
        </w:rPr>
      </w:pPr>
      <w:r>
        <w:rPr>
          <w:rFonts w:cs="Times New Roman CYR" w:ascii="Times New Roman CYR" w:hAnsi="Times New Roman CYR"/>
          <w:sz w:val="20"/>
          <w:szCs w:val="22"/>
          <w:lang w:eastAsia="zh-CN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70"/>
        <w:gridCol w:w="5710"/>
        <w:gridCol w:w="2075"/>
        <w:gridCol w:w="2143"/>
        <w:gridCol w:w="263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sz w:val="22"/>
                <w:szCs w:val="24"/>
                <w:lang w:eastAsia="zh-CN"/>
              </w:rPr>
              <w:t>Посе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>Место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>Ответствен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.06.201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 11-30 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ень защиты дет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рганизаторы детского дви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>1-4 класс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01.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дача выпускных экзаменов  в 9,11х класс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м. директора по УВР, классный руковод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>9,11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01.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дготовка к выпускному балу в 9х класс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лассные руководители  Зам. директора по восп. работе,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9 классы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25.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ыпускные экзамены в 11х класс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Зам. директора по УВР, классный руководит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1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25.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Подготовка к выпускному балу в 11х класс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лассный руководитель Организаторы детского движения, зам. директора по восп. рабо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>11 клас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22.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 смена лагерно-оздоровительной компании. (100 человек, 8,9,10, классы – вожатые- 11 челове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м. директора по восп. работе, начальник лагеря Гаврюшкина В.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7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6  – 30.06. 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Работа кружков школы, ДДТ, спортивных секц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рганизаторы детского движения, руководители круж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6  – 30.06. 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часы различной тематик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Шахматный турнир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нструктаж по ТБ. Тренировка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езопасность на дорог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икторина « В мире сказок»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утбол Вокруг меня (нр.бес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най край родной. «Что в поле растёт, кто в поле живё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еседа с библиотекарем «Моя любимая книга», «Подвиги  земляков в ВО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роприятие  с ДК пос.Коксовый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Чтение и обсуждение худ. лит. Направленное на развитие нравственности. Беседа «Уважай старин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астольные игры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Шахматный турнир. Беседа «День независимо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Лепка: «Домашняя утварь казаков». Встреча с работником ГУВД в рамках операции «Подросто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«Какие растения занесены в Красную книгу?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утбол. Встреча с работником ДПС ГИБДД в рамках операции «Подросто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Читательский час М.Шолохова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арафо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астерская из бумаг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еседа «Спешите делать добро!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Лепка: «Мои любимые животные». «Мы и улица» в рамках операции «Подросто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еатральное представле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6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«Угадай мелодию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БОУ СОШ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лассные  руководител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  <w:lang w:eastAsia="zh-CN"/>
              </w:rPr>
              <w:t xml:space="preserve">1-8 класс 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БОУ Литвиновская СОШ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/>
        <w:t>(наименование органа системы профилактики)</w:t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21"/>
        <w:gridCol w:w="5802"/>
        <w:gridCol w:w="2109"/>
        <w:gridCol w:w="2160"/>
        <w:gridCol w:w="268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ле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ветстве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1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виновское сельское поселе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Счастливые дети – сильная Росс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дошкольного и школьного возрас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5.06.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ональные соревнования по мини-футболу, приуроченные к проведению Чемпионата Ми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Литвин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лотвин А.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ые команды (10-11 лет), болельщики и зрители разных возраст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.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роприятие, посвященное Дню экологии и Дню океан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утова Н.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школьного возрас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11.06.18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кция «Я – России частиц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лощадь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Цыпкина Н.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спитанники пришкольного лагеря, жители сел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.06.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чный конц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частники художественной самодеятельности, жители сел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.06.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стреча с инспектором по пропаганде БДД «Я - пешеход, я -пассажир, я - водите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Литвин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ховеева Н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школьного возрас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.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нь памяти и скорби. Митин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мориал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ртыненко О.В. Цыпкина Н.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школьного возраста, жители сел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7.06.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Игры бабушки моей – с ними лето веселей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Литвин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ховеева Н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ти школьного возрас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  <w:lang w:eastAsia="zh-CN"/>
        </w:rPr>
      </w:pPr>
      <w:r>
        <w:rPr>
          <w:rFonts w:cs="Times New Roman CYR" w:ascii="Times New Roman CYR" w:hAnsi="Times New Roman CYR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  <w:lang w:eastAsia="zh-CN"/>
        </w:rPr>
      </w:pPr>
      <w:r>
        <w:rPr>
          <w:rFonts w:cs="Times New Roman CYR" w:ascii="Times New Roman CYR" w:hAnsi="Times New Roman CYR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>План мероприятий досуговой деятельности с несовершеннолетними в МБОУ СОШ № 4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июнь 2018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0"/>
          <w:szCs w:val="28"/>
          <w:lang w:eastAsia="zh-CN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73"/>
        <w:gridCol w:w="5978"/>
        <w:gridCol w:w="2410"/>
        <w:gridCol w:w="2268"/>
        <w:gridCol w:w="192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лени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ветстве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ТД: «Здравствуй, мир!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дравствуй, друг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лэшмоб, посвященный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емиколенова Е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4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час. «Сильный, ловкий, смел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улешева Г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5-6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Безопасное колес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иглашение Соколов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еседа по ПДД. Инструктаж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овая программа «Правила ГАИ – правила м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аврилов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заченко Т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4-5 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-3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а «Мы дети Тихого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пова Е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8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9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атрализованное представление «Улыбнись, люди!» (театр «Зазеркалье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гра – викторина «Зеленая ап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улешева Г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резина Т.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 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4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к «Россия 0 Родина мо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«Я здоровый чело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азаченко Т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ищенко Е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-11 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-7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3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Экскурсия в спасательную часть «Правила поведения на в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веринова Я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-5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агитбригад «Мы дети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нник С.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-11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6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ая программа «Зоологический заб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ищенко Е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4-5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8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ая игра «Мама, папа, я – спортивная казачья сем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заченко Т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8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9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 «Подводн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Ельникова Е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0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«Угадай,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рпова Н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итинг посвященный 77 годовщине со Дня начала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рехова Г.ф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11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3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портивный час «Всемирный Олимпийский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лпатьева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-8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5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анцевальный мара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рпова Н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9-11 к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6.06.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. Белая Кали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Экскурсия в пожарную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акичев О.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-7 к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  <w:lang w:eastAsia="zh-CN"/>
        </w:rPr>
      </w:pPr>
      <w:r>
        <w:rPr>
          <w:rFonts w:cs="Times New Roman CYR" w:ascii="Times New Roman CYR" w:hAnsi="Times New Roman CYR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БОУ СОШ №8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  <w:t>(наименование органа системы профилактики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83"/>
        <w:gridCol w:w="5661"/>
        <w:gridCol w:w="2091"/>
        <w:gridCol w:w="2145"/>
        <w:gridCol w:w="265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ветстве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к к международному Дню защиты детей «Солнце светит для все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К р.п. Шолохов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даркина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val="en-US" w:eastAsia="zh-CN"/>
              </w:rPr>
              <w:t>02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.</w:t>
            </w:r>
            <w:r>
              <w:rPr>
                <w:rFonts w:cs="Times New Roman CYR" w:ascii="Times New Roman CYR" w:hAnsi="Times New Roman CYR"/>
                <w:szCs w:val="24"/>
                <w:lang w:val="en-US" w:eastAsia="zh-CN"/>
              </w:rPr>
              <w:t>06</w:t>
            </w: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Музейная экскурсия «Тропами истории п. Шолоховский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муз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аничева Н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5.0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Зональные соревнования по мини-футболу, посвященные Чемпионату мира по футболу 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ОК р.п. Шолохов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жаров Д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вченко М.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8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роприятие «Звездная карта неба» с посещением Ростовского планета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даркина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1.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аздник «Моя Россия – отчий до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даркина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узейная экскурсия «Бабушкин сундучок» (традиции и обычаи казачьего наро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муз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аничева Н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6.0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роприятие «Мир вокруг нас» с просмотром фильма в формате 3</w:t>
            </w:r>
            <w:r>
              <w:rPr>
                <w:rFonts w:cs="Times New Roman CYR" w:ascii="Times New Roman CYR" w:hAnsi="Times New Roman CYR"/>
                <w:szCs w:val="24"/>
                <w:lang w:val="en-US" w:eastAsia="zh-CN"/>
              </w:rPr>
              <w:t>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даркина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9.0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Интерактивное занятие «Лучше мириться, чем сердитьс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даркина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1.0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росмотр презентации «Эхо войны», концертная программа «И помнит мир спасенны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даркина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ежеднев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а безопасности («Знаки дорожные помни всегда», «Пешеход - отличник», «Огонь друг и враг», «Вредные привычки: курение, употребление энергетических напитков» , «Гуманизм и толерантность» , «Безопасность на воде» и д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даркина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спитатели п/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дсес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ежеднев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олоховское городское посел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инутки здоровья «Спорт в жизни людей», «Что такое гигиена», «Мое здоровье в моих руках» , «Осторожно, клещи» и д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СОШ №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ударкина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оспитатели п/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дсес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6 классы (пришкольный лагерь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4"/>
          <w:lang w:eastAsia="zh-CN"/>
        </w:rPr>
      </w:pPr>
      <w:r>
        <w:rPr>
          <w:rFonts w:cs="Times New Roman CYR" w:ascii="Times New Roman CYR" w:hAnsi="Times New Roman CYR"/>
          <w:sz w:val="28"/>
          <w:szCs w:val="24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БОУ Крутинская СОШ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лан мероприятий досуговой деятельности с несовершеннолетними в Белокалитвинском районе</w:t>
      </w:r>
    </w:p>
    <w:p>
      <w:pPr>
        <w:pStyle w:val="Normal"/>
        <w:spacing w:lineRule="auto" w:line="276" w:before="0" w:after="200"/>
        <w:jc w:val="center"/>
        <w:rPr/>
      </w:pPr>
      <w:r>
        <w:rPr/>
        <w:t>на июнь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882"/>
        <w:gridCol w:w="2464"/>
        <w:gridCol w:w="2465"/>
        <w:gridCol w:w="24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Посел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онтинг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02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Шахматно-шашечный турнир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«Мульти-пульти карнава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04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онкурс рисунков «Школа будущег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05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Час А.С.Пушкина «Поговорим на его языке»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онкурс стихов А.С.Пушкина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онкурс рисунков «Пушкинский день в Росс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06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гра-викторина «Дети нового поколения»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онкурс рисунков на асфальте «Волшебные мел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07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гровая программа «Эрудит-шоу»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онкурс рисунков «Мой хутор в будущ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08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Соревнования по пионерболу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гра-путешествие «Поиски клад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09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полевых бук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В гостях у сказк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мотр фильма о природ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устое место» - подвижная иг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1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 «День Росси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стихов о Родин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« Экология и культура-будущее Росси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ревнование по пионерболу. Профилактическая беседа «У светофора нет каникул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3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стафета «Олимпийский резерв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рисунков     « Мы за здоровый образ жизн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о правилах дорожного движен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4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«Лучший футболист 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ещение школьного музея « По страницам истори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жные игры « Парная чехорда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«Я-велосипедист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5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треча в клубе знатоков «Что? Где? Когда?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на лучшую прическу (среди девочек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кторина «Знаете ли вы?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« ПДД не забывай!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6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е состяз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кторина «Своя игра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логический десант (уборка на территории школьного двора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Веселый репортаж» - конкурс стенгазе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«Как перейти дорогу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8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вижные игры на свежем воздухе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 «День и ночь», « Охотники и утки»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льный час «Поем вмест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иктори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Прекрасный мир сказк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«Закаливание-это важно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 «Паутин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9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рисунков «Мой любимый хутор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то-сессия «Как нам вместе хорош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жные игры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«Осторожно! Водоем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«Мисс июнь 2018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 безопасности «Один дома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кскурсия в сельскую библиотеку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-класс «Поделки из природного материал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2.06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стихов военных ле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рисунков «Огонь памяти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жные игры – «Парная чехорд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оспитатели лагеря с дневным пребыванием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8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рня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 «В мире природ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довой десант « Нас здесь не был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БОУ Крутинская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Организатор детского движения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Дети от 7,5 до 16 ле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лан мероприятий досуговой деятельности с несовершеннолетними в МБОУ СОШ № 11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юнь 2018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  <w:t>(наименование органа системы профилактики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57"/>
        <w:gridCol w:w="5061"/>
        <w:gridCol w:w="1840"/>
        <w:gridCol w:w="2049"/>
        <w:gridCol w:w="235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Посел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тветствен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1-22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.Горняцк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Пришкольный  оздоровительный лагерь с дневным пребыванием дет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МБОУ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 Ж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4-18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дростковые трудовые бригады в МБОУ СОШ № 11 через ЦЗН Белокалитвин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eastAsia="Calibri" w:cs="Times New Roman CYR"/>
                <w:bCs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Зам директора по УВР Сосипатрова И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ию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Загородные  оздоровительные лагеря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ООО «Орленок» Белокалитвинский район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ОО «Красный десант», ООО «Северный ветер»Неклиновский райо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Зам директора по УВР </w:t>
            </w:r>
            <w:r>
              <w:rPr>
                <w:bCs/>
                <w:szCs w:val="24"/>
                <w:lang w:eastAsia="en-US"/>
              </w:rPr>
              <w:t xml:space="preserve">Сосипатрова И.В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3-8 класс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ервая, третья нед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en-US"/>
              </w:rPr>
              <w:t>Детские проекты для пришкольного лагеря  «Карусель увлечений», «Безопасная дорога»,  «Летняя страна – 2018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 Ж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1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Театрализовано- игровая программа ко Дню защиты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ДК «Арте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Хуторяк Е.Э.,  Тютюнникова Н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1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портивно-развлекательно – игровая программа «Веселые старт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Учитель по физической культуре Ивченко М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Каждую среду ию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екция «Волейбо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Учитель по физической культуре Ивченко М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Вторник, четвер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«Мини-футбо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Учитель по физической культуре Ивченко М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2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аздник « Ах, лето!»  конкурс рисунков на асфальте «Мир глазами дет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 Ж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4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о-развлекательная программа «Едем, плаваем, летаем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 Ж.В., воспитатель Попова М.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4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en-US"/>
              </w:rPr>
              <w:t>Выступление отряда ЮИД  в летнем пришкольном лагер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едагог-организатор ОБЖ Федосеев С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5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онкурсная программа « Будь здоров!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en-US"/>
              </w:rPr>
              <w:t>Танцевальный марафо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 Ж.В.,учитель по физической культуре Ивченко М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5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ональные соревнования по мини-футболу в п.Шолоховс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.Шолоховск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 Ж.В.,учитель по физической культуре Ивченко М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6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о-развлекательная программа «Быстрее! Выше! Сильнее!»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«Умелые руки!» (изготовление поделок из отходов) - волонтер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, воспитатель Фомина Т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6.06.2018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20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en-US"/>
              </w:rPr>
              <w:t>Занятия практикумы  по предупреждению несчастных случаев на водных объектах и вблизи водоемов « Вода друг или враг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МБОУ СОШ №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, педагог-организатор ОБЖ Федосеев С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7.06.2018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гра-путешествие «Сказочный круиз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ДК «Арт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Рабочая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3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нкурс рисунков и листовок  по ПД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едагог-организатор ОБЖ Федосеев С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3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онкурсная программа на экологическую тематику.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4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здничная программа «Цветик-семицветик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, воспитатель Попова М.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4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скурсия в п. Восточно-Горняцкий парк «Маяковског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.Восточно-Горняцк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4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Акция «Безопасная дорога» распространение на территории школы, поселка листов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.Горняцк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Зам директора по УВР Сосипатрова И.В., педагог-организатор ОБЖ Федосеев С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5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Тематические мероприятия по профилактике суицидального поведения среди несовершеннолетних, посвященные информационной безопасности в сети Интернет «День информационной безопасности»: конкурс «Сетевичок», круглый стол «Интернет: польза и вред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en-US"/>
              </w:rPr>
              <w:t>Проведение профилактической беседы  по усилению контроля за пребыванием детей в сети Интернет, контролем за посещением ими различных сайтов, сообществ, ограничение времени пребывания в сети Интерне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МБОУ СОШ №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Зам директора по УВР Сосипатрова И.В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едагог-психолог Пратас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5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lang w:eastAsia="en-US"/>
              </w:rPr>
              <w:t>Театрализованная программа «От улыбки хмурый день светлее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МБОУ С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Начальник лагерной смены Пратасова, воспитатель Бакуменко Л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7.06.2018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8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en-US"/>
              </w:rPr>
              <w:t>Просмотр видеороликов, презентаций по профилактике ПАВ «Молодежь без пива может жить красиво», «Не дай себе погибнуть»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МБОУ СОШ №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3-11 кла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08.06.2018г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13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en-US"/>
              </w:rPr>
              <w:t>Добровольческие акции «Сохраним красоту и  чистоту  парка»,  «Любимый поселок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.Горняцк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Зам директора по УВР Сосипатрова И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Волонте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21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ологический час «Брось природе спасательный кру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ДК «Арте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Рабочая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22.06.201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en-US"/>
              </w:rPr>
              <w:t>День памяти и скорби «Не дай же памяти угаснуть» – митинг, возложение цветов к Мемориалу Слав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П.Горняцкий, Мемориал Слав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Художественный руководитель ДК «Артем» Тютюнникова Н.Г., начальник лагерной смены Пратасова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Cs w:val="24"/>
                <w:lang w:eastAsia="zh-CN"/>
              </w:rPr>
              <w:t>Обучающиеся МБОУ СОШ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4"/>
          <w:lang w:eastAsia="zh-CN"/>
        </w:rPr>
      </w:pPr>
      <w:r>
        <w:rPr>
          <w:rFonts w:cs="Times New Roman CYR" w:ascii="Times New Roman CYR" w:hAnsi="Times New Roman CYR"/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>План мероприятий досуговой деятельности с несовершеннолетними в Белокалитвинском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район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июнь 2018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МБОУ Богатовская ООШ_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  <w:t>(наименование органа системы профилактики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953"/>
        <w:gridCol w:w="2126"/>
        <w:gridCol w:w="2174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ветственн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Краснодонецко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ень защиты детей.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рехов Ю.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Развлекательная программа «Здравствуй,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атов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чнева Н.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«У светофора каникул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ивоварова И.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тературная викторина к дню рождения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Хорошева М.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вест «У лукомо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атов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ласова Г.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0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на асфальте «Я люблю Ро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зарова А.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стихов «О России – с люб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атов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ласова Г.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икторина «Футболеем всей Росс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Ли Т.П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5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Урок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рехов Ю.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Экскурсия в ПЧ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Ч-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рехов Ю.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Акция «Мы волонтеры Богатовской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уракова Т.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8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итинг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уракова Т.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Тематический час «В этот день началась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атов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чнева Н.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узыкальная викторина «Лучше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БОУ Богатовская ОО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зенцева Е.С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Познавательная программа «День дружбы и единения славя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Богатов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ачнева Н.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-9 к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  <w:lang w:eastAsia="zh-CN"/>
        </w:rPr>
      </w:pPr>
      <w:r>
        <w:rPr>
          <w:rFonts w:cs="Times New Roman CYR" w:ascii="Times New Roman CYR" w:hAnsi="Times New Roman CYR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>План мероприятий досуговой деятельности с несовершеннолетними в МБОУ Нижне-Серебряковская ООШ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июнь 2018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0"/>
          <w:szCs w:val="28"/>
          <w:lang w:eastAsia="zh-CN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41"/>
        <w:gridCol w:w="5777"/>
        <w:gridCol w:w="2097"/>
        <w:gridCol w:w="2164"/>
        <w:gridCol w:w="267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Да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Посел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Место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Ответстве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х. Нижнесеребряковский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en-US"/>
              </w:rPr>
              <w:t xml:space="preserve">Игровая программа ко Дню защиты детей  </w:t>
            </w:r>
            <w:r>
              <w:rPr>
                <w:szCs w:val="24"/>
                <w:lang w:eastAsia="en-US"/>
              </w:rPr>
              <w:t>«Вот и лето!»</w:t>
            </w:r>
            <w:r>
              <w:rPr>
                <w:color w:val="333333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Шко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ршакова М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1.Оформление уголка безопасности «Внимание, дети!» под девизом </w:t>
            </w:r>
            <w:r>
              <w:rPr>
                <w:bCs/>
                <w:szCs w:val="24"/>
              </w:rPr>
              <w:t>«У светофора каникул нет».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Минутки здоровья «Твой режим дня на каникулах».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rFonts w:cs="Corbel" w:ascii="Corbel" w:hAnsi="Corbel"/>
                <w:sz w:val="20"/>
                <w:szCs w:val="24"/>
              </w:rPr>
              <w:t>3</w:t>
            </w:r>
            <w:r>
              <w:rPr>
                <w:szCs w:val="24"/>
              </w:rPr>
              <w:t>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толокина И.Н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5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 Разучивание лагерных песен, речёвок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2. Конкурс "Думай, смекай, отгадывай».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3.Минутка здоровья 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«Если хочешь быть здоров – закаляйся».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юкова С.И.</w:t>
            </w:r>
          </w:p>
          <w:p>
            <w:pPr>
              <w:pStyle w:val="Normal"/>
              <w:spacing w:lineRule="auto" w:line="276" w:before="0" w:after="1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6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Конкурсная программа «Лето – это здорово…»</w:t>
            </w:r>
          </w:p>
          <w:p>
            <w:pPr>
              <w:pStyle w:val="Normal"/>
              <w:spacing w:lineRule="auto" w:line="276" w:before="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Инструктаж «Перегревание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колова Т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7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Конкурсная программа   " По волшебным сказкам и мультфильмам".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 Минутка здоровья «Гигиена тела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убуляк В.Ю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8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Экскурсия в парк Маяковского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шакова М.А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делина Т.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9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"Россия – родина моя»- праздник, посвященный Дню России.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 Минутка здоровья «Первая помощь при укусах насекомых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en-US"/>
              </w:rPr>
              <w:t>Шведенко А.А</w:t>
            </w:r>
            <w:r>
              <w:rPr>
                <w:b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3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.Конкурс поделок из природного материала «Золотые ручк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  <w:lang w:eastAsia="en-US"/>
              </w:rPr>
              <w:t xml:space="preserve">2.Минутка здоровья </w:t>
            </w:r>
            <w:r>
              <w:rPr>
                <w:szCs w:val="24"/>
                <w:lang w:eastAsia="en-US"/>
              </w:rPr>
              <w:t>«Здоровое питание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ова А.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4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Спортивное мероприятие " Весёлые старты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szCs w:val="24"/>
                <w:lang w:eastAsia="ar-SA"/>
              </w:rPr>
              <w:t>.</w:t>
            </w:r>
            <w:r>
              <w:rPr>
                <w:color w:val="000000"/>
                <w:szCs w:val="24"/>
                <w:lang w:eastAsia="ar-SA"/>
              </w:rPr>
              <w:t>Минутка здоровья «Путешествие в страну Витаминию»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юкова С.И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5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Экскурсия в музей п.Шолохов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en-US"/>
              </w:rPr>
              <w:t>Шведенко А.А</w:t>
            </w:r>
            <w:r>
              <w:rPr>
                <w:b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толокина И.Н.</w:t>
            </w:r>
          </w:p>
          <w:p>
            <w:pPr>
              <w:pStyle w:val="Normal"/>
              <w:spacing w:lineRule="auto" w:line="276"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8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  <w:lang w:eastAsia="en-US"/>
              </w:rPr>
              <w:t>1."</w:t>
            </w:r>
            <w:r>
              <w:rPr>
                <w:szCs w:val="24"/>
                <w:lang w:eastAsia="en-US"/>
              </w:rPr>
              <w:t>День вежливости». Копилка добрых де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  <w:r>
              <w:rPr>
                <w:color w:val="000000"/>
                <w:szCs w:val="24"/>
                <w:lang w:eastAsia="en-US"/>
              </w:rPr>
              <w:t>Минутки здоровья «Солнце, Воздух, и Вода наши лучшие друзья»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урджий И.А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9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Экскурсия в природу. Игра-путешествие «По тропинкам лета». 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Пословицы и поговорки о природе. 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  <w:r>
              <w:rPr>
                <w:color w:val="000000"/>
                <w:szCs w:val="24"/>
                <w:lang w:eastAsia="en-US"/>
              </w:rPr>
              <w:t xml:space="preserve"> Минутки здоровья «Друзья Мойдодыра и наше здоровье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 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В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0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Викторина «Дорожная азбука».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 Минутки здоровья «Гигиена тела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кач Н.П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1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.Конкурс «Мисс и мистер лагерь»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Минутка здоровья «Береги здоровье смолоду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урджий И.А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убуляк В.Ю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2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«День памяти и скорби». Возложение цветов к памятникам.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  <w:szCs w:val="24"/>
                <w:lang w:eastAsia="en-US"/>
              </w:rPr>
              <w:t xml:space="preserve">2. </w:t>
            </w:r>
            <w:r>
              <w:rPr>
                <w:szCs w:val="24"/>
                <w:lang w:eastAsia="en-US"/>
              </w:rPr>
              <w:t>Изготовление поделок для тружеников тыла и вдов ветеранов ВОВ.</w:t>
            </w:r>
          </w:p>
          <w:p>
            <w:pPr>
              <w:pStyle w:val="Normal"/>
              <w:spacing w:lineRule="auto" w:line="276" w:before="30" w:after="3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3. </w:t>
            </w:r>
            <w:r>
              <w:rPr>
                <w:color w:val="000000"/>
                <w:szCs w:val="24"/>
                <w:lang w:eastAsia="en-US"/>
              </w:rPr>
              <w:t>Минутка здоровья «Зеленая аптечка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en-US"/>
              </w:rPr>
              <w:t>Максимова А.Н</w:t>
            </w:r>
            <w:r>
              <w:rPr>
                <w:b/>
                <w:szCs w:val="24"/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5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  <w:lang w:eastAsia="en-US"/>
              </w:rPr>
              <w:t>1.Экологический праздник «Мы друзья природы»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 «Разведка прекрасного и удивительного» -просмотр и обсуждение кинофильма по экологической тематике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3. </w:t>
            </w:r>
            <w:r>
              <w:rPr>
                <w:color w:val="000000"/>
                <w:szCs w:val="24"/>
                <w:lang w:eastAsia="ar-SA"/>
              </w:rPr>
              <w:t>Минутка здоровья «Гигиена тела».</w:t>
            </w:r>
          </w:p>
          <w:p>
            <w:pPr>
              <w:pStyle w:val="Normal"/>
              <w:spacing w:lineRule="auto" w:line="276" w:before="30" w:after="3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ванова Т.В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колова Т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6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Изготовление  стенгазет « Отдых в лагере»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 Минутки здоровья «Что мы едим».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  <w:szCs w:val="24"/>
                <w:lang w:eastAsia="en-US"/>
              </w:rPr>
              <w:t>3.</w:t>
            </w:r>
            <w:r>
              <w:rPr>
                <w:szCs w:val="24"/>
                <w:lang w:eastAsia="en-US"/>
              </w:rPr>
              <w:t xml:space="preserve"> Подвижные игры на свежем воздух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кач Н.П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7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.«До свидания, лагерь!» Подводим итоги. (просмотр презентаций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«Как здорово, что все мы здесь сегодня собрались!» - закрытие лагерной смены. Награждение</w:t>
            </w:r>
          </w:p>
          <w:p>
            <w:pPr>
              <w:pStyle w:val="Normal"/>
              <w:spacing w:lineRule="auto" w:line="276" w:before="30" w:after="3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Анкетирование «Лагерь-2018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шакова М.А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делина Т.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zh-CN"/>
              </w:rPr>
              <w:t>Учащиеся школ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МБОУ СОШ №2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  <w:t>(наименование органа системы профилактики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lang w:eastAsia="zh-CN"/>
        </w:rPr>
      </w:pPr>
      <w:r>
        <w:rPr>
          <w:rFonts w:cs="Times New Roman CYR" w:ascii="Times New Roman CYR" w:hAnsi="Times New Roman CYR"/>
          <w:sz w:val="20"/>
          <w:lang w:eastAsia="zh-CN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1"/>
        <w:gridCol w:w="5950"/>
        <w:gridCol w:w="2125"/>
        <w:gridCol w:w="2174"/>
        <w:gridCol w:w="27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сел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Ответственн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тинг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цертная программа, посвященная Дню защиты детей «В каждом маленьком ребен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Здание начальной школы МБОУ СОШ №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ещенко Е.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лагерь (с 6,5 до 18 лет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3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стреча с сотрудниками пожарной ч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вор начальной школы МБОУ СОШ №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ещенко Е.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лагерь (с 6,5 до 18 лет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6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«День Пушкина» посещение городской библиоте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Городская библиот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ещенко Е.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лагерь (с 6,5 до 18 лет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7 июня, 14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утбольный праздник, посвященный Чемпионату мира по футболу 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Стадион «Калитв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ещенко Е.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лагерь (с 6,5 до 18 лет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0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стреча с сотрудниками ГИБДД «У светофора нет каникул», выпуск стен газ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Здание начальной школы МБОУ СОШ №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ещенко Е.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лагерь (с 6,5 до 18 лет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1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Конкурс рисунков на асфальте «Я люблю тебя Росс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Двор начальной школы МБОУ СОШ №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ещенко Е.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лагерь (с 6,5 до 18 лет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16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Встреча с сотрудниками МЧС «Безопасность на воде в летний пери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 xml:space="preserve">Здание начальной школы МБОУ СОШ №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Фещенко Е.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Cs w:val="24"/>
                <w:lang w:eastAsia="zh-CN"/>
              </w:rPr>
              <w:t>Школьный лагерь (с 6,5 до 18 лет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  <w:lang w:eastAsia="zh-CN"/>
        </w:rPr>
      </w:pPr>
      <w:r>
        <w:rPr>
          <w:rFonts w:cs="Times New Roman CYR" w:ascii="Times New Roman CYR" w:hAnsi="Times New Roman CYR"/>
          <w:szCs w:val="24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воспитательной работы МБУ ДО ДД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июнь  2018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8"/>
        <w:gridCol w:w="2345"/>
        <w:gridCol w:w="1866"/>
        <w:gridCol w:w="24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ата и место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Возраст об-ся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л-во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цертная  программа «Планета Детства», посвященная Дню защиты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арк Молодеж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20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Кравченко Т.А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ередина И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в праздничной программе  «День защиты детей»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/о «Ассорт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о «Движ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/о «Акцен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/о «Забавушка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д/о «Гармония»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1.06.2018 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Парк Молодеж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1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-18 лет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5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11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чел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Бондаренко Н.П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жанова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ндарев О.Г.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ик С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Згоняйко Ю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Страна Детства»  конкурс рисунков ко  Дню защиты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1.06.2018  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45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ратчикова Н.Ф «Мастериц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раздничная программа «Детям нужен мир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60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Донцова О.М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нырева Э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Игровая программа «Детство – это я и ты! 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20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8-14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Фалимонова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«День защиты детей» участие в праздничной программе                            д/о «Треоль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 xml:space="preserve">01.06.2018         д/с №73  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7 чел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Бондарев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казательные выступления, посвященные  «Дню защиты детей»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.06.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арк им. Маяковск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5 че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Сорокина С.Е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казательные выступления, посвященные  «Дню защиты детей»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.06.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арк им. Молодеж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6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8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Элькин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та на спортивной станции в рамках  мероприятия,  посвященного Дню защиты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.06.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30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иселева Е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в мероприятии , посвящённому дню защиты детей д/о «Росиноч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1.06.2018          ДК Коксов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8-16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Шульженко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курс рисунков на асфальте  «Мир детст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1.06.2018 Краснодонецкая сош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уравчук З.М  «Мир рукодел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еждународный день защиты детей. Конкурсно – игровая программ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1.06.2018  Ленинская сош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чел    7-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ушкарская Л.Ю «Азбука бисе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Выставка творческих работ детей «Футбол-2018.Россия», посвященная чемпионату мира по футболу в Росс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1.06.2018      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5чел     9-14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Ефремова МФ   «Палит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День защиты детей» конкурсно – игровая пр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1.06.2018  Ленин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4чел    8-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трельникова Т.И «Казачка рукодель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курс рисунков «Мое счастливое детст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1.06.2018      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5чел   7-9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ькова С.И  «Природа и фантаз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в выставке «Цветик – семицвети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1.06.2018    г.Каменск- Шахтинск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2чел    8-10лет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Вихарева Н.Д  «Затейниц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курсно – игровая программа «Мое счастливое детст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1.06.2018  к\шЧайка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5чел    6-7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Шантарович И.А «Веселая мастерска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курсно – игровая программа «Наше счастливое детст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1.06.2018  к\шЧайка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5чел    7 - 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белева Л.В «Очумелые руч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«Здравствуй, лето звонкое» участие в развлекательном мероприятии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/о «Донские мотив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1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Ш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0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0-14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арпова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еждународный фестиваль по спортивным бальным танцам «Кубок Черного моря» Крым г. Севастопо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3.06.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6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8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Элькин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ленер для одаренных дет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3-20 .06. 2018      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чел     9-14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Ефремова МФ   «Палит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Открытие малоэкономичного лагеря «Лаборатория Здоровь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4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60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сарева Е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курс «Любимый город» - рисунок на асфаль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4.06.2018  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ш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закова М.А  «Природа и фантаз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Здравствуй, солнышко!» спортивный праздник ко Дню защиты дет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4.06.2018  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50чел    10-12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артынова Е.А «Чудестные мгновень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Здравствуй, лето!» неделя бумагопла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4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\с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4-8.06. 20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уянова Е.А «Волшебная  палит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Лучик солнца смотрит на меня» открытие школьного лагеря. Участие  д/о «Гармо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4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Ш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8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0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Згоняйко Ю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«Радужное лето» открытие пришкольного лагеря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развлекательная программа                       д/о «Веселый Буратин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4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-12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сарева Е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 Всемирному Дню охраны окружающей среды. Познавательное мероприятие «Здоровье планеты зависит от нас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5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60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Захарова Н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Трудовой десант «Приведем в порядок свой  двор и  дом, где мы живе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5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5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1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онцова О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«Путешествие в страну мультфильмов» музыкальная викторина 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д/о «Донские мотив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05.06.2018 СОШ №4</w:t>
            </w:r>
          </w:p>
          <w:p>
            <w:pPr>
              <w:pStyle w:val="Normal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8 чел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9-14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Карпова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«Праздник загадок» развлекательное мероприятие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/о «Театральные ступень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5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0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ударкина Е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Трудовой десант у берегов реки к всемирному дню окружающей сре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5.06.2018  Ленин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чел    7-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ушкарская Л.Ю «Азбука бисе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День защиты детей» конкурс  рисун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5.06.2018   к\шЧай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2чел      7-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лейменова Ж.И «Акварель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Летние цветы» мастер- класс,  изготовление цветов из бума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6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5чел     7-11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Александриди С.А «Цветочное  волшебств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казки  А.С.Пушкина- игровая программ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6.06.2018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ратчикова Н.Ф «Мастериц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Праздник друзей» игровая программа                                             д/о «Веселый Буратин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6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-12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сарева Е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У Лукоморья…» - игра – путешествие по творчеству А.С. Пушк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6.06.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5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8-14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Фалимонова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 Дню рождения поэта.  «Путешествие по сказкам А.С. Пушкина»-праздничное мероприятие совместно с библиотек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6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5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0-11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онцова О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«От улыбки станет всем светлей» развлекательное мероприятие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/о «Театральные ступень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7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0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ударкина Е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Жила-была жизнь» Интерактивная игра, просмотр и обсуждение видеорол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7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0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Аксен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обучающихся детского  объединения «Юный десантник»  в    оборонно -  спортивном лагере «Военный городок»  на территории этно – археологического комплекса «Затерянный ми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7 по 10 июня 2018 го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ь –Донецкий район, хутор Пухляковский,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Центральная,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6 человек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2-14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Циби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во Всероссийском «Празднике Эколят – молодых защитников природы». Подготовка информационной площадки, мастер-класс по проведению экологических а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08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5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2-16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Захарова Н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ознавательное мероприятие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о изучению символики России  «Синий, белый, красный…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8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5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Низовкин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курсная программа «Юные Россияне», посвященная ко Дню независимости Ро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9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5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Толстенева К.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арева Е.Ю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расова И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Люблю тебя, моя Россия» познавательная программа                                             д/о «Веселый Буратин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09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-12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сарева Е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резентация «День Рос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9.06.2018  Ленинская сош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чел    7-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ушкарская Л.Ю «Азбука бисе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резентация «День Росси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9.06.2018  Ленин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чел    8-11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трельникова Т.И «Казачка рукодель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еседа «Государственные символы России», конкурс рисунков «Символы Росс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9.06. 2018      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3чел     8 - 11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Ефремова МФ   «Палит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курс «Лучший букет ко дню Росс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9.06.2018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ш №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Гамалеева М.И «Цветодел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День России» - изготовление  из бумаи «Триколор» \выставка\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9.06.2018  к\шЧайка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2чел    7 - 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белева Л.В «Очумелые руч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ыставка  «Цветок –ромашка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9.06.2018  сош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закова М.А  «Природа и фантаз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еседа и символика  праздника «День Росс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9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5чел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ькова С.И  «Природа и фантаз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Викторина «Моя Росс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9.06.2018  к\шЧайка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чел   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Шантарович И.А «Веселая мастерска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Наше лето» неделя ниткограф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9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\с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4-7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уянова Е.А «Волшебная  палит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День России» - интеллектуальная иг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9.06.2018  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ш №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40чел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9 -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артынова «Чудестные мгновень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«Горжусь своей Россией» литературно - музыкальное мероприятие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/о «Донские мотив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9.06.2018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Ш №4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0 чел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8-14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Карпова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в региональном социально-экологическом конкурсе «Заповедный маршру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 09.07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дагог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Захарова Н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в митинге, посвящённому «Дню Росс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сполнение патриотических песен)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/о  «Гармо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2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К Коксов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 чел         8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Згоняйко Ю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«День России» участие в концерте                         д/о «Ассорти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д/о «Забавуш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 xml:space="preserve">12.06.2018         ДК им Чкало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-18 л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чел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10-13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ндаренко Н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Сирик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«День России» участие в концерте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/о «Росиночка»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2.06.2018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ДК Коксов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20 чел</w:t>
            </w:r>
          </w:p>
          <w:p>
            <w:pPr>
              <w:pStyle w:val="Normal"/>
              <w:spacing w:before="0" w:after="20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8-16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Шульженко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портивная программа «Быть  здоровым - это здорово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3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0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Киселева Е.В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Ткачев И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Россия, ты любовь моя!» - беседа, викторина. «Символ России – Матрешка» аппликац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3.06.2018  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8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ратчикова Н.Ф «Мастериц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Варвара краса – длинная коса» -конкурс на лучшую причкс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4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ш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чел 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3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анникова И.Д «Чародей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Выставка творческих работ детей «Наши достиж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4.06.2018  к\шЧайка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5 чел    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6-8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Шантарович И.А «Веселая мастерска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Угадайка»  игра-викторина      (изучаем и отгадываем цветы и раст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4.06.201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5чел  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-11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Александриди С.А «Цветочное  волшебств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Спортивное лето» спортивная программа                                              д/о «Веселый Буратин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4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50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сарева Е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Мы – команда!» Тренинг на сплоч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4,09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0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Аксен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та с волонтерами на чемпионате мира по футболу (г. Ростов-на-Дон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 15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7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Аракчеева Т.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«Цветущее лето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деля тестопла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8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\с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35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уянова Е.А «Волшебная  палит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Выставка поделок в технике «Оригам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9.06.2018  к\шЧайка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5чел    7 - 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белева Л.В «Очумелые руч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Рисунок на асфальте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Мир, в котором я жив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0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ш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3чел     11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анникова И.Д «Чародей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Путешествие по сказкам Пушкина» игра- путешеств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.06.2018  Ленин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чел    7-10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ушкарская Л.Ю «Азбука бисе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Игра – путешествие  «как прекрасны эти сказки!»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о произведениям Пушкина А.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0.06.2018  Ленин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4чел    8-12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трельникова Т.И «Казачка рукодель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«Угадай мелодию» - конкурсно – игровая программа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0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ш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0чел     13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анникова И.Д «Чародей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Не забудем никогда» просмотр фильма о войне, возложение  цветов к памятникам воинам В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1.06.2018     Краснодонец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уравчук З.М  «Мир рукодел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Закрытие  малоэкономичного лагеря «Лаборатория Здоровь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1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60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Косарева Е.Ю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Тимкина Е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узыкальная гостиная «Песни, опаленные войно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2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45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Тимкина С.Ю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ондарев О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еседа «Мы помним печальную дату..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2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д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4чел   7-9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Конькова С.И  «Природа и фантаз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Я голосую за мир!» Антивоенная акция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д/о «Росиночка»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2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К Коксов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30 чел           8-16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Шульженко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«Танцуй, пока молодой» участие в диско-программе ко Дню молодёжи д/о «Росиноч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5.06.2018 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ДК Коксов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5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3-16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Шульженко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Интеллектуальный марафон «Земля - наш общий до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7.06.2018     Краснодонец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уравчук З.М  «Мир рукодел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Беседа «XXI веку – здоровое поколен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7.06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2 чел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8-14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Фалимонова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Выставка  в СДК «Наше творчест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8.06.2018     Краснодонец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уравчук З.М  «Мир рукодел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та по областному проекту «Воля и великодуш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Аракчеева Г.Т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Аракчеева Т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Интегрированная экскурсия в музее «Во казачьем курен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5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Низовкин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«Музей открывает свои двери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Интерактивные экскур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8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муз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5 чел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Таничева Н.В.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  <w:lang w:eastAsia="zh-CN"/>
        </w:rPr>
      </w:pPr>
      <w:r>
        <w:rPr>
          <w:rFonts w:cs="Times New Roman CYR" w:ascii="Times New Roman CYR" w:hAnsi="Times New Roman CYR"/>
          <w:szCs w:val="24"/>
          <w:lang w:eastAsia="zh-CN"/>
        </w:rPr>
        <w:t>Главный специалист Отдела образования И.Э. Морозов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  <w:lang w:eastAsia="zh-CN"/>
        </w:rPr>
      </w:pPr>
      <w:r>
        <w:rPr>
          <w:rFonts w:cs="Times New Roman CYR" w:ascii="Times New Roman CYR" w:hAnsi="Times New Roman CYR"/>
          <w:szCs w:val="24"/>
          <w:lang w:eastAsia="zh-CN"/>
        </w:rPr>
        <w:t>01.06.2018</w:t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28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8"/>
    </w:lvlOverride>
  </w:num>
  <w:num w:numId="11">
    <w:abstractNumId w:val="5"/>
    <w:lvlOverride w:ilvl="0"/>
    <w:lvlOverride w:ilvl="1">
      <w:startOverride w:val="8"/>
    </w:lvlOverride>
  </w:num>
  <w:num w:numId="12">
    <w:abstractNumId w:val="3"/>
    <w:lvlOverride w:ilvl="0"/>
    <w:lvlOverride w:ilvl="1">
      <w:startOverride w:val="8"/>
    </w:lvlOverride>
  </w:num>
  <w:num w:numId="13">
    <w:abstractNumId w:val="9"/>
    <w:lvlOverride w:ilvl="0"/>
    <w:lvlOverride w:ilvl="1">
      <w:startOverride w:val="8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8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Лариса</dc:creator>
  <dc:description/>
  <cp:keywords/>
  <dc:language>en-US</dc:language>
  <cp:lastModifiedBy>Morozova</cp:lastModifiedBy>
  <cp:lastPrinted>2018-05-25T11:06:00Z</cp:lastPrinted>
  <dcterms:modified xsi:type="dcterms:W3CDTF">2018-06-01T06:38:00Z</dcterms:modified>
  <cp:revision>54</cp:revision>
  <dc:subject/>
  <dc:title> </dc:title>
</cp:coreProperties>
</file>