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 2015</w:t>
        <w:tab/>
        <w:tab/>
        <w:t xml:space="preserve">                         № 469                                    г.  Белая Калитва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о ходе оказания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, постановка на учет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 образователь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реализующие основ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детские сады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Федеральным законом Российской Федерации от 29 декабря 2012 г. № 273-ФЗ «Об образовании в Российской Федерации» и в целях повышения качества предоставления муниципальных услуг в Белокалитвинском райо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Информирование о ходе оказания услуги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Белокалитвинского райо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.07. 2013 №125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осуществляющие образовательную деятельность по общеобразовательным программам дошкольного образования», от 08.11.2013 №1941 «О внесении изменений в постановление Администрации Белокалитвинского района от 29.07.2013 №125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исполнения настоящего постановления  возложить  на  начальника Отдела образования Администрации  Белокалитвинского района   Н.А.Тимошенк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О.А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Л. Г. Василенк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2015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ирование о ходе оказания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Информирование о ходе оказания услуги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», (далее –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Белокалитвин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совершеннолетние граждане – родители (законные представители) несовершеннолетних граждан – проживающие на территории Белокалитвинского района  и имеющие право на получение образования для своих детей (воспитанников) соответствующего уровня на указанной территории (далее – Заявители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муниципальной услуг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можно получить непосредственно в Отделе образования Администрации Белокалитвинского района  (далее – Отдел образования) и в муниципальных бюджетных дошкольных образовательных организациях Белокалитвинского района  (далее – МБДОО), в м</w:t>
      </w:r>
      <w:r>
        <w:rPr>
          <w:bCs/>
          <w:sz w:val="28"/>
          <w:szCs w:val="28"/>
        </w:rPr>
        <w:t>униципальном автономном учреждении «Многофункциональный центр предоставления государственных и муниципальных услуг» Белокалитвинского района» (далее МФЦ)</w:t>
      </w:r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БДОО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Отдела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БДОО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тдела)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- gosuslugi.ru (далее – Единый портал госуслуг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в устной форме.</w:t>
      </w:r>
    </w:p>
    <w:p>
      <w:pPr>
        <w:pStyle w:val="23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Отдела образования: каждый вторник с 9.00 до 13.00 час.</w:t>
      </w:r>
    </w:p>
    <w:p>
      <w:pPr>
        <w:pStyle w:val="23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3"/>
        <w:shd w:fill="auto" w:val="clear"/>
        <w:tabs>
          <w:tab w:val="clear" w:pos="708"/>
          <w:tab w:val="left" w:pos="3061" w:leader="none"/>
        </w:tabs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 – «Информирование о ходе оказания услуги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», (далее – муниципальная услуга).</w:t>
      </w:r>
    </w:p>
    <w:p>
      <w:pPr>
        <w:pStyle w:val="23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полагает предоставление информации фи</w:t>
        <w:softHyphen/>
        <w:t>зическим лицам о ходе и результатах оказания другой, ранее затребованной услуги: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»,</w:t>
      </w:r>
    </w:p>
    <w:p>
      <w:pPr>
        <w:pStyle w:val="23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23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статус заявления Заявителя;</w:t>
      </w:r>
    </w:p>
    <w:p>
      <w:pPr>
        <w:pStyle w:val="23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номер в очереди Заявителя;</w:t>
      </w:r>
    </w:p>
    <w:p>
      <w:pPr>
        <w:pStyle w:val="23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23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23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является Отдел образования Администрации Белокалитвинского района. Информация о приеме граждан в Отделе образования приведена в приложении 2 к настоящему Административному регламенту. Получение муниципальной услуги в электронном виде возможно на Едином портале госуслуг круглосуточно, в соответствии с регламентом работы портал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через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ФЦ  осуществляет по принципу «одного окна» прием заявлений о получении информации о ходе оказания  услуги: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 и направляет их в Отдел образова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дином портале госуслуг. Письменный ответ оформляется на официальном бланке Управления (отдела) образования за подписью руководителя с присвоенным исходящим номером и датой регистраци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дином портале госуслуг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«Предоставление муниципальной услуги осуществляется в соответствии со следующими нормативными правовыми актами»: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25.12.1993, № 237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Федеральный закон Российской Федерации от 29 декабря 2012 г. № 273-ФЗ «Об образовании в Российской Федерации» (</w:t>
      </w:r>
      <w:r>
        <w:rPr>
          <w:color w:val="000000"/>
          <w:sz w:val="28"/>
          <w:szCs w:val="28"/>
        </w:rPr>
        <w:t xml:space="preserve">«Российская газета», </w:t>
      </w:r>
      <w:r>
        <w:rPr>
          <w:sz w:val="28"/>
          <w:szCs w:val="28"/>
        </w:rPr>
        <w:t>Федеральный выпуск №597);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Главного государственного санитарного врача Российской Федерации от 15 мая 2013 г. № 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 («Российская газ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6133)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№152-ФЗ «О персональных данных» («Российская газета», 29.07.2006, № 165);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Белокалитвинского район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;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приложению 1 к настоящему Адми</w:t>
        <w:softHyphen/>
        <w:t>нистративному регламенту (далее – заявление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представляться по электронной связи или на Едином портале госуслуг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нформации о фамилии и адресе (адресах) по</w:t>
        <w:softHyphen/>
        <w:t>лучателя услуги, по которому (которым) необходимо направить ответ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идетельства о рождении ребенка (или иного документа, его заменяющего), поставленного ранее на учет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х личность Заявителя и подтверждающих, что он является родителем (законным представителем) ребенка, по которому запрашивается информация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начальником Отдела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в Отдел образования не может превышать 15 минут, время ожидания в очереди при получении результата предоставления муниципальной услуги не может превышать 15 минут. Максимальное время ожидания результата при подаче заявления на Едином портале госуслуг не может превышать одной минуты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при подаче заявления в Отдел образования не может превышать 15 минут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</w:t>
        <w:softHyphen/>
        <w:t>пальная услуга, местам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 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Отдела  образования, которая приводится в приложении 2 к настоящему Административному регламенту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фамилии руководителей и специалистов Отдела обра</w:t>
        <w:softHyphen/>
        <w:t>зования, участвующих в предоставлении муниципальной услуг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 и образец заполнения такого заявл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, в предоставлении муниципальной услуг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ая информация размещается на официальном сайте Администрации Белокалитв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no.jimdo.com/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ка работы Отдела образования, муниципальных образовательных организац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путём выполнения адми</w:t>
        <w:softHyphen/>
        <w:t>нистративных процедур (блок-схема предоставления муниципальной услуги «Информирование о ходе оказания услуги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» приведена в приложении 3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Отделе образования и принятие решения о предоставлении (отказе в предоставлении) муниципальной услуг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 Отделе образования,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приёме заявления специалист Отдела образования: проверяет заявление, удостоверяясь, что его текст написан разборчиво; фамилии, имена и отчества физических лиц, адреса их место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заявления оформляет расписку о приёме документ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заявления и его регистрация не должна превышать времени, установленного пунктами 5, 6 раздела 2 настоящего Административного регламент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 присвоением входящего номера и даты по</w:t>
        <w:softHyphen/>
        <w:t>ступления. Получателю муниципальной услуги выдаётся уведомление о ре</w:t>
        <w:softHyphen/>
        <w:t>гистрации заяв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ой процедуры осуществляет начальник Отдела образ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или мотивированный отказ направляется заявителю по  электронной почт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Отдела образования не ставитс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Едином портале госуслуг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диного портала госуслуг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начальником Отдела образования Администрации Белокалитв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начальником Отдела образования проверок соблюдения положений настоящего Административного регламента, иных правовых актов Российской Федерации и Ростовской области при предоставлении специалистом, заведующими МБДОО  муниципальной услуги, выявления и устранения нарушений прав заявителей, рассмотрения, подготовки ответов на их обращения. Периодичность осуществления текущего контроля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организаций, участвующих в предоставлении муниципальной услуги. Периодичность осуществления плановых проверок за полнотой и качеством предоставления муниципальной услуги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могут осуществляться на основании годовых или полугодовых планов работы, и внеплановые -  в связи с поступлением жалоб и обращений гражда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комиссией, состав которой утверждается приказом начальника Отдела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пециалист Отдела образования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образования закрепляется в их должностных инструкциях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услуги, в том числе со стороны граждан, их объединений и организаций устанавливается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судебный (внесудебный) порядок обжалования решений и действий (бездействия)  Отдела  образования, дошкольных образовательных организаций  и  должностных лиц, ответственных за  предоставление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 Белокалитвинского района, подается непосредственно в отраслевой (функциональный) орган, структурное подразделение Администрации Белокалитвинского района, муниципальные организации, предоставляющие муниципальную услугу (далее – орган, предоставляющий муниципальную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нарушение порядка предоставления муниципальных услуг, выразившееся в неправомерных решениях и действиях (бездействии) руководителя органа, предоставляющего муниципальную услугу, подается в Администрацию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Непосредственно в общий отдел главному специалисту Администрации Белокалитвинского района, либо в приемную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Почтовым отправлением по адресу (месту нахождения)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В ходе личного приема руководителя органа местного самоуправления Белокалитвинского райо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 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 Белокалитвинского района, решения и действия (бездействие) которых обжал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подпись заявителя, 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 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Белокалитвинского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 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 Копия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и муниципальных служащих Белокалитвинского район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Жалоба, поступившая в письменной форме на бумажном носителе главному специалисту общего отдела Администрации Белокалитвинского района, подлежит передаче в течение 1 рабочего дня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В случае если жалоба не соответствует требованиям пунктов  5.7, 5.8. Регламента, она рассматривается в соответствии с Федеральным законом от 02.05.2006 № 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Официального сайта Администрации Белокалитв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 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4. Электронной поч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 При подаче жалобы в электронном виде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.8.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Главный специалист общего отдела Администрации Белокалитвинского района принимает жалобы, направленные в электронной форме с использованием ЕПГУ и РПГУ, и обеспечивает передачу в течение 1 рабочего дня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В случае, если жалоба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.1, 5.2 Регламента, в течение 3 рабочих дней со дня ее регистрации указанный орган направляет жалобу в орган, предоставляющий муниципальную услугу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 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жалобы МФЦ обеспечивает ее передачу в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1. Нарушение срока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2. Нарушение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5.18.3. Требование представления заявителем документов, не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4. Отказ в приеме документов, представление которых предусмотрено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5. 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, муниципальными нормативными правовыми актами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7. 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ы, за исключением жалоб на решения, действия, бездействие руководителей органов, предоставляющих муниципальные услуги, рассматриваются руководителями органов, предоставляющих муниципальные услуги в соответствии с порядком, установленным органами, предоставляющими муниципальные услуги, которые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и рассмотрение жалоб в соответствии с требованиями законодательства и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9.2. Направление жалоб в орган, предоставляющий муниципальные услуг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.16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ы на решения, действия, бездействие руководителя органа, предоставляющего муниципальные услуги рассматриваю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5.1 и 5.2 Регламента, незамедлительно направляю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ые услуги,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орган, предоставляющий муниципальную услугу,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3. Фамилия, имя, отчество (при наличии) или наименова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4. Основания для принят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5. Принятое по жалоб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6. В случае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7.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вет по результатам рассмотрения жалобы подписывается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 решение, действие, бездействие руководителя органа, предоставляющего муниципальную услугу, подписывае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ервого заместителя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а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ь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о его замещающее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ь органа, 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лицо его замещающее могут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Л. Г. Василенко </w:t>
      </w:r>
    </w:p>
    <w:p>
      <w:pPr>
        <w:pStyle w:val="4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-85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41"/>
        <w:shd w:fill="auto" w:val="clear"/>
        <w:tabs>
          <w:tab w:val="clear" w:pos="708"/>
          <w:tab w:val="right" w:pos="8784" w:leader="none"/>
        </w:tabs>
        <w:spacing w:lineRule="auto" w:line="240"/>
        <w:ind w:left="-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23"/>
        <w:shd w:fill="auto" w:val="clear"/>
        <w:spacing w:lineRule="auto" w:line="240" w:before="0" w:after="0"/>
        <w:ind w:left="-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Информирование о ходе оказания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 образовательные организации, реализующ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ния (детские сады)»».</w:t>
      </w:r>
    </w:p>
    <w:p>
      <w:pPr>
        <w:pStyle w:val="5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информации о ходе оказания услуги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5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3969" w:firstLine="10"/>
        <w:jc w:val="left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 __________________________________</w:t>
      </w:r>
    </w:p>
    <w:p>
      <w:pPr>
        <w:pStyle w:val="41"/>
        <w:shd w:fill="auto" w:val="clear"/>
        <w:spacing w:lineRule="auto" w:line="240"/>
        <w:ind w:left="3969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 начальника)</w:t>
      </w:r>
    </w:p>
    <w:p>
      <w:pPr>
        <w:pStyle w:val="41"/>
        <w:shd w:fill="auto" w:val="clear"/>
        <w:tabs>
          <w:tab w:val="clear" w:pos="708"/>
          <w:tab w:val="left" w:pos="8950" w:leader="underscore"/>
        </w:tabs>
        <w:spacing w:lineRule="auto" w:line="240"/>
        <w:ind w:left="3969" w:firstLine="10"/>
        <w:rPr>
          <w:sz w:val="28"/>
          <w:szCs w:val="28"/>
        </w:rPr>
      </w:pPr>
      <w:r>
        <w:rPr>
          <w:sz w:val="28"/>
          <w:szCs w:val="28"/>
        </w:rPr>
        <w:t>гр.______________________________,</w:t>
      </w:r>
    </w:p>
    <w:p>
      <w:pPr>
        <w:pStyle w:val="41"/>
        <w:shd w:fill="auto" w:val="clear"/>
        <w:spacing w:lineRule="auto" w:line="240"/>
        <w:ind w:left="3969" w:firstLine="1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41"/>
        <w:shd w:fill="auto" w:val="clear"/>
        <w:tabs>
          <w:tab w:val="clear" w:pos="708"/>
          <w:tab w:val="left" w:pos="7654" w:leader="underscore"/>
        </w:tabs>
        <w:spacing w:lineRule="auto" w:line="240"/>
        <w:ind w:left="3969" w:firstLine="10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41"/>
        <w:shd w:fill="auto" w:val="clear"/>
        <w:spacing w:lineRule="auto" w:line="240"/>
        <w:ind w:left="4962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ходе оказания услуги постановки на учет и зачислении детей в МБДОО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Я являюсь (родителем / законным представителем) ребенка: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 ребенка)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(свидетельство о рождении / иной документ) ребенка: ___________________________,</w:t>
      </w:r>
    </w:p>
    <w:p>
      <w:pPr>
        <w:pStyle w:val="41"/>
        <w:shd w:fill="auto" w:val="clear"/>
        <w:tabs>
          <w:tab w:val="clear" w:pos="708"/>
          <w:tab w:val="right" w:pos="6521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(серия, номер, даты выдачи)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документа (заполняется законным представителем):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402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(название, серия, номер, даты выдачи)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шу предоставить мне  информацию о ранее затребованной мною услуге постановки на учет и зачислении детей в МБДОО.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формацию прошу предоставить (устно / письменно / по электронной почте).</w:t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.</w:t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                     «_____» 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    дата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ирование о ходе оказания услуг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ем заявлений, постановка на учет и зачисл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в  образовательные организации, реализующ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образовательную программу дошкольн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бразования (детские сады)»»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8732" w:leader="none"/>
              </w:tabs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ЦИЯ</w:t>
      </w:r>
    </w:p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в Отделе образования Администрации Белокалитвинского района</w:t>
      </w:r>
    </w:p>
    <w:p>
      <w:pPr>
        <w:pStyle w:val="41"/>
        <w:shd w:fill="auto" w:val="clear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Отдела образования): 3447000 Ростовская область, г. Белая Калитва , ул.Чернышевского,12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лефоны:_</w:t>
      </w:r>
      <w:r>
        <w:rPr>
          <w:sz w:val="28"/>
          <w:szCs w:val="28"/>
          <w:u w:val="single"/>
        </w:rPr>
        <w:t>25239; 27045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л.:25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образования Администрации Белокалитв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lit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>Официальный Интернет-сайт Отдела образования Администрации Белокалитвинского района: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>goroob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aro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ы работы: 9.00 – 18.00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рыв: 13.00 – 13.48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ирование о ходе оказания услуг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ем заявлений, постановка на учет и зачисл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в  образовательные организации, реализующ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образовательную программу дошкольн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бразования (детские сады)»».</w:t>
            </w:r>
          </w:p>
          <w:p>
            <w:pPr>
              <w:pStyle w:val="41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Информирование о ходе оказания услуги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»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">
    <w:name w:val="ep"/>
    <w:basedOn w:val="Style11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Ec9WNW45UYVMhbljYrSLqg&amp;l=aHR0cDovL2dvcm9uby5qaW1kby5jb20v" TargetMode="External"/><Relationship Id="rId4" Type="http://schemas.openxmlformats.org/officeDocument/2006/relationships/hyperlink" Target="consultantplus://offline/ref=30F970643D4E00D48E747037AEE61CFC975D34A095F09464ADF5F1E848FF4DF990F17EA9EB1E09B708rEH" TargetMode="External"/><Relationship Id="rId5" Type="http://schemas.openxmlformats.org/officeDocument/2006/relationships/hyperlink" Target="consultantplus://offline/ref=30F970643D4E00D48E747037AEE61CFC975C32AA94FA9464ADF5F1E848FF4DF990F17EA9EB1F09B408r9H" TargetMode="External"/><Relationship Id="rId6" Type="http://schemas.openxmlformats.org/officeDocument/2006/relationships/hyperlink" Target="consultantplus://offline/ref=30F970643D4E00D48E747037AEE61CFC975C34AC93F19464ADF5F1E848FF4DF990F17EA9EB1F09B508rAH" TargetMode="External"/><Relationship Id="rId7" Type="http://schemas.openxmlformats.org/officeDocument/2006/relationships/hyperlink" Target="consultantplus://offline/ref=9C407F962E536CB19BC66F22F3FE7E15544491935F5EA65F49B46759EF25458CE6B2B08B79885CFBqBpDJ" TargetMode="External"/><Relationship Id="rId8" Type="http://schemas.openxmlformats.org/officeDocument/2006/relationships/hyperlink" Target="consultantplus://offline/ref=01DC69B97E03779D23D5DE90246F98D7F903B16B7002F66E922B4691FA321D8A618C1261E108A3DCUD36J" TargetMode="External"/><Relationship Id="rId9" Type="http://schemas.openxmlformats.org/officeDocument/2006/relationships/hyperlink" Target="consultantplus://offline/ref=CA39C50DB8EA87F01A21CEEFC10FDBEA7589ECA137FA2EABCD994C122012EBA9B6FCC6E4D223k8F9K" TargetMode="External"/><Relationship Id="rId10" Type="http://schemas.openxmlformats.org/officeDocument/2006/relationships/hyperlink" Target="consultantplus://offline/ref=67D7506C0373AD55F48A9544C49DF5B6B4D5BEF385EB2CB991EE9A36BA64F0E68BD050E5ECq2HE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9:00Z</dcterms:created>
  <dc:creator>Ирина Анатольевна Шестопалова</dc:creator>
  <dc:description/>
  <cp:keywords/>
  <dc:language>en-US</dc:language>
  <cp:lastModifiedBy>Ирина Анатольевна Шестопалова</cp:lastModifiedBy>
  <cp:lastPrinted>2015-03-11T16:30:00Z</cp:lastPrinted>
  <dcterms:modified xsi:type="dcterms:W3CDTF">2015-11-12T12:45:00Z</dcterms:modified>
  <cp:revision>226</cp:revision>
  <dc:subject/>
  <dc:title/>
</cp:coreProperties>
</file>