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рочного этапа ГИА-11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60"/>
        <w:gridCol w:w="2206"/>
        <w:gridCol w:w="2206"/>
        <w:gridCol w:w="2204"/>
        <w:gridCol w:w="2203"/>
        <w:gridCol w:w="2204"/>
      </w:tblGrid>
      <w:tr>
        <w:trPr>
          <w:tblHeader w:val="true"/>
          <w:trHeight w:val="3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 на региональном уровне                               (не позднее указанной дат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 о несогласии с выставленными баллами на федеральном уровне (при условии предоставления корректных сведений с регионального уровн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12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нформационно-коммуникационные технологии (И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3.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 (в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4. (ч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4. (сб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 (пн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3. (п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4. (в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4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 (пн)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3.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4. 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4. (с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4. (п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5. (чт)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3. (ср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4. (пн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(ср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4. (пт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5. (в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5. (чт)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исьмен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4. (пн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3. (п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04. (в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5. (чт)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4.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4. 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04. (с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4. (п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5. (в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5. (чт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(в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4. (сб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5. (ч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Химия, Информатика и информационно-коммуникационные технологии (ИКТ),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4.(п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 (п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4. (в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5. (ч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, Физика, Обществознание, Биолог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.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4. (п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 (с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5 (в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5. (ср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4. (пт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4. (пн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4. (ср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5. (вс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5. (ср)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. (пн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 (с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 (в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4. (ч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5. (п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5. (ч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8:00Z</dcterms:created>
  <dc:creator>Репина Светлана Анатольевна</dc:creator>
  <dc:description/>
  <dc:language>en-US</dc:language>
  <cp:lastModifiedBy>Inspector</cp:lastModifiedBy>
  <cp:lastPrinted>2016-03-16T17:12:00Z</cp:lastPrinted>
  <dcterms:modified xsi:type="dcterms:W3CDTF">2018-03-19T11:28:00Z</dcterms:modified>
  <cp:revision>2</cp:revision>
  <dc:subject/>
  <dc:title/>
</cp:coreProperties>
</file>