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31"/>
      </w:tblGrid>
      <w:tr>
        <w:trPr>
          <w:trHeight w:val="4382" w:hRule="atLeast"/>
        </w:trPr>
        <w:tc>
          <w:tcPr>
            <w:tcW w:w="5224" w:type="dxa"/>
            <w:tcBorders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142875</wp:posOffset>
                  </wp:positionV>
                  <wp:extent cx="839470" cy="77724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МИНИСТЕРСТВО ОБЩЕГО И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-5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ЕССИОНАЛЬНОГО ОБРАЗОВАНИЯ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РОСТОВСКОЙ ОБЛАСТИ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дополнительного образования Ростовской области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«ОБЛАСТНОЙ ЭКОЛОГИЧЕСКИЙ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ЦЕНТР УЧАЩИХСЯ»</w:t>
            </w:r>
          </w:p>
          <w:p>
            <w:pPr>
              <w:pStyle w:val="21"/>
              <w:ind w:right="-57" w:hanging="0"/>
              <w:rPr/>
            </w:pPr>
            <w:r>
              <w:rPr>
                <w:sz w:val="26"/>
                <w:szCs w:val="26"/>
              </w:rPr>
              <w:t>(ГБУ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>ДО РО ОЭЦ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344023, г. Ростов</w:t>
            </w:r>
            <w:r>
              <w:rPr>
                <w:b/>
                <w:color w:val="008000"/>
              </w:rPr>
              <w:t>-</w:t>
            </w:r>
            <w:r>
              <w:rPr>
                <w:b/>
              </w:rPr>
              <w:t>на-Дону, пр. Ленина, 243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right="-56" w:hanging="0"/>
              <w:jc w:val="center"/>
              <w:rPr/>
            </w:pPr>
            <w:r>
              <w:rPr/>
              <w:t>тел./факс (863)280-46-29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cocenter-rostov.ru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right="-56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codon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882" w:leader="none"/>
              </w:tabs>
              <w:ind w:right="-56" w:hanging="0"/>
              <w:rPr/>
            </w:pPr>
            <w:r>
              <w:rPr/>
              <w:t xml:space="preserve">№  </w:t>
            </w:r>
            <w:r>
              <w:rPr/>
              <w:t>53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 xml:space="preserve"> </w:t>
            </w:r>
            <w:r>
              <w:rPr/>
              <w:t>от  21.02.2017 г.</w:t>
            </w:r>
          </w:p>
          <w:p>
            <w:pPr>
              <w:pStyle w:val="Normal"/>
              <w:tabs>
                <w:tab w:val="clear" w:pos="708"/>
                <w:tab w:val="left" w:pos="7882" w:leader="none"/>
              </w:tabs>
              <w:ind w:right="-56" w:hanging="0"/>
              <w:rPr/>
            </w:pPr>
            <w:r>
              <w:rPr/>
              <w:t>на  № __________ от ________</w:t>
            </w:r>
          </w:p>
          <w:p>
            <w:pPr>
              <w:pStyle w:val="Normal"/>
              <w:tabs>
                <w:tab w:val="clear" w:pos="708"/>
                <w:tab w:val="left" w:pos="7882" w:leader="none"/>
              </w:tabs>
              <w:ind w:right="-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2" w:leader="none"/>
              </w:tabs>
              <w:ind w:right="-56" w:hanging="0"/>
              <w:rPr/>
            </w:pPr>
            <w:r>
              <w:rPr/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602" w:leader="none"/>
              </w:tabs>
              <w:ind w:left="60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602" w:leader="none"/>
              </w:tabs>
              <w:ind w:left="602" w:hanging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Руководителям муниципальных органов, осуществляющих управление</w:t>
              <w:br/>
              <w:t xml:space="preserve">в сфере образования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477" w:hanging="0"/>
              <w:rPr/>
            </w:pPr>
            <w:r>
              <w:rPr/>
            </w:r>
          </w:p>
          <w:p>
            <w:pPr>
              <w:pStyle w:val="Heading2"/>
              <w:ind w:left="477" w:hanging="0"/>
              <w:rPr/>
            </w:pPr>
            <w:r>
              <w:rPr/>
            </w:r>
          </w:p>
          <w:p>
            <w:pPr>
              <w:pStyle w:val="Heading2"/>
              <w:ind w:left="4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ind w:left="47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итогового очного  мероприятия</w:t>
      </w:r>
    </w:p>
    <w:p>
      <w:pPr>
        <w:pStyle w:val="Normal"/>
        <w:rPr/>
      </w:pPr>
      <w:r>
        <w:rPr/>
        <w:t xml:space="preserve"> </w:t>
      </w:r>
      <w:r>
        <w:rPr/>
        <w:t>областной акции «Земля – наш общий дом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Ростовской области от 08.12.2016 № 628 «Об организации проведения в Ростовской области мероприятий в рамках Года экологии и Года особо охраняемых  природных территорий в Российской Федерации», с планом мероприятий министерства  общего и профессионального образования Ростовской области на 2017 год и приказом от 23.01.2017 № 27) о проведении областной экологической акции «Земля – наш общий дом»  в целях привлечения обучающихся образовательных организаций Ростовской области  к природоохранной и просветительской деятельности в рамках Года экологии и Дней защиты от экологической опасности  ГБУ ДО РО «Областной экологический центр учащихся» проводит итоговое мероприятие: Областную акцию  «Земля - наш общий дом», </w:t>
      </w:r>
      <w:r>
        <w:rPr>
          <w:b/>
          <w:sz w:val="28"/>
          <w:szCs w:val="28"/>
        </w:rPr>
        <w:t xml:space="preserve">23 апреля 2017 года в г. Ростов-на-Дону, </w:t>
      </w:r>
      <w:r>
        <w:rPr>
          <w:sz w:val="28"/>
          <w:szCs w:val="28"/>
        </w:rPr>
        <w:t xml:space="preserve">на территории парка Н. Островского (сцена и прилегающая территория, схема Приложение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 областной 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0.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жеребьевка, размещение на территории эстрад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, приветствие участников акции. Награждение победителей областного конкурса фотограф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а экологически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Экологическая троп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ий конкурс «Рисунок на асфальт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мероприят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ставление работы по природоохра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 должны представить свою работу по природоохранной деятельности (не более 5 мин.), иметь название команды, девиз, речевку, плакат, отражающий экологические проблемы своей малой родины или Ростовской области, в оформлении команды должны быть единые элементы (галстуки, шарфы, эмблемы, кепки и т.п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ый участник должен иметь на левой стороне груди бейджик с указанием имени, фамилии, названия команды,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ластная выста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 экологического рисунка,</w:t>
      </w:r>
      <w:r>
        <w:rPr>
          <w:sz w:val="28"/>
          <w:szCs w:val="28"/>
        </w:rPr>
        <w:t xml:space="preserve"> на которой будут представлены работы детей Ростовской области, принявшие участие  в различных региональных экологических конкурс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бластная выста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ших конкурсных фотографий</w:t>
      </w:r>
      <w:r>
        <w:rPr>
          <w:sz w:val="28"/>
          <w:szCs w:val="28"/>
        </w:rPr>
        <w:t xml:space="preserve"> «Мой край родн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бластная выставк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Экологического плаката»</w:t>
      </w:r>
      <w:r>
        <w:rPr>
          <w:sz w:val="28"/>
          <w:szCs w:val="28"/>
        </w:rPr>
        <w:t xml:space="preserve"> (плакат «домашнее задание» команда привозит на мероприят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Экологическая тропа».</w:t>
      </w:r>
      <w:r>
        <w:rPr>
          <w:sz w:val="28"/>
          <w:szCs w:val="28"/>
        </w:rPr>
        <w:t xml:space="preserve"> Команды, участники акции, выйдут на «Экологическую тропу», содержащую следующие станции (проект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рода родного края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збука туризма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кторина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 юного эколога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канвордов - «Угадай-ка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курс «Геология» (определение минералов и горных пород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Радиационная разведка» (обнаружение радиоактивных источников, ликвидация радиационной аварии, дезактивация местности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Экологический лабирин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усный</w:t>
        <w:tab/>
        <w:t>конкурс «Земля – наш общий дом»  - рисунок на асфаль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внесение изменения в содержание «Экологической тропы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ля участников команды необходимы</w:t>
      </w:r>
      <w:r>
        <w:rPr>
          <w:sz w:val="28"/>
          <w:szCs w:val="28"/>
        </w:rPr>
        <w:t>: удобные, для передвижения, одежда и обувь, а также  набор цветных мел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аздничном приветствии участвуют обучающиеся МБОУ СОШ № 24 г. г. Ростова-на-Дону, МБУ ДО Первомайского района г. Ростова-на-Дону ЦВР ТДиЮ (Директор Софьянопуло  И.В.) и  МБУ ДО  ЦВР Багаевского района (Директор  Пиманова Г.В.)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янка автотранспорта для команд, прибывающих на школьном автобусе, организована на территории ГБУ ДО РО ОЭЦУ  по адресу: ул. Ленина, 243, 24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необходимо подать до </w:t>
      </w:r>
      <w:r>
        <w:rPr>
          <w:b/>
          <w:sz w:val="28"/>
          <w:szCs w:val="28"/>
        </w:rPr>
        <w:t xml:space="preserve">15.04.2017 по эл. почте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codon</w:t>
        </w:r>
        <w:r>
          <w:rPr>
            <w:rStyle w:val="InternetLink"/>
            <w:b/>
            <w:sz w:val="28"/>
            <w:szCs w:val="28"/>
          </w:rPr>
          <w:t>1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 Заявки, присланные позже указанного срока, приниматься к рассмотрению не будут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ются болельщики команд и г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Ю.Б.Ли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/>
      </w:pPr>
      <w:r>
        <w:rPr/>
        <w:t>К письму №___ от _______ 2017 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парка им. Н.Островского (старый автовокзал – ДК «Сельмаш»</w:t>
      </w:r>
    </w:p>
    <w:p>
      <w:pPr>
        <w:pStyle w:val="Normal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Ростов</w:t>
      </w:r>
      <w:r>
        <w:rPr>
          <w:color w:val="333333"/>
          <w:sz w:val="28"/>
          <w:szCs w:val="28"/>
          <w:shd w:fill="FFFFFF" w:val="clear"/>
        </w:rPr>
        <w:t>-на-Дону, просп.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ельмаш, 1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возле эст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1755</wp:posOffset>
            </wp:positionV>
            <wp:extent cx="6172200" cy="3829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79" t="14229" r="9906" b="16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Calibri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2" w:hanging="0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Calibri"/>
      <w:b/>
      <w:sz w:val="22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5215" w:hanging="0"/>
      <w:jc w:val="center"/>
    </w:pPr>
    <w:rPr>
      <w:rFonts w:eastAsia="Calibri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don1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1:00Z</dcterms:created>
  <dc:creator>Экспедиция-2</dc:creator>
  <dc:description/>
  <cp:keywords/>
  <dc:language>en-US</dc:language>
  <cp:lastModifiedBy>Анна</cp:lastModifiedBy>
  <cp:lastPrinted>2017-02-21T12:26:00Z</cp:lastPrinted>
  <dcterms:modified xsi:type="dcterms:W3CDTF">2017-02-22T06:26:00Z</dcterms:modified>
  <cp:revision>18</cp:revision>
  <dc:subject/>
  <dc:title>Письмо в территории</dc:title>
</cp:coreProperties>
</file>