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лана- графика заседаний ММО в 2020-202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методическое объединение__учителей начальных классов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ММО        Кренева Ольга Алексеевна                      ______________</w:t>
      </w:r>
      <w:r>
        <w:rPr/>
        <w:t>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2"/>
        <w:gridCol w:w="4057"/>
        <w:gridCol w:w="1625"/>
        <w:gridCol w:w="1418"/>
        <w:gridCol w:w="1701"/>
        <w:gridCol w:w="3685"/>
        <w:gridCol w:w="13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седания ММО (в том числе в дистанционном формате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вопросы выносимые на засед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, внеурочные мероприятия (в том числе видео-уроки,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инимавших участие в деятельност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роведенная с молодыми педагог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передового опыта работы (ФИО педагога образовательной организации,  проблем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ММО-участники профессиональных конкурсов в 2020-2021г.</w:t>
            </w:r>
          </w:p>
        </w:tc>
      </w:tr>
      <w:tr>
        <w:trPr>
          <w:trHeight w:val="42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Анализ работы муниципального методического образования за истекший учебный год и задачи на 2020-2021 уч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ючевые направления достижения планируемых результатов, соответствующих требованиям ФГОС НОО, на основе содержательного анализа результатов ВПР в 4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Цифровая образовательная среда: расширение возможностей повышения учебной мотивации и качества образования младших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С.А  МБОУ НОШ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.1 «Модернизация воспитательной деятельности образовательных организаций в соответствии с Концепцией духовно-нравственного развития и воспитания личности гражданина России как фактор повышения качества образования».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я работы по подготовке и  проведению ВОШ </w:t>
            </w:r>
          </w:p>
          <w:tbl>
            <w:tblPr>
              <w:tblW w:w="538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</w:tblGrid>
            <w:tr>
              <w:trPr>
                <w:trHeight w:val="338" w:hRule="atLeast"/>
              </w:trPr>
              <w:tc>
                <w:tcPr>
                  <w:tcW w:w="5386" w:type="dxa"/>
                  <w:tcBorders>
                    <w:right w:val="single" w:sz="8" w:space="0" w:color="988F9E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ind w:left="2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 Основные направления модернизаци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6" w:type="dxa"/>
                  <w:tcBorders>
                    <w:right w:val="single" w:sz="8" w:space="0" w:color="988F9E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ind w:left="2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ебного процесса: дальнейшее внедре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86" w:type="dxa"/>
                  <w:tcBorders>
                    <w:right w:val="single" w:sz="8" w:space="0" w:color="988F9E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ind w:left="2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овых современных технологий,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86" w:type="dxa"/>
                  <w:tcBorders>
                    <w:right w:val="single" w:sz="8" w:space="0" w:color="988F9E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ind w:left="2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зволяющих переосмыслить содержание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86" w:type="dxa"/>
                  <w:tcBorders>
                    <w:right w:val="single" w:sz="8" w:space="0" w:color="988F9E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ind w:left="2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рока с целью формирования основны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86" w:type="dxa"/>
                  <w:tcBorders>
                    <w:right w:val="single" w:sz="8" w:space="0" w:color="988F9E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ind w:left="2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мпетентностей у   обучающихся</w:t>
                  </w:r>
                </w:p>
                <w:p>
                  <w:pPr>
                    <w:pStyle w:val="Normal"/>
                    <w:spacing w:lineRule="atLeast" w:line="0" w:before="0" w:after="0"/>
                    <w:ind w:left="2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3.Подготовка к проведению ВП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ва С.В. МБОУ СОШ №2</w:t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0"/>
            </w:tblGrid>
            <w:tr>
              <w:trPr>
                <w:trHeight w:val="258" w:hRule="atLeast"/>
              </w:trPr>
              <w:tc>
                <w:tcPr>
                  <w:tcW w:w="5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8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ценка и отметка в современных</w:t>
                  </w:r>
                </w:p>
                <w:p>
                  <w:pPr>
                    <w:pStyle w:val="Normal"/>
                    <w:spacing w:lineRule="exact" w:line="258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образовательны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системах.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Обобщение опыта р</w:t>
                  </w:r>
                </w:p>
                <w:p>
                  <w:pPr>
                    <w:pStyle w:val="Normal"/>
                    <w:spacing w:lineRule="atLeast" w:line="0" w:before="0" w:after="0"/>
                    <w:ind w:left="12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боты(презентац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К.А. МБОУ СОШ №2 «Организация работы с детьми ОВЗ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ФГОС : преемственность 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овационность: начальная школа и основная школ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оведение творческих отчетов о профессиональном самообразовании учителей, работе на курсах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енева О.А МБОУ СОШ №2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9F9F9" w:val="clear"/>
                  <w:lang w:eastAsia="ru-RU"/>
                </w:rPr>
                <w:t>«Реализация технологии деятельностного метода обучения на уроках в начальной школе». Обобщение опыта работы(презентация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оротынцева Л.С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БОУ СОШ №6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работы(презентац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лейдоскоп идей» (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ыта, методов, находок, идей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деоурок учителя начальных классов МБОУ СОШ №2 Ключниковой Т.В.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группа М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а Г.Н. МБОУ СОШ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нева О.А 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ненко О.А.МБОУ СОШ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оротынцева Л.С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БОУ СОШ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К.А. 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ва С.В. МБ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С.А  МБОУ НОШ №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ведено заседан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едагогов, принявших участие в ММО в 2020-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 педагогов, охваченных методической поддерж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, представивших опыт раб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едагогов, принявших участ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nachalniyeKlassi/presentacii/2058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5:00Z</dcterms:created>
  <dc:creator>User</dc:creator>
  <dc:description/>
  <cp:keywords/>
  <dc:language>en-US</dc:language>
  <cp:lastModifiedBy>Пользователь Windows</cp:lastModifiedBy>
  <cp:lastPrinted>2021-09-17T15:42:00Z</cp:lastPrinted>
  <dcterms:modified xsi:type="dcterms:W3CDTF">2021-09-22T05:29:00Z</dcterms:modified>
  <cp:revision>5</cp:revision>
  <dc:subject/>
  <dc:title/>
</cp:coreProperties>
</file>