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 1</w:t>
      </w:r>
    </w:p>
    <w:p>
      <w:pPr>
        <w:pStyle w:val="Normal"/>
        <w:spacing w:lineRule="exact" w:line="320"/>
        <w:ind w:left="471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 на участие во Всероссийском открытом конкурсе интерактивных работ учащихся казачьих кадетских классов, казачьих школ и казачьих кадетских корпусов «Сохраним историческую память о казаках - героях Великой Отечественной войны», посвящённом 75- ой годовщине Победы в  Великой Отечественной войне 1941-1945 гг.</w:t>
      </w:r>
    </w:p>
    <w:p>
      <w:pPr>
        <w:pStyle w:val="Normal"/>
        <w:spacing w:lineRule="exact" w:line="320"/>
        <w:ind w:left="471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071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1701"/>
        <w:gridCol w:w="1701"/>
        <w:gridCol w:w="1845"/>
        <w:gridCol w:w="1556"/>
        <w:gridCol w:w="1558"/>
        <w:gridCol w:w="1563"/>
        <w:gridCol w:w="1843"/>
        <w:gridCol w:w="1415"/>
      </w:tblGrid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76" w:right="178" w:first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</w:rPr>
              <w:t>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</w:rPr>
              <w:t>ег</w:t>
            </w: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</w:rPr>
              <w:t>он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, населенный пунк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right="1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ru-RU"/>
              </w:rPr>
              <w:t xml:space="preserve">Ф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 xml:space="preserve">И. О. ПОЛНОСТЬЮ 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(если несколько человек делали одну работу, то указать их в одной строке таблицы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63" w:right="17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асс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 xml:space="preserve">я (использовать 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стандартные сокращения учебных организаций: МБОУ, МОАУ МБОУ, ГБОУ, СОШ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 xml:space="preserve">)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Номинация/ на</w:t>
            </w:r>
            <w:r>
              <w:rPr>
                <w:rFonts w:eastAsia="Times New Roman" w:cs="Times New Roman" w:ascii="Times New Roman" w:hAnsi="Times New Roman"/>
                <w:bCs/>
              </w:rPr>
              <w:t>з</w:t>
            </w:r>
            <w:r>
              <w:rPr>
                <w:rFonts w:eastAsia="Times New Roman" w:cs="Times New Roman" w:ascii="Times New Roman" w:hAnsi="Times New Roman"/>
                <w:bCs/>
                <w:spacing w:val="-3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spacing w:val="-1"/>
              </w:rPr>
              <w:t>ни</w:t>
            </w:r>
            <w:r>
              <w:rPr>
                <w:rFonts w:eastAsia="Times New Roman" w:cs="Times New Roman" w:ascii="Times New Roman" w:hAnsi="Times New Roman"/>
                <w:bCs/>
              </w:rPr>
              <w:t>е р</w:t>
            </w: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</w:rPr>
              <w:t>б</w:t>
            </w: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</w:rPr>
              <w:t>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. И. О. руководителя работы, должность место работы, 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контактные данны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Телефон для связи (с указанием, если это необходимо, телефонных к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Электронная почта для связи/ электронная почта, на которую будет выслан сканированный диплом конкурс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имечания</w:t>
            </w:r>
          </w:p>
        </w:tc>
      </w:tr>
      <w:tr>
        <w:trPr>
          <w:trHeight w:val="1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22"/>
              <w:ind w:left="360" w:right="178" w:hanging="3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2"/>
              <w:ind w:left="10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2" w:before="3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14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2"/>
              <w:ind w:left="102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1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2" w:before="6" w:after="0"/>
              <w:ind w:left="102" w:right="13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принимаются в 6 номинациях конкурса (участвуют только ученики 7–11 классов):</w:t>
      </w:r>
    </w:p>
    <w:p>
      <w:pPr>
        <w:pStyle w:val="Normal"/>
        <w:spacing w:lineRule="exact" w:line="32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еликая Отечественная война в судьбе моего народа;</w:t>
      </w:r>
    </w:p>
    <w:p>
      <w:pPr>
        <w:pStyle w:val="Normal"/>
        <w:spacing w:lineRule="exact" w:line="32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Мой край и Великая отечественная война;</w:t>
      </w:r>
    </w:p>
    <w:p>
      <w:pPr>
        <w:pStyle w:val="Normal"/>
        <w:spacing w:lineRule="exact" w:line="32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 След Великой победы в моей семье;</w:t>
      </w:r>
    </w:p>
    <w:p>
      <w:pPr>
        <w:pStyle w:val="Normal"/>
        <w:spacing w:lineRule="exact" w:line="32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Казачьи части и соединения в годы Великой Отечественной войны;</w:t>
      </w:r>
    </w:p>
    <w:p>
      <w:pPr>
        <w:pStyle w:val="Normal"/>
        <w:spacing w:lineRule="exact" w:line="32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Казаки -  Герои Великой Отечественной войны;</w:t>
      </w:r>
    </w:p>
    <w:p>
      <w:pPr>
        <w:pStyle w:val="Normal"/>
        <w:spacing w:lineRule="exact" w:line="32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Мое сочинение (эссе) о подвигах казаков и о Великой Отечественной войне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ЕЦ ЗАПОЛНЕНИЯ:</w:t>
      </w:r>
    </w:p>
    <w:tbl>
      <w:tblPr>
        <w:tblW w:w="14356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1560"/>
        <w:gridCol w:w="1701"/>
        <w:gridCol w:w="1845"/>
        <w:gridCol w:w="1556"/>
        <w:gridCol w:w="1996"/>
        <w:gridCol w:w="1410"/>
        <w:gridCol w:w="1843"/>
        <w:gridCol w:w="1556"/>
      </w:tblGrid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76" w:right="178" w:first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н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 xml:space="preserve">, населенный пунк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right="1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ru-RU"/>
              </w:rPr>
              <w:t xml:space="preserve">Ф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И. О. ПОЛНОСТЬЮ (если несколько человек делали одну работу, то указать их в одной строке таблицы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63" w:right="17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асс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 xml:space="preserve">я (использовать 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стандартные сокращения учебных организаций: МБОУ, МОАУ МБОУ, ГБОУ, СОШ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 xml:space="preserve">)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Номинация/ на</w:t>
            </w:r>
            <w:r>
              <w:rPr>
                <w:rFonts w:eastAsia="Times New Roman" w:cs="Times New Roman" w:ascii="Times New Roman" w:hAnsi="Times New Roman"/>
                <w:bCs/>
              </w:rPr>
              <w:t>з</w:t>
            </w:r>
            <w:r>
              <w:rPr>
                <w:rFonts w:eastAsia="Times New Roman" w:cs="Times New Roman" w:ascii="Times New Roman" w:hAnsi="Times New Roman"/>
                <w:bCs/>
                <w:spacing w:val="-3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spacing w:val="-1"/>
              </w:rPr>
              <w:t>ни</w:t>
            </w:r>
            <w:r>
              <w:rPr>
                <w:rFonts w:eastAsia="Times New Roman" w:cs="Times New Roman" w:ascii="Times New Roman" w:hAnsi="Times New Roman"/>
                <w:bCs/>
              </w:rPr>
              <w:t>е р</w:t>
            </w: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</w:rPr>
              <w:t>б</w:t>
            </w: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</w:rPr>
              <w:t>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Ф. И. О. руководителя работы, должность, место работы, контактные дан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Телефон для связи (с указанием, если это необходимо, телефонных к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Электронная почта для связи/ электронная почта, на которую будет выслан сканированный диплом конкурс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Примечания</w:t>
            </w:r>
          </w:p>
        </w:tc>
      </w:tr>
      <w:tr>
        <w:trPr>
          <w:trHeight w:val="1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360" w:right="17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Бе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ru-RU"/>
              </w:rPr>
              <w:t>од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а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,</w:t>
            </w:r>
          </w:p>
          <w:p>
            <w:pPr>
              <w:pStyle w:val="TableParagraph"/>
              <w:spacing w:lineRule="exact" w:line="314"/>
              <w:ind w:left="10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.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б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Качанова Мария Алексеевна, Смирнова Ирина Александ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3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Ученицы 11 А класса МОАУ СОШ № 2   п. Д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бо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ое Белгородского района Бе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дс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ru-RU"/>
              </w:rPr>
              <w:t>к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Казаки -  Герои Великой Отечественной войны/ </w:t>
            </w:r>
          </w:p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«К.И. Недорубов - герой войны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етрова Мария Васильевна, учитель технологии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МОАУ СОШ </w:t>
            </w:r>
          </w:p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2   п. Д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бо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ое Белгородского района Бе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дс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ru-RU"/>
              </w:rPr>
              <w:t>к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8-916-111-11-11, e-mail: pochta@mail.r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8-916-111-1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</w:rPr>
                <w:t>kachanova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  /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shkola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_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dubovo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@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gmail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o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chano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58:00Z</dcterms:created>
  <dc:creator>Тиняков Максим Владимирович</dc:creator>
  <dc:description/>
  <cp:keywords/>
  <dc:language>en-US</dc:language>
  <cp:lastModifiedBy>Olga Spitsyna</cp:lastModifiedBy>
  <cp:lastPrinted>2018-02-19T18:14:00Z</cp:lastPrinted>
  <dcterms:modified xsi:type="dcterms:W3CDTF">2020-04-11T12:31:00Z</dcterms:modified>
  <cp:revision>5</cp:revision>
  <dc:subject/>
  <dc:title/>
</cp:coreProperties>
</file>