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Эколог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12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Вер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цо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Дмитри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ов Игорь Вад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едюк Ан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Александр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елис Дарья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Елизавета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лександр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Фарида Вуга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                  </w:t>
        <w:tab/>
        <w:t>Кирьян И.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</w:t>
        <w:tab/>
        <w:tab/>
        <w:t xml:space="preserve">Лойко В. А.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Шильцова Н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зарова О. 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ППОИ-2</dc:creator>
  <dc:description/>
  <cp:keywords/>
  <dc:language>en-US</dc:language>
  <cp:lastModifiedBy>user</cp:lastModifiedBy>
  <cp:lastPrinted>2016-12-02T15:26:00Z</cp:lastPrinted>
  <dcterms:modified xsi:type="dcterms:W3CDTF">2016-12-05T11:35:00Z</dcterms:modified>
  <cp:revision>46</cp:revision>
  <dc:subject/>
  <dc:title/>
</cp:coreProperties>
</file>