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>СРЕДНЯЯ ОБЩЕОБРАЗОВАТЕЛЬНАЯ ШКОЛА № 14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>Белокалитвинского района Ростовской области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rFonts w:cs="Arial CYR" w:ascii="Arial CYR" w:hAnsi="Arial CYR"/>
          <w:b/>
          <w:bCs/>
          <w:sz w:val="72"/>
          <w:szCs w:val="72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AngsanaUPC" w:hAnsi="AngsanaUPC" w:cs="AngsanaUPC"/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рограмма</w:t>
      </w:r>
    </w:p>
    <w:p>
      <w:pPr>
        <w:pStyle w:val="Normal"/>
        <w:spacing w:lineRule="auto" w:line="276"/>
        <w:jc w:val="center"/>
        <w:rPr>
          <w:rFonts w:ascii="AngsanaUPC" w:hAnsi="AngsanaUPC" w:cs="AngsanaUPC"/>
          <w:b/>
          <w:b/>
          <w:bCs/>
          <w:i/>
          <w:i/>
          <w:sz w:val="72"/>
          <w:szCs w:val="72"/>
        </w:rPr>
      </w:pPr>
      <w:r>
        <w:rPr>
          <w:rFonts w:cs="AngsanaUPC" w:ascii="AngsanaUPC" w:hAnsi="AngsanaUPC"/>
          <w:b/>
          <w:bCs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AngsanaUPC" w:hAnsi="AngsanaUPC" w:cs="AngsanaUPC"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развития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МБОУ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СОШ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№</w:t>
      </w:r>
      <w:r>
        <w:rPr>
          <w:rFonts w:cs="AngsanaUPC" w:ascii="Cambria" w:hAnsi="Cambria"/>
          <w:b/>
          <w:bCs/>
          <w:i/>
          <w:sz w:val="72"/>
          <w:szCs w:val="72"/>
        </w:rPr>
        <w:t>1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72"/>
          <w:szCs w:val="72"/>
        </w:rPr>
        <w:t>на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rFonts w:cs="AngsanaUPC" w:ascii="Cambria" w:hAnsi="Cambria"/>
          <w:b/>
          <w:bCs/>
          <w:i/>
          <w:sz w:val="72"/>
          <w:szCs w:val="72"/>
        </w:rPr>
        <w:t>2021-2025</w:t>
      </w:r>
      <w:r>
        <w:rPr>
          <w:rFonts w:cs="Cambria" w:ascii="Cambria" w:hAnsi="Cambria"/>
          <w:b/>
          <w:bCs/>
          <w:i/>
          <w:sz w:val="72"/>
          <w:szCs w:val="72"/>
        </w:rPr>
        <w:t>гг</w:t>
      </w:r>
      <w:r>
        <w:rPr>
          <w:rFonts w:cs="Arial CYR" w:ascii="Cambria" w:hAnsi="Cambria"/>
          <w:b/>
          <w:bCs/>
          <w:sz w:val="72"/>
          <w:szCs w:val="72"/>
        </w:rPr>
        <w:t>.</w:t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pacing w:lineRule="auto" w:line="276"/>
        <w:ind w:firstLine="3402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Разработчик программы: Дзюбанова А.В.</w:t>
      </w:r>
    </w:p>
    <w:p>
      <w:pPr>
        <w:pStyle w:val="Normal"/>
        <w:spacing w:lineRule="auto" w:line="276"/>
        <w:ind w:firstLine="3402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pacing w:lineRule="auto" w:line="276"/>
        <w:ind w:firstLine="3402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pacing w:lineRule="auto" w:line="276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Cambria" w:hAnsi="Cambria"/>
          <w:b/>
          <w:bCs/>
          <w:sz w:val="32"/>
          <w:szCs w:val="36"/>
        </w:rPr>
        <w:t>п. Синегорский</w:t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32"/>
          <w:szCs w:val="36"/>
        </w:rPr>
        <w:t>2021г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Паспорт программы развития школы</w:t>
      </w:r>
    </w:p>
    <w:p>
      <w:pPr>
        <w:pStyle w:val="Normal"/>
        <w:ind w:left="710" w:hanging="0"/>
        <w:rPr/>
      </w:pPr>
      <w:r>
        <w:rPr>
          <w:color w:val="000000"/>
        </w:rPr>
        <w:t>Настоящая программа определяет концепцию развития школы и основные направления деятельности по ее реализации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300"/>
      </w:tblGrid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бюджетного общеобразовательного учреждения средней общеобразовательной школы № 14 п. Синегорский Белокалитвинского района Ростовской области на 2021 - 2025 гг.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   основы              разработк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Федеральный закон "Об основных гарантиях прав ребенка в Российской Федерации" от 24.07.1998 №124-ФЗ.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Федеральный закон «Об образовании в Российской Федерации» от 29.12.2012г. №273-ФЗ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Национальная доктрина образования в Российской Федерации, одобренная постановлением Правительства Российской Федерации от 04.10.2000 г.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Областной закон «Об образовании в Ростовской области» от 14 ноября 2013 № 26-ЗС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Устав школы.</w:t>
            </w:r>
          </w:p>
          <w:p>
            <w:pPr>
              <w:pStyle w:val="Normal"/>
              <w:numPr>
                <w:ilvl w:val="0"/>
                <w:numId w:val="12"/>
              </w:numPr>
              <w:ind w:left="352" w:hanging="284"/>
              <w:jc w:val="both"/>
              <w:rPr/>
            </w:pPr>
            <w:r>
              <w:rPr/>
              <w:t>Локальные акты школы.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атус                            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ольна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казчик                      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ческий коллектив, родители, общество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и участники 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, педагогические работники, учащиеся, семьи учащихся, Методический Совет школы, общественные и другие организации, социальные партнеры школ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             Программой</w:t>
            </w:r>
            <w:r>
              <w:rPr>
                <w:b/>
              </w:rPr>
              <w:t xml:space="preserve">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ий Совет школы, Педагогический Совет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хода реализации     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olor w:val="000000"/>
              </w:rPr>
              <w:t xml:space="preserve">Отдел образования </w:t>
            </w:r>
            <w:r>
              <w:rPr>
                <w:spacing w:val="-3"/>
              </w:rPr>
              <w:t xml:space="preserve">Администрации Белокалитвинского района, Методический </w:t>
            </w:r>
            <w:r>
              <w:rPr>
                <w:color w:val="000000"/>
              </w:rPr>
              <w:t>Совет школы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едение образовательного пространства МБОУ СОШ №14 в соответствие с Федеральным Законом «Об образовании в Российской Федерации», ФГОС и с учетом потребностей социума,</w:t>
            </w:r>
            <w:r>
              <w:rPr/>
              <w:t xml:space="preserve"> 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               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 xml:space="preserve">Обеспечение развития внутришкольной системы управления качеством образования в целях достижения соответствия образовательного процесса инновационному развитию шко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Позитивные изменения качества  образования в соответствии с требованиями федеральных государственных образовательных стандартов общего образования и обновление содержания, технологий и метод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Повышение эффективности управления учебным процесс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Достижение предметных и метапредметных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Обеспечение условий для получения общего образования в адекватной форме детьми с ограниченными возможностями здоровья, детьми-инвалидами; для внедрения технологии дистанцион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Опора на выявление запросов личности, семьи, общества и государства к результатам обще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Самореализация педагога, повышение профессиональной компетентности учителей, стимулирование стремления учителей к успеху через совершенствование педагогического мастерства, повышение квалификации педагога, творческий тру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Формирование у обучающихся навыков здорового образа жизни, создание условий, благоприятных для укрепления физического, нравственно-психического здоровья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Совершенствование системы выявления, поддержки и  сопровождения одаренных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Обеспечение пожарной и антитеррорист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Внедрение и применение технологий здоровьесбережения.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с сентября 2021 года по июнь 2025 года.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1. Аналитико-проектировочный (2021–2022 гг.). Анализ результатов реализации  предыдущей Программы развития, 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>
                <w:iCs/>
              </w:rPr>
            </w:pPr>
            <w:r>
              <w:rPr>
                <w:iCs/>
              </w:rPr>
              <w:t>2. Реализующий (2022–2024гг.). Реализация Программы развития, осуществление системы мониторинга реализации Программы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3. Аналитико-коррекционный (2024–2025 гг.). Итоговая диагностика реализации основных программных мероприятий и определение целей, задач, направлений дальнейшего развития школы.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. Управление реализацией программы осуществляется директором.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ования Программы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я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iCs/>
              </w:rPr>
              <w:t xml:space="preserve">Выполнение программы обеспечивается за счет различных источников финансирования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редства федерального бюдже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редства обла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49" w:hanging="360"/>
              <w:jc w:val="both"/>
              <w:rPr/>
            </w:pPr>
            <w:r>
              <w:rPr/>
              <w:t>средства местного бюдж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49" w:hanging="360"/>
              <w:jc w:val="both"/>
              <w:rPr/>
            </w:pPr>
            <w:r>
              <w:rPr>
                <w:iCs/>
              </w:rPr>
              <w:t>дополнительные привлече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езультаты              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 xml:space="preserve">Обеспечение повышения качества образования на основе ФГОС; положительная динамика по основным параметрам оцени качества образования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>Удовлетворение потребностей обучающихся в занятиях по интересам, осуществление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тизация образовательной среды, способствующей выполнению социального заказа на качественное общее образование и разностороннее развитие личности учащихся и педагогов в соответствии с их интересами и потребност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 xml:space="preserve">Повышение ИКТ- компетентности педагогов и учащихся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>Функционирование в ОУ системы психолого-педагогической поддержки и сопровождения, как эффективной здоровьесберегающей инфраструктуры, обеспечивающей охрану жизни, сохранение и укрепление здоровья, повышающей уровень валеологической грамотност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 xml:space="preserve">Позитивное влияние инновационной и творческой деятельности учителей на качество образовательного процесса в школе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 xml:space="preserve">Совершенствование системы управления школой в т.ч. с участием органов государственно-общественного управления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5" w:hanging="0"/>
              <w:jc w:val="both"/>
              <w:rPr/>
            </w:pPr>
            <w:r>
              <w:rPr/>
              <w:t>Создание положительного имиджа школы и системы общественного признания, а также личных достижений в глазах всех субъектов образовательного процесса.</w:t>
            </w:r>
          </w:p>
        </w:tc>
      </w:tr>
    </w:tbl>
    <w:p>
      <w:pPr>
        <w:pStyle w:val="Normal"/>
        <w:spacing w:lineRule="auto" w:line="276"/>
        <w:jc w:val="center"/>
        <w:rPr>
          <w:rFonts w:cs="Arial CYR"/>
        </w:rPr>
      </w:pPr>
      <w:r>
        <w:rPr>
          <w:rFonts w:eastAsia="Cambria" w:cs="Cambria" w:ascii="Cambria" w:hAnsi="Cambria"/>
          <w:b/>
          <w:bCs/>
          <w:sz w:val="72"/>
          <w:szCs w:val="72"/>
        </w:rPr>
        <w:t xml:space="preserve">  </w:t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Arial CYR" w:ascii="Cambria" w:hAnsi="Cambria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ая справка о школе</w:t>
      </w:r>
    </w:p>
    <w:p>
      <w:pPr>
        <w:pStyle w:val="Normal"/>
        <w:spacing w:lineRule="atLeas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1080" w:hanging="0"/>
        <w:rPr>
          <w:b/>
          <w:b/>
        </w:rPr>
      </w:pPr>
      <w:r>
        <w:rPr>
          <w:b/>
          <w:bCs/>
          <w:iCs/>
          <w:color w:val="000000"/>
        </w:rPr>
        <w:t>Общие сведения о школ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Наименование ОУ: Муниципальное бюджетное общеобразовательное учреждение средняя общеобразовательная школа № 14 (МБОУ СОШ №14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Юридический, фактический адреса: 347027 Российская Федерация, Ростовская область, Белокалитвинский район, п. Синегорский, ул.М. Горького, 2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Год основания ОУ: 1928 год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Телефон: 8 (863 83) 52 75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  <w:lang w:val="pt-BR"/>
        </w:rPr>
      </w:pPr>
      <w:r>
        <w:rPr>
          <w:bCs/>
          <w:lang w:val="pt-BR"/>
        </w:rPr>
        <w:t xml:space="preserve">E-mail: </w:t>
      </w:r>
      <w:hyperlink r:id="rId2">
        <w:r>
          <w:rPr>
            <w:rStyle w:val="InternetLink"/>
            <w:bCs/>
            <w:lang w:val="en-US"/>
          </w:rPr>
          <w:t>mbousosh14bk@yandex.ru</w:t>
        </w:r>
      </w:hyperlink>
      <w:r>
        <w:rPr>
          <w:bCs/>
          <w:lang w:val="pt-B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  <w:lang w:val="pt-BR"/>
        </w:rPr>
      </w:pPr>
      <w:r>
        <w:rPr>
          <w:bCs/>
        </w:rPr>
        <w:t>Официальный интернет-сайт: http://sosh14.bkobr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Действующий статус ОУ: тип - общеобразовательное учреждение со статусом «казачье», вид - шко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Направления образовательной деятельности: начальное общее образование, основное общее образование, среднее общее образ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 xml:space="preserve">Учредитель: Отдел образования Администрации Белокалитвинского район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Руководитель образовательного учреждения: директор Дзюбанова Анжелика Викторовна, телефон 8(909) 405-42-99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20" w:after="0"/>
        <w:ind w:left="42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Школа ведет свою славную историю с далекого 1928 года, как и поселок  Синегорский, выросший из казачьего поселения Кочевань. В целях сохранения и развития культурно-исторических традиций донского казачества и региональных особенностей Донского края приказом  № 105 Департамента по делам казачества и кадетских учебных заведений Ростовской области от 28.08.2019 г. МБОУ СОШ №14 был присвоен статус "казачье" образовательное учреждение.  </w:t>
      </w:r>
      <w:r>
        <w:rPr/>
        <w:t xml:space="preserve">Социокультурная среда поселка сохраняет внутреннее духовное богатство, бережное отношение к Родине и природе. В таких условиях у детей значительно раньше формируется уважение к семейным традициям, уважение к старшим, людям труда, взаимопомощь, любовь к природе.   Родители обучающихся в большинстве – местные жители. Все педагоги также проживают на территории поселка, знают личностные особенности, бытовые условия жизни своих обучающихся, отношения в семьях, что способствуе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20" w:after="0"/>
        <w:ind w:left="426" w:hanging="0"/>
        <w:jc w:val="both"/>
        <w:rPr>
          <w:bCs/>
        </w:rPr>
      </w:pPr>
      <w:r>
        <w:rPr>
          <w:bCs/>
        </w:rPr>
        <w:t xml:space="preserve">     </w:t>
      </w:r>
      <w:r>
        <w:rPr/>
        <w:t>Обучение ведётся в 1-11 классах по трём уровням образования: начальное общее образование, основное общее образование, среднее общее образование. Наличие в штате педагога-психолога, социального педагога, старшего вожатого</w:t>
      </w:r>
      <w:r>
        <w:rPr>
          <w:rFonts w:cs="Arial" w:ascii="Arial" w:hAnsi="Arial"/>
        </w:rPr>
        <w:t xml:space="preserve"> </w:t>
      </w:r>
      <w:r>
        <w:rPr/>
        <w:t>позволяет расширять воспитательные и развивающие возможности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28" w:leader="none"/>
        </w:tabs>
        <w:spacing w:lineRule="auto" w:line="360" w:before="0" w:after="244"/>
        <w:ind w:left="426" w:right="-78" w:firstLine="174"/>
        <w:contextualSpacing/>
        <w:jc w:val="both"/>
        <w:outlineLvl w:val="1"/>
        <w:rPr/>
      </w:pPr>
      <w:r>
        <w:rPr/>
        <w:t xml:space="preserve">             </w:t>
      </w:r>
      <w:r>
        <w:rPr/>
        <w:t xml:space="preserve">Для реализации Программы имеется необходимая материальная база: библиотечно - информационное обеспечение, компьютеры с выходом в интернет, спортивный инвентарь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28" w:leader="none"/>
        </w:tabs>
        <w:spacing w:lineRule="auto" w:line="360" w:before="0" w:after="244"/>
        <w:ind w:left="426" w:right="-78" w:firstLine="174"/>
        <w:contextualSpacing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/>
        <w:t>Школа сотрудничает с Администрацией Синегорского сельского поселения, хуторским казачьим обществом, Домом культуры поселка.</w:t>
      </w:r>
    </w:p>
    <w:p>
      <w:pPr>
        <w:pStyle w:val="Normal"/>
        <w:spacing w:lineRule="auto" w:line="276" w:before="120" w:after="0"/>
        <w:ind w:firstLine="720"/>
        <w:jc w:val="both"/>
        <w:rPr>
          <w:bCs/>
        </w:rPr>
      </w:pPr>
      <w:r>
        <w:rPr/>
        <w:t xml:space="preserve"> </w:t>
      </w: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. Для организации образовательного процесса в школе имеются следующие услов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2 учебных кабинет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актовый за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два спортивных зал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библиотек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столова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кабинет психолог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медкабине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два компьютерных класс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спортплощадк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цветник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школа обеспечена компьютерной периферией: принтерами, сканерами, ксероксами, мультимедийными проекторами, интерактивными доскам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механическое и лабораторное оснащение кабинетов физики и биологии достаточно для осуществления предпрофильной и профильной подготовк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для учащихся из х. Почтовый организован подвоз к школе и обратно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</w:rPr>
        <w:t xml:space="preserve">Режим работы ОУ – 5-ти дневная неделя. Занятия проходят в одну смену. </w:t>
      </w:r>
      <w:r>
        <w:rPr/>
        <w:t>Продолжительность урока: в 1 классе -35 минут, во 2-11 классах – 40 минут; для учащихся 1-х классов после второго урока динамическая пауза – 40 минут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spacing w:before="57" w:after="0"/>
        <w:ind w:left="1080" w:hanging="0"/>
        <w:jc w:val="center"/>
        <w:rPr/>
      </w:pPr>
      <w:r>
        <w:rPr>
          <w:b/>
          <w:bCs/>
          <w:iCs/>
          <w:color w:val="000000"/>
        </w:rPr>
        <w:t>Контингент обучающихся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Численность обучающихся на 1 сентября 2021г. в МБОУ СОШ №14 составляет 461 обучающийся, обучающихся в 22 классах-комплектах.</w:t>
      </w:r>
    </w:p>
    <w:p>
      <w:pPr>
        <w:pStyle w:val="Normal"/>
        <w:spacing w:lineRule="auto" w:line="312" w:before="120" w:after="0"/>
        <w:jc w:val="center"/>
        <w:rPr>
          <w:bCs/>
        </w:rPr>
      </w:pPr>
      <w:r>
        <w:rPr>
          <w:bCs/>
        </w:rPr>
        <w:t>Распределение учащихся по классам (на начало 2021/2022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042"/>
      </w:tblGrid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8" w:leader="none"/>
                <w:tab w:val="center" w:pos="3338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ab/>
              <w:tab/>
              <w:t>46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center"/>
        <w:rPr>
          <w:b/>
          <w:b/>
        </w:rPr>
      </w:pPr>
      <w:r>
        <w:rPr>
          <w:b/>
        </w:rPr>
        <w:t>Социальный паспорт школы на начало 2021-2022 учебного года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3177"/>
        <w:gridCol w:w="2416"/>
      </w:tblGrid>
      <w:tr>
        <w:trPr>
          <w:trHeight w:val="51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школ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left" w:pos="709" w:leader="none"/>
                <w:tab w:val="left" w:pos="914" w:leader="none"/>
                <w:tab w:val="center" w:pos="119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статус семьи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 под опекой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психологические условия семьи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т на учёте: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, ПДН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ппы риска»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1080" w:hanging="0"/>
        <w:jc w:val="center"/>
        <w:rPr/>
      </w:pPr>
      <w:r>
        <w:rPr>
          <w:b/>
          <w:bCs/>
        </w:rPr>
        <w:t>Характеристика педагогического коллектив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едагогический коллектив состоит из 33 учителей, и 2 педагога доп.образования из них: </w:t>
      </w:r>
    </w:p>
    <w:p>
      <w:pPr>
        <w:pStyle w:val="Normal"/>
        <w:spacing w:before="120" w:after="0"/>
        <w:jc w:val="both"/>
        <w:rPr/>
      </w:pPr>
      <w:r>
        <w:rPr/>
        <w:t xml:space="preserve">- 28 (80%) - с высшим образованием, </w:t>
      </w:r>
    </w:p>
    <w:p>
      <w:pPr>
        <w:pStyle w:val="Normal"/>
        <w:spacing w:before="120" w:after="0"/>
        <w:jc w:val="both"/>
        <w:rPr/>
      </w:pPr>
      <w:r>
        <w:rPr/>
        <w:t>- 7 (20%) - со средним профессиональным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0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пециалис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  ступени обуч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>По стажу рабо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120" w:after="0"/>
        <w:rPr/>
      </w:pPr>
      <w:r>
        <w:rPr/>
        <w:t>По квалификационным категориям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321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шей категори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атегори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 (соответствие занимаемой должност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0%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2%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48%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Исходя из анализа кадрового состава, можно сделать однозначный вывод, что школа обладает образованным, педагогически зрелым коллективом и в состоянии решать задачи развития школы. Но необходимо сфокусировать усилия на создание необходимых условий для притока молодых специалистов и планомерного омоложения коллектива. </w:t>
      </w:r>
    </w:p>
    <w:p>
      <w:pPr>
        <w:pStyle w:val="Normal"/>
        <w:spacing w:lineRule="auto" w:line="276" w:before="120" w:after="0"/>
        <w:ind w:firstLine="708"/>
        <w:jc w:val="center"/>
        <w:rPr/>
      </w:pPr>
      <w:r>
        <w:rPr>
          <w:b/>
        </w:rPr>
        <w:t>Обеспечение доступности качественного образования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Создана благоприятная обстановка внутри школы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открытость образовательного и воспитательного процессов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 xml:space="preserve">уважение к личности ученика и педагога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 xml:space="preserve">организация непрерывного образования учащихся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 xml:space="preserve">сохранение и передача педагогического опыта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 xml:space="preserve">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20" w:right="-2" w:hanging="360"/>
        <w:jc w:val="both"/>
        <w:rPr/>
      </w:pPr>
      <w:r>
        <w:rPr/>
        <w:t>активное включение  выпускников школы в образовательный процесс.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9"/>
        </w:numPr>
        <w:spacing w:lineRule="auto" w:line="276"/>
        <w:ind w:left="1080" w:right="-2" w:hanging="360"/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9"/>
        </w:numPr>
        <w:spacing w:lineRule="auto" w:line="276"/>
        <w:ind w:left="1080" w:right="-2" w:hanging="360"/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9"/>
        </w:numPr>
        <w:spacing w:lineRule="auto" w:line="276"/>
        <w:ind w:left="1080" w:right="-2" w:hanging="360"/>
        <w:jc w:val="both"/>
        <w:rPr/>
      </w:pPr>
      <w:r>
        <w:rPr/>
        <w:t>Сформировать и воспитать в учащихся такие традиционные отечественные ценности, как сострадание, милосердие, гражданское самосознание, любовь к Родине;</w:t>
      </w:r>
    </w:p>
    <w:p>
      <w:pPr>
        <w:pStyle w:val="Normal"/>
        <w:numPr>
          <w:ilvl w:val="0"/>
          <w:numId w:val="9"/>
        </w:numPr>
        <w:spacing w:lineRule="auto" w:line="276"/>
        <w:ind w:left="1080" w:right="-2" w:hanging="360"/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9"/>
        </w:numPr>
        <w:spacing w:lineRule="auto" w:line="276"/>
        <w:ind w:left="1080" w:right="-2" w:hanging="360"/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spacing w:lineRule="auto" w:line="276"/>
        <w:ind w:right="-2" w:firstLine="708"/>
        <w:jc w:val="both"/>
        <w:rPr>
          <w:i/>
          <w:i/>
          <w:u w:val="single"/>
        </w:rPr>
      </w:pPr>
      <w:r>
        <w:rPr>
          <w:i/>
          <w:u w:val="single"/>
        </w:rPr>
        <w:t>К числу «сильных» сторон ОУ следует отнести:</w:t>
      </w:r>
    </w:p>
    <w:p>
      <w:pPr>
        <w:pStyle w:val="Normal"/>
        <w:numPr>
          <w:ilvl w:val="0"/>
          <w:numId w:val="14"/>
        </w:numPr>
        <w:spacing w:lineRule="auto" w:line="276"/>
        <w:ind w:left="1440" w:right="-2" w:hanging="360"/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14"/>
        </w:numPr>
        <w:spacing w:lineRule="auto" w:line="276"/>
        <w:ind w:left="1440" w:right="-2" w:hanging="360"/>
        <w:jc w:val="both"/>
        <w:rPr/>
      </w:pPr>
      <w:r>
        <w:rPr/>
        <w:t>Благоприятный психологический климат в ученическом коллективе;</w:t>
      </w:r>
    </w:p>
    <w:p>
      <w:pPr>
        <w:pStyle w:val="Normal"/>
        <w:numPr>
          <w:ilvl w:val="0"/>
          <w:numId w:val="14"/>
        </w:numPr>
        <w:spacing w:lineRule="auto" w:line="276"/>
        <w:ind w:left="1440" w:right="-2" w:hanging="360"/>
        <w:jc w:val="both"/>
        <w:rPr/>
      </w:pPr>
      <w:r>
        <w:rPr/>
        <w:t>Наличие материально-технической базы для организации образовательного процесса на современном уровне;</w:t>
      </w:r>
    </w:p>
    <w:p>
      <w:pPr>
        <w:pStyle w:val="Normal"/>
        <w:numPr>
          <w:ilvl w:val="0"/>
          <w:numId w:val="14"/>
        </w:numPr>
        <w:spacing w:lineRule="auto" w:line="276"/>
        <w:ind w:left="1440" w:right="-2" w:hanging="360"/>
        <w:jc w:val="both"/>
        <w:rPr/>
      </w:pPr>
      <w:r>
        <w:rPr/>
        <w:t>Высокую эффективность воспитательной и спортивно – массовой работы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Учебный план школы</w:t>
      </w:r>
    </w:p>
    <w:p>
      <w:pPr>
        <w:pStyle w:val="Normal"/>
        <w:spacing w:lineRule="auto" w:line="276" w:before="120" w:after="0"/>
        <w:rPr/>
      </w:pPr>
      <w:r>
        <w:rPr/>
        <w:t xml:space="preserve">          </w:t>
      </w:r>
      <w:r>
        <w:rPr/>
        <w:t>Учебный план МБОУ СОШ №14 формируется в соответствии с требованиями федерального государственного  образовательного стандарта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школы состоит из 2-х частей: инвариативной и вариативной. В инвариативной части учебного плана полностью реализуется федеральный компонент государственного образовательного стандарта, обеспечивающий единство образовательного пространства и позволяющий учащимся совершить безболезненный переход в другие учебные за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риативная часть обеспечивает реализацию национально-регионального и школьного компонента. Вариативное использование часов школьного компонента позволяет создать комфортные условия для развития творческих способностей личности и сохранения здоровья обучающихся. Учебные нагрузки учащихся соответствуют нормам СанП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а предоставляет образовательные возможности обучения детям-инвалидам. Программы обучения учащихся, обучающихся «на дому», адаптированы к возможностям каждого конкретного ребёнка и спланированы под дальнейшее обучение. Учащиеся школы ежегодно принимают участие и становятся победителями, призёрами и лауреатами различных дистанционных и очных олимпиад, конкурсов, слётов, турниров различного уровня и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истические данные по УО и КО за последние три года по МБОУ СОШ №14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75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9"/>
        <w:gridCol w:w="1631"/>
        <w:gridCol w:w="1176"/>
        <w:gridCol w:w="1631"/>
        <w:gridCol w:w="1176"/>
        <w:gridCol w:w="1631"/>
        <w:gridCol w:w="1176"/>
        <w:gridCol w:w="1946"/>
      </w:tblGrid>
      <w:tr>
        <w:trPr>
          <w:trHeight w:val="996" w:hRule="atLeast"/>
        </w:trPr>
        <w:tc>
          <w:tcPr>
            <w:tcW w:w="13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Ступени </w:t>
            </w:r>
          </w:p>
        </w:tc>
        <w:tc>
          <w:tcPr>
            <w:tcW w:w="28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2018-2019 уч. год</w:t>
            </w:r>
          </w:p>
        </w:tc>
        <w:tc>
          <w:tcPr>
            <w:tcW w:w="28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2019-2020 уч.год</w:t>
            </w:r>
          </w:p>
        </w:tc>
        <w:tc>
          <w:tcPr>
            <w:tcW w:w="28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2020-2021 уч.год</w:t>
            </w:r>
          </w:p>
        </w:tc>
        <w:tc>
          <w:tcPr>
            <w:tcW w:w="19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Динамика </w:t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по качеству</w:t>
            </w:r>
          </w:p>
        </w:tc>
      </w:tr>
      <w:tr>
        <w:trPr>
          <w:trHeight w:val="996" w:hRule="atLeast"/>
        </w:trPr>
        <w:tc>
          <w:tcPr>
            <w:tcW w:w="13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ности</w:t>
            </w:r>
          </w:p>
        </w:tc>
        <w:tc>
          <w:tcPr>
            <w:tcW w:w="11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</w:t>
            </w:r>
          </w:p>
        </w:tc>
        <w:tc>
          <w:tcPr>
            <w:tcW w:w="1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бученности</w:t>
            </w:r>
          </w:p>
        </w:tc>
        <w:tc>
          <w:tcPr>
            <w:tcW w:w="11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</w:t>
            </w:r>
          </w:p>
        </w:tc>
        <w:tc>
          <w:tcPr>
            <w:tcW w:w="1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ности</w:t>
            </w:r>
          </w:p>
        </w:tc>
        <w:tc>
          <w:tcPr>
            <w:tcW w:w="11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</w:t>
            </w:r>
          </w:p>
        </w:tc>
        <w:tc>
          <w:tcPr>
            <w:tcW w:w="19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ая школа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9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ицательная (-10)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школа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</w:t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ожительная (+1)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шая школа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</w:t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ожительная (+24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+mj-ea"/>
          <w:b/>
          <w:b/>
          <w:color w:val="572314"/>
          <w:kern w:val="2"/>
          <w:lang w:eastAsia="en-US"/>
        </w:rPr>
      </w:pPr>
      <w:r>
        <w:rPr>
          <w:rFonts w:eastAsia="+mj-ea"/>
          <w:b/>
          <w:color w:val="572314"/>
          <w:kern w:val="2"/>
          <w:lang w:eastAsia="en-US"/>
        </w:rPr>
        <w:t>Результаты ЕГЭ-21</w:t>
      </w:r>
    </w:p>
    <w:p>
      <w:pPr>
        <w:pStyle w:val="Normal"/>
        <w:ind w:firstLine="709"/>
        <w:jc w:val="center"/>
        <w:rPr>
          <w:rFonts w:eastAsia="+mj-ea"/>
          <w:b/>
          <w:b/>
          <w:color w:val="572314"/>
          <w:kern w:val="2"/>
          <w:lang w:eastAsia="en-US"/>
        </w:rPr>
      </w:pPr>
      <w:r>
        <w:rPr>
          <w:rFonts w:eastAsia="+mj-ea"/>
          <w:b/>
          <w:color w:val="572314"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8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6"/>
        <w:gridCol w:w="2145"/>
        <w:gridCol w:w="2163"/>
        <w:gridCol w:w="2163"/>
        <w:gridCol w:w="2163"/>
      </w:tblGrid>
      <w:tr>
        <w:trPr>
          <w:trHeight w:val="718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 xml:space="preserve">Предмет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  <w:lang w:val="en-US"/>
              </w:rPr>
              <w:t>MIN</w:t>
            </w:r>
            <w:r>
              <w:rPr>
                <w:b/>
                <w:bCs/>
                <w:color w:val="FFFFFF"/>
                <w:kern w:val="2"/>
              </w:rPr>
              <w:t xml:space="preserve"> балл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Средний балл по школе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 xml:space="preserve">Средний б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по району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Средний балл по РФ</w:t>
            </w:r>
          </w:p>
        </w:tc>
      </w:tr>
      <w:tr>
        <w:trPr>
          <w:trHeight w:val="785" w:hRule="atLeast"/>
        </w:trPr>
        <w:tc>
          <w:tcPr>
            <w:tcW w:w="23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21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21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76</w:t>
            </w:r>
          </w:p>
        </w:tc>
        <w:tc>
          <w:tcPr>
            <w:tcW w:w="21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21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1,6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Литература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5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 профильная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1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,1</w:t>
            </w:r>
          </w:p>
        </w:tc>
      </w:tr>
      <w:tr>
        <w:trPr>
          <w:trHeight w:val="785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2,2</w:t>
            </w:r>
          </w:p>
        </w:tc>
      </w:tr>
      <w:tr>
        <w:trPr>
          <w:trHeight w:val="785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Информатика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2,8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Химия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76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3,8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Биология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73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1,1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стория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4,9</w:t>
            </w:r>
          </w:p>
        </w:tc>
      </w:tr>
      <w:tr>
        <w:trPr>
          <w:trHeight w:val="785" w:hRule="atLeast"/>
        </w:trPr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8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6,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медалистах за последние 3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03"/>
        <w:gridCol w:w="2497"/>
        <w:gridCol w:w="2504"/>
      </w:tblGrid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</w:tr>
      <w:tr>
        <w:trPr>
          <w:trHeight w:val="1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+mj-ea"/>
                <w:bCs/>
                <w:kern w:val="2"/>
                <w:lang w:eastAsia="en-US"/>
              </w:rPr>
              <w:t xml:space="preserve">Медаль </w:t>
              <w:br/>
              <w:t>«За особые успехи в учен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ежнев 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кова 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икитина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шин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арь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унц Д.</w:t>
            </w:r>
          </w:p>
        </w:tc>
      </w:tr>
      <w:tr>
        <w:trPr>
          <w:trHeight w:val="7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+mj-ea"/>
                <w:bCs/>
                <w:kern w:val="2"/>
                <w:lang w:eastAsia="en-US"/>
              </w:rPr>
              <w:t>«За особые успехи выпускнику До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икитина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Standard"/>
        <w:shd w:fill="FFFFFF" w:val="clear"/>
        <w:spacing w:lineRule="auto" w:line="276" w:before="120" w:after="120"/>
        <w:jc w:val="both"/>
        <w:rPr/>
      </w:pPr>
      <w:r>
        <w:rPr/>
        <w:t>В школе созданы условия для полноценного осуществления дополнительного образования с учащимися: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Для организации дополнительного образования детей имеются специально оборудованные помещения: актовый, спортивный, тренажерный и гимнастический залы, спортивная площадка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Все услуги дополнительного образования учащимся доступны, т.к. осуществляются на бесплатной основе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Школьное пространство дополнительного образования детей расширяется за счёт договоров сотрудничества с социальными институтами: школой искусств, ДЮСШ, краеведческим музеем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/>
        <w:t>Педагоги, занимающиеся дополнительным образованием, имеют соответствующее профессиональное образование.</w:t>
      </w:r>
    </w:p>
    <w:p>
      <w:pPr>
        <w:pStyle w:val="Standard"/>
        <w:shd w:fill="FFFFFF" w:val="clear"/>
        <w:tabs>
          <w:tab w:val="clear" w:pos="708"/>
          <w:tab w:val="left" w:pos="1928" w:leader="none"/>
        </w:tabs>
        <w:spacing w:lineRule="auto" w:line="276" w:before="120" w:after="120"/>
        <w:ind w:left="426" w:hanging="294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Дополнительный образовательный процесс сочетает разные типы занятий: групповые, индивидуальные, коррекционно-развивающие, теоретические, практические, творческие, игровые и др. Занятия проводятся согласно расписанию, которое утверждается в начале учебного года директором Учреждения и составляется с учетом наиболее благоприятного режима труда и отдыха обучающихся.</w:t>
      </w:r>
    </w:p>
    <w:p>
      <w:pPr>
        <w:pStyle w:val="Standard"/>
        <w:shd w:fill="FFFFFF" w:val="clear"/>
        <w:tabs>
          <w:tab w:val="clear" w:pos="708"/>
          <w:tab w:val="left" w:pos="1928" w:leader="none"/>
        </w:tabs>
        <w:spacing w:lineRule="auto" w:line="276" w:before="120" w:after="12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В школе на постоянной основе работают кружки физкультурно-спортивной, художественно-эстетической, естественно-научной, социально-педагогической, туристско-краеведческой  направленности. Более 85% обучающихся охвачены дополнительным образованием, как в школе, так и в детско-юношеской спортивной школе №1, Доме детского творчества, музыкальной школе, филиалы которых работают на базе образовательного учреждения.</w:t>
      </w:r>
    </w:p>
    <w:p>
      <w:pPr>
        <w:pStyle w:val="Standard"/>
        <w:shd w:fill="FFFFFF" w:val="clear"/>
        <w:tabs>
          <w:tab w:val="clear" w:pos="708"/>
          <w:tab w:val="left" w:pos="1928" w:leader="none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</w:rPr>
        <w:t xml:space="preserve">С реализацией ФГОС начального, основного общего, среднего общего образования организована внеурочная деятельность в 1-11 классах школы, которая является частью образовательного процесса. </w:t>
      </w:r>
      <w:r>
        <w:rPr/>
        <w:t>Целью организации внеурочной деятельности в школе является формирование единого образовательного пространства для решения задач социализации, воспитания, развития ценности здорового образа жизни, самоопределения обучающихся и выстраивания индивидуальной образовательной программы обучающихс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bCs/>
          <w:color w:val="000000"/>
        </w:rPr>
        <w:t>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го коллектива позволяет удовлетворить индивидуальные потребности детей и их родителей по следующим направлениям внеурочной деятельности: спортивно-оздоровительное, духовно-нравственное, социальноя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</w:t>
      </w:r>
    </w:p>
    <w:p>
      <w:pPr>
        <w:pStyle w:val="Default"/>
        <w:spacing w:lineRule="auto" w:line="276"/>
        <w:ind w:firstLine="708"/>
        <w:rPr/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spacing w:lineRule="auto" w:line="276"/>
        <w:ind w:firstLine="708"/>
        <w:rPr>
          <w:color w:val="000000"/>
        </w:rPr>
      </w:pPr>
      <w:r>
        <w:rPr>
          <w:color w:val="000000"/>
        </w:rPr>
        <w:t>б) овладение поисковым, проблемным, исследовательским, продуктивным типами деятельности.</w:t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ая система школ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28" w:leader="none"/>
        </w:tabs>
        <w:spacing w:before="0" w:after="0"/>
        <w:ind w:left="426" w:right="-78" w:firstLine="174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цесс воспитания сегодня в МБОУ СОШ №14 основывается на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принципах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взаимодействия педагогов и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13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13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13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13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08"/>
          <w:tab w:val="left" w:pos="2205" w:leader="none"/>
          <w:tab w:val="left" w:pos="9639" w:leader="none"/>
        </w:tabs>
        <w:spacing w:lineRule="auto" w:line="276"/>
        <w:ind w:left="426" w:right="-78" w:firstLine="174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Arial Unicode MS"/>
          <w:color w:val="000000"/>
          <w:lang w:bidi="ru-RU"/>
        </w:rPr>
        <w:t>- системность, целесообразность и не шаблонность воспитания как условия</w:t>
      </w:r>
      <w:r>
        <w:rPr>
          <w:rFonts w:eastAsia="Calibri"/>
          <w:color w:val="000000"/>
          <w:lang w:bidi="ru-RU"/>
        </w:rPr>
        <w:t xml:space="preserve"> его эффективно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76"/>
        <w:ind w:left="426" w:right="-78" w:firstLine="174"/>
        <w:jc w:val="both"/>
        <w:rPr/>
      </w:pPr>
      <w:r>
        <w:rPr>
          <w:color w:val="000000"/>
          <w:lang w:bidi="ru-RU"/>
        </w:rPr>
        <w:t xml:space="preserve">Основными </w:t>
      </w:r>
      <w:r>
        <w:rPr>
          <w:b/>
          <w:i/>
          <w:color w:val="000000"/>
          <w:lang w:bidi="ru-RU"/>
        </w:rPr>
        <w:t>традициями</w:t>
      </w:r>
      <w:r>
        <w:rPr>
          <w:color w:val="000000"/>
          <w:lang w:bidi="ru-RU"/>
        </w:rPr>
        <w:t xml:space="preserve"> </w:t>
      </w:r>
      <w:r>
        <w:rPr>
          <w:b/>
          <w:i/>
          <w:color w:val="000000"/>
          <w:lang w:bidi="ru-RU"/>
        </w:rPr>
        <w:t>воспитания</w:t>
      </w:r>
      <w:r>
        <w:rPr>
          <w:color w:val="000000"/>
          <w:lang w:bidi="ru-RU"/>
        </w:rPr>
        <w:t xml:space="preserve"> в МБОУ СОШ №14 являются следующ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7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7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важной чертой каждого ключевого дела и большинства,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7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7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42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42" w:leader="none"/>
          <w:tab w:val="left" w:pos="9639" w:leader="none"/>
        </w:tabs>
        <w:spacing w:lineRule="auto" w:line="276" w:before="0" w:after="200"/>
        <w:ind w:left="426" w:right="-78" w:firstLine="174"/>
        <w:jc w:val="both"/>
        <w:rPr/>
      </w:pPr>
      <w:r>
        <w:rPr>
          <w:color w:val="000000"/>
          <w:lang w:bidi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76"/>
        <w:ind w:left="426" w:right="-78" w:firstLine="174"/>
        <w:jc w:val="both"/>
        <w:outlineLvl w:val="1"/>
        <w:rPr/>
      </w:pPr>
      <w:r>
        <w:rPr>
          <w:b/>
          <w:bCs/>
          <w:i/>
          <w:color w:val="000000"/>
          <w:lang w:bidi="ru-RU"/>
        </w:rPr>
        <w:t>Основой воспитания</w:t>
      </w:r>
      <w:r>
        <w:rPr>
          <w:bCs/>
          <w:color w:val="000000"/>
          <w:lang w:bidi="ru-RU"/>
        </w:rPr>
        <w:t xml:space="preserve">  подрастающего поколения в условиях современной школ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right="-78" w:firstLine="142"/>
        <w:jc w:val="both"/>
        <w:outlineLvl w:val="1"/>
        <w:rPr/>
      </w:pPr>
      <w:r>
        <w:rPr>
          <w:bCs/>
          <w:color w:val="000000"/>
          <w:lang w:bidi="ru-RU"/>
        </w:rPr>
        <w:t>- личностные ценности, включающие в себя такие понятия, как жизнь человека, честь и достоинство личности, права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right="-78" w:firstLine="142"/>
        <w:jc w:val="both"/>
        <w:outlineLvl w:val="1"/>
        <w:rPr/>
      </w:pPr>
      <w:r>
        <w:rPr>
          <w:bCs/>
          <w:color w:val="000000"/>
          <w:lang w:bidi="ru-RU"/>
        </w:rPr>
        <w:t>- семейные ценности, подразумевающие любовь к родителям, родным, отчему дому, традициям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right="-78" w:firstLine="142"/>
        <w:jc w:val="both"/>
        <w:outlineLvl w:val="1"/>
        <w:rPr/>
      </w:pPr>
      <w:r>
        <w:rPr>
          <w:bCs/>
          <w:color w:val="000000"/>
          <w:lang w:bidi="ru-RU"/>
        </w:rPr>
        <w:t>- национальные ценности, в частности знание истории народа, национальной культуру, родной земли, родного язы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right="-78" w:firstLine="142"/>
        <w:jc w:val="both"/>
        <w:outlineLvl w:val="1"/>
        <w:rPr/>
      </w:pPr>
      <w:r>
        <w:rPr>
          <w:bCs/>
          <w:color w:val="000000"/>
          <w:lang w:bidi="ru-RU"/>
        </w:rPr>
        <w:t>- государственные ценности, а именно любовь к Родине, уважение к государственным символам, патриотиз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right="-78" w:firstLine="142"/>
        <w:jc w:val="both"/>
        <w:outlineLvl w:val="1"/>
        <w:rPr/>
      </w:pPr>
      <w:r>
        <w:rPr>
          <w:bCs/>
          <w:color w:val="000000"/>
          <w:lang w:bidi="ru-RU"/>
        </w:rPr>
        <w:t>- общечеловеческие ценности - следование принципам гуманизма, справедливости, соблюдение мора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right="-78" w:firstLine="142"/>
        <w:jc w:val="both"/>
        <w:outlineLvl w:val="1"/>
        <w:rPr/>
      </w:pPr>
      <w:r>
        <w:rPr>
          <w:b/>
          <w:bCs/>
          <w:i/>
          <w:color w:val="000000"/>
          <w:lang w:bidi="ru-RU"/>
        </w:rPr>
        <w:t>Основными направлениями казачьей культуры</w:t>
      </w:r>
      <w:r>
        <w:rPr>
          <w:bCs/>
          <w:color w:val="000000"/>
          <w:lang w:bidi="ru-RU"/>
        </w:rPr>
        <w:t xml:space="preserve"> являются:</w:t>
      </w:r>
    </w:p>
    <w:p>
      <w:pPr>
        <w:pStyle w:val="Normal"/>
        <w:spacing w:lineRule="auto" w:line="276" w:before="0" w:after="200"/>
        <w:ind w:left="284" w:right="-78" w:hanging="0"/>
        <w:rPr>
          <w:rFonts w:eastAsia="Calibri"/>
          <w:b/>
          <w:b/>
          <w:lang w:bidi="ru-RU"/>
        </w:rPr>
      </w:pPr>
      <w:r>
        <w:rPr>
          <w:rFonts w:eastAsia="Calibri" w:cs="Calibri" w:ascii="Calibri" w:hAnsi="Calibri"/>
          <w:lang w:bidi="ru-RU"/>
        </w:rPr>
        <w:t xml:space="preserve">- </w:t>
      </w:r>
      <w:r>
        <w:rPr>
          <w:rFonts w:eastAsia="Calibri"/>
          <w:lang w:bidi="ru-RU"/>
        </w:rPr>
        <w:t>возрождение и сохранение культурных традиций казачества;</w:t>
      </w:r>
    </w:p>
    <w:p>
      <w:pPr>
        <w:pStyle w:val="Normal"/>
        <w:spacing w:lineRule="auto" w:line="276" w:before="0" w:after="200"/>
        <w:ind w:left="284" w:right="-78" w:hanging="0"/>
        <w:rPr>
          <w:rFonts w:eastAsia="Calibri"/>
          <w:b/>
          <w:b/>
          <w:lang w:bidi="ru-RU"/>
        </w:rPr>
      </w:pPr>
      <w:r>
        <w:rPr>
          <w:rFonts w:eastAsia="Calibri"/>
          <w:lang w:bidi="ru-RU"/>
        </w:rPr>
        <w:t>- популяризация историко-культурного наследия казаков;</w:t>
      </w:r>
    </w:p>
    <w:p>
      <w:pPr>
        <w:pStyle w:val="Normal"/>
        <w:spacing w:lineRule="auto" w:line="276" w:before="0" w:after="200"/>
        <w:ind w:left="284" w:right="-78" w:hanging="0"/>
        <w:rPr>
          <w:rFonts w:eastAsia="Calibri"/>
          <w:b/>
          <w:b/>
          <w:lang w:bidi="ru-RU"/>
        </w:rPr>
      </w:pPr>
      <w:r>
        <w:rPr>
          <w:rFonts w:eastAsia="Calibri"/>
          <w:lang w:bidi="ru-RU"/>
        </w:rPr>
        <w:t>- развитие самодеятельного художественного творчества казачества и создание условий для занятия творческой деятельностью на непрофессиональной (любительской) основе.</w:t>
      </w:r>
    </w:p>
    <w:p>
      <w:pPr>
        <w:pStyle w:val="Normal"/>
        <w:widowControl w:val="false"/>
        <w:spacing w:lineRule="auto" w:line="360"/>
        <w:ind w:left="426" w:firstLine="174"/>
        <w:jc w:val="both"/>
        <w:rPr/>
      </w:pPr>
      <w:r>
        <w:rPr>
          <w:color w:val="000000"/>
          <w:lang w:bidi="ru-RU"/>
        </w:rPr>
        <w:t>Современный национальный идеал личности, воспитанной в новой российской общеобразовательной школе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 w:val="false"/>
        <w:spacing w:lineRule="auto" w:line="360"/>
        <w:ind w:left="426" w:firstLine="174"/>
        <w:jc w:val="both"/>
        <w:rPr/>
      </w:pPr>
      <w:r>
        <w:rPr>
          <w:color w:val="000000"/>
          <w:lang w:bidi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i/>
          <w:iCs/>
          <w:color w:val="000000"/>
          <w:lang w:bidi="ru-RU"/>
        </w:rPr>
        <w:t>цель воспитания</w:t>
      </w:r>
      <w:r>
        <w:rPr>
          <w:color w:val="000000"/>
          <w:lang w:bidi="ru-RU"/>
        </w:rPr>
        <w:t xml:space="preserve"> в МБОУ СОШ №14 - личностное развитие школьников, проявляющее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 w:before="0" w:after="200"/>
        <w:ind w:left="426" w:firstLine="1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 w:before="0" w:after="200"/>
        <w:ind w:left="426" w:firstLine="174"/>
        <w:jc w:val="both"/>
        <w:rPr/>
      </w:pPr>
      <w:r>
        <w:rPr>
          <w:color w:val="000000"/>
          <w:lang w:bidi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37" w:leader="none"/>
        </w:tabs>
        <w:spacing w:lineRule="auto" w:line="360" w:before="0" w:after="200"/>
        <w:ind w:left="426" w:firstLine="174"/>
        <w:jc w:val="both"/>
        <w:rPr/>
      </w:pPr>
      <w:r>
        <w:rPr>
          <w:color w:val="000000"/>
          <w:lang w:bidi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spacing w:lineRule="auto" w:line="360"/>
        <w:ind w:left="426" w:firstLine="174"/>
        <w:jc w:val="both"/>
        <w:rPr/>
      </w:pPr>
      <w:r>
        <w:rPr>
          <w:color w:val="000000"/>
          <w:lang w:bidi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Default"/>
        <w:spacing w:before="120" w:after="120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Концепция развития школы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Развитие образовательного процесса в ближайшие 5 лет педагогический коллектив видит в организации продуктивной работы по достижению нового качества образования, воспитанию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Обучающийся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Методы, используемые педагогами в работе со школьниками в ходе образовательного процесса в школе «Взаимопонимания и поддержки», должны быть ориентированы на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самопознание и саморазвитие учащихся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развитие у учеников самостоятельности и ответственности за свои успехи и неудачи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формирование самостоятельной оценочной деятельности учащихся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Это предполагает переход от информационно-объяснительной образовательной технологии к деятельностно - 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многообразие проектов, выполняемых на межпредметном и надпредметном уровнях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обогащения жизненного опыта всех участников проектной деятельности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самопознания учащихся, более четкого понимания ими своих достоинств и ограничений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овладения школьниками опытом совместного решения проблем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 </w:t>
      </w:r>
      <w:r>
        <w:rPr/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Школа во все времена была, есть и будет социокультурным  центром, ибо она стоит у истоков любви к Отечеству. Зачастую реальные системные изменения в сельской местности происходят благодаря тому, как определится педагогический коллектив в вопросах: в чём будущее родного поселка и куда, в каком направлении двигаться. МБОУ СОШ № 14 в социуме п.Синегорский   - фактор стабильности и центр духовной культуры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Преемственность настоящей Программы и предыдущей программы развития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NoSpacing"/>
        <w:spacing w:lineRule="auto" w:line="276"/>
        <w:ind w:firstLine="284"/>
        <w:jc w:val="both"/>
        <w:rPr/>
      </w:pPr>
      <w:r>
        <w:rPr/>
        <w:t xml:space="preserve">Приоритетными </w:t>
      </w:r>
      <w:r>
        <w:rPr>
          <w:b/>
        </w:rPr>
        <w:t xml:space="preserve">идеями, </w:t>
      </w:r>
      <w:r>
        <w:rPr/>
        <w:t>которые позволяют раскрыть сущность основных направлений развития школы, являются:</w:t>
      </w:r>
      <w:r>
        <w:rPr>
          <w:b/>
        </w:rPr>
        <w:t xml:space="preserve"> </w:t>
      </w:r>
    </w:p>
    <w:p>
      <w:pPr>
        <w:pStyle w:val="NoSpacing"/>
        <w:numPr>
          <w:ilvl w:val="0"/>
          <w:numId w:val="20"/>
        </w:numPr>
        <w:spacing w:lineRule="auto" w:line="276"/>
        <w:rPr/>
      </w:pPr>
      <w:r>
        <w:rPr/>
        <w:t>Идея обновления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Идея построения школы как открытого информационного пространства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Идея личностного роста всех субъектов  образовательного процесса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Идея построения здоровьесберегающей среды в школе.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/>
        <w:t>Идея медико-социально-психолого-педагогического сопровождения учащихся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ортрет выпускника  МБОУ СОШ №14»</w:t>
      </w:r>
    </w:p>
    <w:p>
      <w:pPr>
        <w:pStyle w:val="NoSpacing"/>
        <w:spacing w:lineRule="auto" w:line="276"/>
        <w:ind w:firstLine="284"/>
        <w:jc w:val="both"/>
        <w:rPr/>
      </w:pPr>
      <w:r>
        <w:rPr/>
        <w:t>Выстраивая  образ выпускника школы, мы исходим из того, что он представляет собой динамичн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Spacing"/>
        <w:spacing w:lineRule="auto" w:line="276"/>
        <w:ind w:firstLine="284"/>
        <w:jc w:val="both"/>
        <w:rPr/>
      </w:pPr>
      <w:r>
        <w:rPr/>
        <w:t>Выстраивая собственную концепцию развития школы, мы ориентируемся на два взаимосвязанных аспекта: личностный рост учащегося и построение открытого информационного пространства школы. Это логично подвело нас к определению  образа выпускника школы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 в условиях информационного общества.</w:t>
      </w:r>
    </w:p>
    <w:p>
      <w:pPr>
        <w:pStyle w:val="NoSpacing"/>
        <w:spacing w:lineRule="auto" w:line="276"/>
        <w:ind w:firstLine="284"/>
        <w:jc w:val="both"/>
        <w:rPr/>
      </w:pPr>
      <w:r>
        <w:rPr/>
        <w:t>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Spacing"/>
        <w:spacing w:lineRule="auto" w:line="276"/>
        <w:ind w:firstLine="284"/>
        <w:jc w:val="both"/>
        <w:rPr/>
      </w:pPr>
      <w:r>
        <w:rPr/>
      </w:r>
    </w:p>
    <w:p>
      <w:pPr>
        <w:pStyle w:val="NoSpacing"/>
        <w:spacing w:lineRule="auto" w:line="276"/>
        <w:ind w:firstLine="284"/>
        <w:jc w:val="both"/>
        <w:rPr/>
      </w:pPr>
      <w:r>
        <w:rPr/>
        <w:t>Компетенции выпускника могут быть разделены на предметно-информационные, деятельностно-коммуникативные, ценностно-ориентированные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i/>
        </w:rPr>
        <w:t>Предметно-информационные</w:t>
      </w:r>
      <w:r>
        <w:rPr/>
        <w:t xml:space="preserve"> компетенции предполагают умение работы с учебной информацией, критическое её восприятие, преобразование её из виртуальной в вербальную и наоборот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i/>
        </w:rPr>
        <w:t xml:space="preserve">Деятельностно - коммуникативные </w:t>
      </w:r>
      <w:r>
        <w:rPr/>
        <w:t>компетенции проявляются в способностях субъекто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i/>
        </w:rPr>
        <w:t xml:space="preserve">Ценностно-ориентированные </w:t>
      </w:r>
      <w:r>
        <w:rPr/>
        <w:t>компетенции включают знания о нормах, ценностях, традициях культуры, систему отношений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Spacing"/>
        <w:spacing w:lineRule="auto" w:line="276"/>
        <w:ind w:firstLine="284"/>
        <w:jc w:val="both"/>
        <w:rPr/>
      </w:pPr>
      <w:r>
        <w:rPr/>
        <w:t>Показателем сформированности выделенных компетенций являются следующие качества личности: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>духовность, гуманистическая направленность, толерантность;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>мобильность, самостоятельность в принятии решений,  ответственность, способность к сознательному выбору;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>коммуникабельность, социальная активность, умение сотрудничать;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>креативность, созидательность и конструктивность мышления.</w:t>
      </w:r>
    </w:p>
    <w:p>
      <w:pPr>
        <w:pStyle w:val="NoSpacing"/>
        <w:spacing w:lineRule="auto" w:line="276"/>
        <w:ind w:firstLine="284"/>
        <w:jc w:val="both"/>
        <w:rPr>
          <w:b/>
          <w:b/>
        </w:rPr>
      </w:pPr>
      <w:r>
        <w:rPr/>
        <w:t xml:space="preserve">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</w:t>
      </w:r>
      <w:r>
        <w:rPr>
          <w:b/>
        </w:rPr>
        <w:t>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любящей свой край и свою Родину, уважающей свой народ, его культуру и духовные традиции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осознающей и принимающей традиционные ценности семьи, российского гражданского общества, многонационального российского народа, донского казачества, человечества, осознающей свою сопричастность судьбе Отечества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креативной и критически мыслящей, активно и целенаправленно познающей мир, осознающей ценность образования и науки, труда и творчества для человека и общества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ладеющей основами научных методов познания окружающего мира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тивированной на творчество и инновационную деятельность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готовой к сотрудничеству, способно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ознающей себя личностью, социально активный, уважающей закон и правопорядок, осознающей ответственность перед семьёй, обществом, государством, человечеством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важающей мнение других людей, умеющей вести конструктивный диалог, достигать взаимопонимания и успешно взаимодействовать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осознанно выполняющей и пропагандирующей правила здорового, безопасного и экологически целесообразного образа жизни, активно участвующей в защите окружающей среды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подготовленной к осознанному выбору профессии, понимающей значение профессиональной деятельности для человека и общества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тивированной на образование и самообразование в течение всей своей жизн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NoSpacing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ортрет педагога МБОУ СОШ № 14»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признающий достоинство каждого ученика, понимая и принимая ег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ратегия и тактика перевода МБОУ СОШ №14 в новое состоя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21-2025 гг. «Приведение образовательного пространства МБОУ СОШ №14 в соответствие с Федеральным Законом «Об образовании в Российской Федерации» и ФГОС», систему мероприятий по их реализации и контролю.</w:t>
      </w:r>
      <w:r>
        <w:br w:type="page"/>
      </w:r>
    </w:p>
    <w:p>
      <w:pPr>
        <w:pStyle w:val="Standard"/>
        <w:shd w:fill="FFFFFF" w:val="clear"/>
        <w:spacing w:lineRule="auto" w:line="276" w:before="12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eastAsia="en-US"/>
        </w:rPr>
        <w:t>План реализации программы</w:t>
      </w:r>
    </w:p>
    <w:tbl>
      <w:tblPr>
        <w:tblW w:w="11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1418"/>
        <w:gridCol w:w="3402"/>
        <w:gridCol w:w="569"/>
        <w:gridCol w:w="567"/>
        <w:gridCol w:w="567"/>
        <w:gridCol w:w="567"/>
        <w:gridCol w:w="568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катор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исполнения и показател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I</w:t>
            </w:r>
            <w:r>
              <w:rPr>
                <w:b/>
                <w:szCs w:val="20"/>
                <w:lang w:eastAsia="en-US"/>
              </w:rPr>
              <w:t>. Создание условий для повышения качества образования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20"/>
                <w:szCs w:val="16"/>
                <w:lang w:eastAsia="en-US"/>
              </w:rPr>
              <w:t xml:space="preserve">Поэтапное введение федеральных государственных образовательных стандартов общего образования 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ведение федерального государственного образовательного стандарта второго поко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снов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одготовка к введению и введение ФГОС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начального общего образования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основного общего образования (%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среднего общего образования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вышения квалификации педагогических и управленческих кадров для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 и образовательного учреждения, прошедших курсы повышения квалификации для работы по новым образовательным стандарта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Разработка основной образовате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основного общего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ОП НОО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ОП ООО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о фнедрению ООП С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ормирование фонда учебной и учебно-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в общеобразовательном учреждении условий обучения, соответствующих требования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школы, рук. 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астие в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ониторинге введения в общеобразовательном учрежден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ониторинг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ализация системы информационной поддержки внедр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страницы по введению ФГОС на сайт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20"/>
                <w:szCs w:val="16"/>
                <w:lang w:eastAsia="en-US"/>
              </w:rPr>
              <w:t>Обновление школьной системы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Разработка и внедрение модели школьной системы оценки качества общего образования в части освоения программ, разработанных в соответствии с ФГОС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одель школьной системы оценки качества общего образования в части освоения программ, разработанных в соответствии с ФГОС общего образования, (% внедр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Участие в комплексном электронном мониторинге качеств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оведение открытых уроков посредством интернет-трансля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мплексная работа по подготовке выпускников к сдаче выпускных экзаменов в форме ОГЭ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.школы, рук. Ш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ровень знаний  и качество знаний по итогам сдачи выпускных экзаменов в форме ОГЭ и ЕГЭ не ниже средних по РО и БК райо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явление способностей и склонностей учащихся на основе психолого-педагогической диагностики (совместно с ППМС-цент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 по УВР и ВР, учителя, 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факультативных и элективных курсов, спецкурсов для предпрофильной и профильной ориентации школьников с предоставлением права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.школы, рук. Ш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урсо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, сдающих профильные предметы в форме ОГЭ и ЕГЭ,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16"/>
                <w:lang w:val="en-US" w:eastAsia="en-US"/>
              </w:rPr>
              <w:t>II</w:t>
            </w:r>
            <w:r>
              <w:rPr>
                <w:b/>
                <w:szCs w:val="16"/>
                <w:lang w:eastAsia="en-US"/>
              </w:rPr>
              <w:t>. Развитие системы воспитательной деятельности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Вовлечение учащихся в систему дополнительного образования с целью обеспечения самореализ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. руков., п.д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-ся, задействованных в кружковой работе, %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-ся, задействованных во внеурочной деятельности в соответствии с ФГ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более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более 8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боле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ее 8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ее 8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еализации плана воспитательной  работы в школе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лана ВР, %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и реализация программ гражданско-патриотического на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дрение в школьное образование казачьего компонента, связанного с историей казачества, его культурой, бытом, традиционными промыслами и ремеслами, военно-прикладной подготовкой, формированием казачьего мент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азачьего компонента в виде факультативов, кружков, организации внеуроч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мероприятий с участием детей, родителей, жителей микрорайон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участия семей уч-ся в воспитательном процессе, повышение активности родительского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семей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о профилактике правонарушений сред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ВР, сотр.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правонарушений с участием уч-ся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III</w:t>
            </w:r>
            <w:r>
              <w:rPr>
                <w:b/>
                <w:szCs w:val="20"/>
                <w:lang w:eastAsia="en-US"/>
              </w:rPr>
              <w:t>. Развитие системы поддержки талантливых дете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конкурсов, олимпиад, фестивалей, соревнований и т.д. </w:t>
            </w:r>
          </w:p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Участие в конкурсах, олимпиадах, научно-практических конференциях, фестивалях, спортивных соревнованиях на муниципальном, региональном и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ащихся образовательного учреждения, которые стали победителями и призерами муниципальных, региональных и всероссийских конкурсов, олимпиад,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Реализация школьной программы «Талантливым может быть кажд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учающихся, реализовавших свои способности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участия во Всероссийской олимпиаде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учающихся, участвовавших   в различных этапах олимпиады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школьного банка победителей и призеров олимпиад, конкурсов,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доля учащихся, включенных в банк данных (%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Развитие дистанционных форм работы с учащими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учающихся, участвующих в дистанционных конкурсах (%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16"/>
                <w:szCs w:val="16"/>
                <w:lang w:eastAsia="ar-SA"/>
              </w:rPr>
              <w:t>Организация публикаций творческих работ учителей и учащихся в методических изданиях и на официальном сайт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убликаций (единиц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16"/>
                <w:szCs w:val="16"/>
                <w:lang w:eastAsia="ar-SA"/>
              </w:rPr>
              <w:t>Развитие системы работы школы по созданию портфоли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,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ортфолио учащихся (единиц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IV</w:t>
            </w:r>
            <w:r>
              <w:rPr>
                <w:b/>
                <w:szCs w:val="20"/>
                <w:lang w:eastAsia="en-US"/>
              </w:rPr>
              <w:t>. Совершенствование кадрового потенциала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Обеспечение непрерывности повышения квалифик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оля педагогов, прошедших обучение по повышению квалификации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педагогов, прошедших обучение по модульно-накопительной модели повышения квалифик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Обеспечение доступа педагогическим работникам к дистанционному обучению и работе творческих объединений педагогов в сет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дистанционное обучение и работающих в творческих объединениях в сети Интер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педагогов в конкурсах педагогическ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уровня образова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 педагогов, имеющих высшее педагогическое образование,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овышение социального статуса учителя через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бликация в СМИ по необходимости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иодическ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Аттестация педагогических работников по нов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имеющих 1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 на 1 квалификационную категорию),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имеющих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 на высшую квалификационную категорию),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едставление учителей на награ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председ. ПК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тавление учител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охождение переподготовки администрации школы по программе «Современный образовательный менеджмент» и «Управление персона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работников администрации, имеющих квалификацию в области управления образованием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новых критериев стимулирования творчески работающих учителей,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зработка показателей эффективности деятель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едседатель профсоюзной организаци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наличие критериев стимулирования учителей, обеспечивающих высокое качеств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Разработка программы «Здоровье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педагогов в вебинарах различной 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тников, участвующих в вебинарах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открытых уроков с применением новых образователь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ткрытых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взаимопосещения уроков, внеклассных мероприятий с целью обмена опы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. МО, зам. дир.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взаимопосещенных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методической помощи в работе для молодых педагогов через систему настав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 дир. по УВР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V</w:t>
            </w:r>
            <w:r>
              <w:rPr>
                <w:b/>
                <w:szCs w:val="20"/>
                <w:lang w:eastAsia="en-US"/>
              </w:rPr>
              <w:t>. Изменение школьной инфраструктуры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Введение электронного паспорта комплексной безопасности общеобразова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наличие электронного паспорта комплексной безопас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Участие в электронном мониторинге и статистической отчётности «Паспорт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Автоматизация рабочего места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автоматизированных рабочих мест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медиатеки, цифровых образовате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медиатеки, коллекции цифровых образовательных ресурс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Оборудование библиотеки современной компьютер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Наличие современной компьютерной тех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Создание школьной ЛВС, подключение  школьных компьютеров к широкополос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. информатики, зам.дир.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оля компьютеров, подключенных к ЛВС школы и к широкополосной сети Интернет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Создание модели  «Школа – социо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осметический ремонт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VI</w:t>
            </w:r>
            <w:r>
              <w:rPr>
                <w:b/>
                <w:szCs w:val="20"/>
                <w:lang w:eastAsia="en-US"/>
              </w:rPr>
              <w:t>. Сохранение и укрепление здоровья школьников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Проведение мониторинга состояния здоровья и физического развития обучающихся, в том числе в рамках реализации проекта «Автоматизированная система оздоровления 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 xml:space="preserve">введение автоматизированного мониторинга здоровья и физического развития школьник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Выполнение программы «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рограммы, ее выпол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 xml:space="preserve">Создание и организация работы школьной Комнаты 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омнаты здоров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здоровление учащихся через сотрудничество с учреждениям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физической культуры,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 xml:space="preserve">Благоустройство школьного стадиона и спортивной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школы, учителя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Организация и проведение школьных спортивно-оздоровительных соревнований, конкурсов, акций, включая «Президентские состяз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оля учащихся, принявших участие в спортивных мероприятиях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Участие учащихся в районных и областных спортивных соревно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, принявших участие в спортивных соревнованиях не ниже районного ( 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старшеклассников в сдаче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9-11 классов, успешно сдавших нормы ГТО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Обеспечение школьников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охват школьников горячим питание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ришкольного оздоровительного лагеря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здоровленных учащихся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VII</w:t>
            </w:r>
            <w:r>
              <w:rPr>
                <w:b/>
                <w:szCs w:val="20"/>
                <w:lang w:eastAsia="en-US"/>
              </w:rPr>
              <w:t>. Развитие самостоятельности школы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и методическое обеспечение реформирования образовательного учреждения в условиях реализации Федерального Закона РФ от 08.05.2010 № 83-ФЗ «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методическ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астие в открытом электронном мониторинге и предоставление  обязательной публичной отчет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ежегодное предоставление общественности отчета, обеспечивающего открытость и прозрачность образовательной и хозяйственной деятельности (%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Размещение информации о деятельности ОУ на школьном сайте,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на сайте информации о различных сферах деятельности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Использование в общеобразовательном учреждении новой системы оплаты труда, ориентированной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переход на новую систему оплаты труда, ориентированную на результ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Активизация деятельности Управляющего совет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Управляюще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наличие новых форм государственно-общественного управления школ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Внедрение в практику новых форм проведения общешкольных и классных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новых форм проведения собр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системе управле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будет отмечаться рост привлеченных средств в соответствии с расширением образовательных услуг и партнерских отношений школы.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менее 75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jc w:val="both"/>
        <w:rPr/>
      </w:pPr>
      <w:r>
        <w:rPr/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не менее 9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/>
      </w:pPr>
      <w:r>
        <w:rPr/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 реализации Программы развития на 2021-2025 гг. «Приведение образовательного пространства МБОУ СОШ №14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4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иды рис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нансово-экономи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по расширению партнерства, по выявлению дополнительных источников финансировани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</w:t>
            </w:r>
            <w:r>
              <w:rPr/>
              <w:t xml:space="preserve">возможностей развития ресурсной базы. 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на 2021-2025 гг. являются определенной гарантией ее успешной и полноценной реализации.</w:t>
      </w:r>
    </w:p>
    <w:sectPr>
      <w:footerReference w:type="default" r:id="rId3"/>
      <w:type w:val="nextPage"/>
      <w:pgSz w:w="11906" w:h="16838"/>
      <w:pgMar w:left="1134" w:right="851" w:gutter="0" w:header="0" w:top="709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ngsanaUPC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14b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Ученик №2</dc:creator>
  <dc:description/>
  <dc:language>en-US</dc:language>
  <cp:lastModifiedBy>User</cp:lastModifiedBy>
  <cp:lastPrinted>2021-09-27T13:52:00Z</cp:lastPrinted>
  <dcterms:modified xsi:type="dcterms:W3CDTF">2021-09-29T11:02:00Z</dcterms:modified>
  <cp:revision>2</cp:revision>
  <dc:subject/>
  <dc:title/>
</cp:coreProperties>
</file>