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Литерату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Лар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Свет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Надеж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5"/>
        <w:gridCol w:w="1561"/>
        <w:gridCol w:w="852"/>
        <w:gridCol w:w="2129"/>
        <w:gridCol w:w="981"/>
        <w:gridCol w:w="1433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ло Александра Григо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щинова Дарья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юкова Ольг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ева Дарья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я Юрий Андрее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сновская СО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Ален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а Татьяна Андр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пина Виктория Вита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овинова Дарья Дмитр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орякова Наталья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ина Ири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а Диана Денис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Элина Вячеслав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тьева Анастасия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Анастасия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ева Александра Олег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№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 Кондрашова Л.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ОреховаС.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ирноваТ.И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Колбасова Н.Ф.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Стрекалова Марина Григорьевна</cp:lastModifiedBy>
  <cp:lastPrinted>2016-11-23T14:23:00Z</cp:lastPrinted>
  <dcterms:modified xsi:type="dcterms:W3CDTF">2016-11-30T08:15:00Z</dcterms:modified>
  <cp:revision>33</cp:revision>
  <dc:subject/>
  <dc:title/>
</cp:coreProperties>
</file>