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апелляций о несогласии с выставленными балл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383"/>
        <w:gridCol w:w="2181"/>
        <w:gridCol w:w="2179"/>
        <w:gridCol w:w="2180"/>
        <w:gridCol w:w="2180"/>
        <w:gridCol w:w="2174"/>
      </w:tblGrid>
      <w:tr>
        <w:trPr>
          <w:tblHeader w:val="true"/>
          <w:trHeight w:val="24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ИА-11 на региональном уровне                               (не позднее указанной даты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апелляций                            о несогла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апел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несогла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 выставленными баллами на региональном уровне (не позднее указанной даты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апелля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несогла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 выставленными баллами на федеральном уровне (не позднее указанной даты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ие ГЭК результатов апелля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несогла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выставленными бал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</w:tr>
      <w:tr>
        <w:trPr>
          <w:trHeight w:val="154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нформатика и И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5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6. (п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 (в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в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7. (ср)</w:t>
            </w:r>
          </w:p>
        </w:tc>
      </w:tr>
      <w:tr>
        <w:trPr>
          <w:trHeight w:val="154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базовый уровен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.05. (с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6. (п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 (вт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 (в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7. (ср)</w:t>
            </w:r>
          </w:p>
        </w:tc>
      </w:tr>
      <w:tr>
        <w:trPr>
          <w:trHeight w:val="140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(профильный уровен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.06. (п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6. (пн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 (ср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 (ср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. (пт)</w:t>
            </w:r>
          </w:p>
        </w:tc>
      </w:tr>
      <w:tr>
        <w:trPr>
          <w:trHeight w:val="1401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, Истор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6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06. (ср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7. (пн)</w:t>
            </w:r>
          </w:p>
        </w:tc>
      </w:tr>
      <w:tr>
        <w:trPr>
          <w:trHeight w:val="1401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06. (с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 (пн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 (ср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 (ср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7. (пт)</w:t>
            </w:r>
          </w:p>
        </w:tc>
      </w:tr>
      <w:tr>
        <w:trPr>
          <w:trHeight w:val="1264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.06. (сб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 (вс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(пт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7. (пн)</w:t>
            </w:r>
          </w:p>
        </w:tc>
      </w:tr>
      <w:tr>
        <w:trPr>
          <w:trHeight w:val="1267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06. (ср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6. (пн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.06. 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 (п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 (в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 (пн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олог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6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7. (ср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, Физ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6. (с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нформатика и ИК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06. (п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.07. (ч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 (п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 (вс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 (базовый уровень), Математика (профи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6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7. 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 (ч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6. (в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7. (ср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 (с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имия, История, Биология,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 (с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7. (ср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 (с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письмен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6. (ср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.07. (чт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7.(пн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 (вс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 (пт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е языки (уст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6. (пт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, Физика, Обществозн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6. (ч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7. (ср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 (с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 (п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7. (пн)</w:t>
            </w:r>
          </w:p>
        </w:tc>
      </w:tr>
      <w:tr>
        <w:trPr>
          <w:trHeight w:val="1271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сем учебным предмета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.07. (пн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07. (вт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 (ч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 (п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(ч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8. (пн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8:00Z</dcterms:created>
  <dc:creator>Репина Светлана Анатольевна</dc:creator>
  <dc:description/>
  <dc:language>en-US</dc:language>
  <cp:lastModifiedBy>Inspector</cp:lastModifiedBy>
  <cp:lastPrinted>2016-06-27T15:49:00Z</cp:lastPrinted>
  <dcterms:modified xsi:type="dcterms:W3CDTF">2018-03-19T11:28:00Z</dcterms:modified>
  <cp:revision>2</cp:revision>
  <dc:subject/>
  <dc:title/>
</cp:coreProperties>
</file>