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исьм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. 04. 2019     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ах размещения  в сети «Интернет» опубликованных паспортах лагерей с дневным пребыванием детей на базе образовательных организаций 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7"/>
        <w:gridCol w:w="816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2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3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4.bkobr.ru/index.php/deyatelnost/ozdorovitelnaya-kampaniya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5.bkobr.ru/index.php/deyatelnost/ozdorovitelnaya-kampaniya/1345-pasport-organizatsii-otdykha-i-ozdorovleniya-detej-mart-2019-g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6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8.bkobr.ru/index.php/deyatelnost/ozdorovitelnaya-kampaniya/878-pasport-organizatsii-otdykha-i-ozdorovleniya-detej-mbou-sosh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9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0.bkobr.ru/index.php/deyatelnost/ozdorovitelnaya-kampaniya/1494-pasport-organizatsii-otdykha-i-ozdorovleniya-det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1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2.bkobr.ru/attachments/article/950/_Prilozhenie%20%E2%84%96%201k%20reestru%20lagerei%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4.bkobr.ru/index.php/deyatelnost/ozdorovitelnaya-kampaniya/1094-pasport-organizatsii-otdykha-i-ozdorovleniya-det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5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sh17.bkobr.ru/index.php/deyatelnost/ozdorovitelnaya-kampaniya/1308-pasport-organizatsii-otdykha-i-ozdorovleniya-detej-mart-2019-g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рушевская СО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grush.bkobr.ru/index.php/deyatelnost/ozdorovitelnaya-kampaniya/1351-pasport-organizatsii-otdykha-i-ozdorovleniya-detej-mbou-grushevskoj-so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оловская ОО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gol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Ильинская СО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linka.bkobr.ru/index.php/deyatelnost/ozdorovitelnaya-kampaniya/938-pasport-organizatsii-otdykha-i-ozdorovleniya-detej-mart-2019-g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аснодонецкая С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rasn.bkobr.ru/index.php/deyatelnost/ozdorovitelnaya-kampaniya/1368-pasport-organizatsii-otdykha-i-ozdorovleniya-detej-mart-2019-g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утинская С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rut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енинская С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enin.bkobr.ru/index.php/deyatelnost/ozdorovitelnaya-kampaniya/1154-pasport-organizatsii-otdykha-i-ozdorovleniya-det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итвиновская С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litvin.bkobr.ru/index.php/deyatelnost/ozdorovitelnaya-kampaniya/838-pasport-organizatsii-otdykha-i-ozdorovleniya-detej-mbou-litvinovskaya-sosh-2019-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Насонтовская О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sont.bkobr.ru/attachments/article/1109/Binder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Поцелуевская ООШ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ocel.bkobr.ru/index.php/deyatelnost/ozdorovitelnaya-kampani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\ш-Д\с-  №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h-ds1.bkobr.ru passport organizatcii otdyha i ozdorovleniia deteiMBOU nsh№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0:00Z</dcterms:created>
  <dc:creator>1</dc:creator>
  <dc:description/>
  <cp:keywords/>
  <dc:language>en-US</dc:language>
  <cp:lastModifiedBy>Morozova</cp:lastModifiedBy>
  <cp:lastPrinted>2017-08-21T16:04:00Z</cp:lastPrinted>
  <dcterms:modified xsi:type="dcterms:W3CDTF">2019-04-05T12:27:00Z</dcterms:modified>
  <cp:revision>55</cp:revision>
  <dc:subject/>
  <dc:title/>
</cp:coreProperties>
</file>