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в план мероприятий социально-гуманитарного проек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5080</wp:posOffset>
                </wp:positionV>
                <wp:extent cx="8910955" cy="525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835"/>
                              <w:gridCol w:w="3686"/>
                              <w:gridCol w:w="2977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РГАНИЗАТО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МЕСТО,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 xml:space="preserve">ВРЕМЯ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ЦЕЛЕВАЯ АУДИ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10.-01.1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ероссийская акция  «Команда защиты детства», посвященная  10-летию создания Института уполномоченного по правам ребенка в РФ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кольные уполномоченные по правам ребе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разовательные организации Белокалитвинского райо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9. 12 - 11.1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курс сочинений «Конституция - правовая опор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министрации 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разовательные организации Белокалитвинского райо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8.11.-15.12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казание консультативной,  юридической помощи гражданам по принятию детей в замещающие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рганы опеки и попечительства Отдела образования Администрации Белокалитвинского район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дел образования Администрации Белокалитвинского райо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пециалисты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рганов опеки и попеч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.11, 27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Лекторий «Семейный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ГС Администрации Белокалитвинского райо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ГС Администрации Белокалитвинского райо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«Горячая линия» по разъяснению брачно-семейных отношений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ГС Администрации Белокалитвинского райо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ГС Администрации Белокалитвинского райо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17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firstLine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firstLine="17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firstLine="17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firstLine="17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414pt;mso-wrap-distance-left:0pt;mso-wrap-distance-right:9pt;mso-wrap-distance-top:0pt;mso-wrap-distance-bottom:0pt;margin-top:2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835"/>
                        <w:gridCol w:w="3686"/>
                        <w:gridCol w:w="2977"/>
                        <w:gridCol w:w="3118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РГАНИЗАТОР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МЕСТО, 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ВРЕМЯ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ЦЕЛЕВАЯ АУДИ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10.-01.1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сероссийская акция  «Команда защиты детства», посвященная  10-летию создания Института уполномоченного по правам ребенка в РФ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кольные уполномоченные по правам ребе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разовательные организации Белокалитвинского райо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9. 12 - 11.1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нкурс сочинений «Конституция - правовая опора Российской Федера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министрации образовательных организаци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разовательные организации Белокалитвинского райо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8.11.-15.12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азание консультативной,  юридической помощи гражданам по принятию детей в замещающие семь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1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6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рганы опеки и попечительства Отдела образования Администрации Белокалитвинского район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дел образования Администрации Белокалитвинского райо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пециалисты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органов опеки и попеч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.11, 27.11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4.12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.1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Лекторий «Семейный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ГС Администрации Белокалитвинского райо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ГС Администрации Белокалитвинского райо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.12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«Горячая линия» по разъяснению брачно-семейных отношений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ГС Администрации Белокалитвинского райо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ГС Администрации Белокалитвинского райо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17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firstLine="1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firstLine="17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firstLine="17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firstLine="17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и правового просвещения в Ростов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8 ноября по 15 декабря 2019 год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4:00Z</dcterms:created>
  <dc:creator>Sokolova</dc:creator>
  <dc:description/>
  <cp:keywords/>
  <dc:language>en-US</dc:language>
  <cp:lastModifiedBy>Morozova</cp:lastModifiedBy>
  <cp:lastPrinted>2017-03-20T14:16:00Z</cp:lastPrinted>
  <dcterms:modified xsi:type="dcterms:W3CDTF">2019-11-11T14:46:00Z</dcterms:modified>
  <cp:revision>14</cp:revision>
  <dc:subject/>
  <dc:title/>
</cp:coreProperties>
</file>