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(сентябрьского) этапа ГИА-11 в 2018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69"/>
        <w:gridCol w:w="2640"/>
        <w:gridCol w:w="2372"/>
        <w:gridCol w:w="2372"/>
        <w:gridCol w:w="2372"/>
      </w:tblGrid>
      <w:tr>
        <w:trPr>
          <w:tblHeader w:val="true"/>
          <w:trHeight w:val="3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ботка экзаменационных работ на федеральном уровне и направление результатов в регионы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результатов  ГИА-11 ГЭК  (не позднее указанной даты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ГИА-11  на региональном уровне                               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9. (в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9.(п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9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9. (пт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 (пн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9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9. (ср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9. (чт)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(базовый уровень), Русский язык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9. (сб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 (в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.09. (ср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9. (чт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09. (пт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9:00Z</dcterms:created>
  <dc:creator>Репина Светлана Анатольевна</dc:creator>
  <dc:description/>
  <dc:language>en-US</dc:language>
  <cp:lastModifiedBy>Inspector</cp:lastModifiedBy>
  <cp:lastPrinted>2018-03-12T17:29:00Z</cp:lastPrinted>
  <dcterms:modified xsi:type="dcterms:W3CDTF">2018-03-19T11:29:00Z</dcterms:modified>
  <cp:revision>2</cp:revision>
  <dc:subject/>
  <dc:title/>
</cp:coreProperties>
</file>