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9906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7447   г. Москва, ул. Большая Черемушкинская, 13/17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ональное отделение: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650066 г. Кемерово, ул. 2-ая Заречная, 5/30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.   895027521,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-mail: klybnayka@yandex.ru</w:t>
      </w:r>
    </w:p>
    <w:p>
      <w:pPr>
        <w:pStyle w:val="Style16"/>
        <w:ind w:firstLine="709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74295</wp:posOffset>
                </wp:positionV>
                <wp:extent cx="3776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107315</wp:posOffset>
                </wp:positionV>
                <wp:extent cx="3766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410" w:hanging="0"/>
        <w:jc w:val="both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</w:rPr>
        <w:t>Руководителям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</w:rPr>
        <w:t>муниципальных органов управления образованием,</w:t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луб «НАУКА И ТВОРЧЕСТВО» направляет для использования в работе комплект положений конкурсов профессионального мастерства, проводимых с 25.06.2017г - 09.09.2017г. и рекомендует предусмотреть участие в этих мероприят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одятся с целью выявления, поощрения и распространения успешного педагогического опыта в сфере образования и воспитания подрастающего поколения, активизации внеклассной и внешкольно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б условиях участия написано в Положениях, которые можно скачать на сайте клуб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neklassa/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телефону 8-950-275-21-52 (контактное лицо – Коновалова Елена Николаевна) ил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bnay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профессионального мастерства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опилка педагогического опыт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методических материалов и творческих работ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ритория здоровья и безопасност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Всероссийский конкурс методических материалов и творческих раб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рызги солнечного л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165</wp:posOffset>
            </wp:positionH>
            <wp:positionV relativeFrom="paragraph">
              <wp:posOffset>161925</wp:posOffset>
            </wp:positionV>
            <wp:extent cx="5083810" cy="148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21950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едагогического клуба                                                              Коновалова Е.Н.</w:t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01.08.2017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: комплект По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vneklassa/25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3:00Z</dcterms:created>
  <dc:creator>Sar</dc:creator>
  <dc:description/>
  <cp:keywords/>
  <dc:language>en-US</dc:language>
  <cp:lastModifiedBy>Nadia</cp:lastModifiedBy>
  <cp:lastPrinted>2013-08-29T14:06:00Z</cp:lastPrinted>
  <dcterms:modified xsi:type="dcterms:W3CDTF">2017-08-11T07:29:00Z</dcterms:modified>
  <cp:revision>188</cp:revision>
  <dc:subject/>
  <dc:title/>
</cp:coreProperties>
</file>