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(сентябрьского) этапа ГИА-9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81"/>
        <w:gridCol w:w="1781"/>
        <w:gridCol w:w="2759"/>
        <w:gridCol w:w="2757"/>
        <w:gridCol w:w="2752"/>
      </w:tblGrid>
      <w:tr>
        <w:trPr>
          <w:tblHeader w:val="true"/>
          <w:trHeight w:val="3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               ГИА-9 на региональном уровне                               (не позднее указанной даты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. (в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 (ч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9. (п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пн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. (с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 (пн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пн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(пн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в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 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 (в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ср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ср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ср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 (ч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в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 (в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ср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 (п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 (п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 (ср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 (чт)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 (сб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 (пн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 (ч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 (п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7:00Z</dcterms:created>
  <dc:creator>Репина Светлана Анатольевна</dc:creator>
  <dc:description/>
  <dc:language>en-US</dc:language>
  <cp:lastModifiedBy>Inspector</cp:lastModifiedBy>
  <cp:lastPrinted>2018-01-23T15:34:00Z</cp:lastPrinted>
  <dcterms:modified xsi:type="dcterms:W3CDTF">2018-03-19T11:27:00Z</dcterms:modified>
  <cp:revision>2</cp:revision>
  <dc:subject/>
  <dc:title/>
</cp:coreProperties>
</file>