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эконом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34"/>
        <w:gridCol w:w="2245"/>
        <w:gridCol w:w="1659"/>
        <w:gridCol w:w="136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Елена Борис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ная Мария Афанас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а Еле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709"/>
        <w:gridCol w:w="2126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гура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                    Сацук Е. 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        Подберезная М. 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лова Е. А.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школа2</cp:lastModifiedBy>
  <cp:lastPrinted>2016-11-22T13:15:00Z</cp:lastPrinted>
  <dcterms:modified xsi:type="dcterms:W3CDTF">2016-11-22T10:31:00Z</dcterms:modified>
  <cp:revision>7</cp:revision>
  <dc:subject/>
  <dc:title/>
</cp:coreProperties>
</file>