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экспертизы конкурс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х учителей на получение денежного поощрения - 201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лучших учителей осуществляется на основе критериев, утвержденных приказом Минобрнауки России от 6 апреля 2015г. № 362 «Об утверждении Правил проведения конкурса на получение денежного поощрения лучшими учителя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результаты внеурочной деятельности обучающихся по учебному предм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характеристика актуальности, инновационного характера и высокой психолого-педагогической результативности реализации методической разработки по преподаваемому предмету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ложительного  профессионального заключения по итогам апробации методической разработки в профессиональном сообщес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муниципальном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федеральном уров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содержания методической разработки в форме публикации: методические рекомендации, учебно-методическое пособие,  методическое пособие, учебное пособие, учебник, монография и др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методической разработки в открытом доступе в сети Интернет на платформе предметного сетевого сообщества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учных и учебно-методических публикаций (доклады и тезисы  научно-практических конференций, статьи в профессиональных журналах), отражающих особенности методической разработки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федеральном уровн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Эффективность использова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ой разрабо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чител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ой педагогической практике, подтвержденная документально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инновационных идей, отраженных в содержании методической разработки, средствами  семинаров, конференций, мастер-классов и других форм методической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/>
        <w:t>2. Высокие результаты учебных достижений обучающихся при их позитивной динамике за последние три года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еятельность педагога по модернизации системы оценки  уровня и качества освоения обучающимися учебных программ в соответствии с  концепцией  ФГОС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верждение высоких учебных результатов школьников  в ходе внутришкольного контроля, независимых диагностических обследований различного уровня, а также ОГЭ (ГИА), ЕГЭ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зеров в муниципальном и региональном этапах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ind w:left="308" w:hanging="3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зеров в муниципальном этапе;</w:t>
            </w:r>
          </w:p>
          <w:p>
            <w:pPr>
              <w:pStyle w:val="Normal"/>
              <w:spacing w:lineRule="auto" w:line="240" w:before="0" w:after="0"/>
              <w:ind w:left="308" w:hanging="3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изеров в региональном этапе; </w:t>
            </w:r>
          </w:p>
          <w:p>
            <w:pPr>
              <w:pStyle w:val="Normal"/>
              <w:spacing w:lineRule="auto" w:line="240" w:before="0" w:after="0"/>
              <w:ind w:left="308" w:hanging="3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зеров заключительного этапа всероссийской олимпиады школьников</w:t>
            </w:r>
          </w:p>
        </w:tc>
      </w:tr>
      <w:tr>
        <w:trPr>
          <w:trHeight w:val="4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частие и наличие призеров в международных предметных олимпиадах школьников, вузовских олимпиадах и  всероссийских заочных школах вузов и др.  согласно приказам  Минобрнауки России  «Об утверждении Перечня олимпиад школьников...»: </w:t>
              <w:br/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  <w:t>2011/2012 уч. г.: приказ Минобрнауки РФ от 07.11.2011 № 2598; 2012/2013 уч. г.: приказ Минобрнауки  РФ от 14.11.2012 № 916; 2013/2014 уч. г.: приказ  Минобрнауки РФ от 30.12.2013 № 1421; 2014/2015 уч. г.: приказ Минобрнауки РФ от 20.02.2015 № 1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ая динамика учас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зеров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а, подтверждающие общественное признание местным сообществом высоких результатов обучающей деятельности учител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/>
        <w:t>3. Высокие результаты внеурочной деятельности обучающихся по учебному предмету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содержания и результатов реализации  образовательной программы внеурочной  деятельности по предмету, размещенной в открытом доступе на сайте ОУ и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: см. на сайте ГБОУ ДПО РО РИПК и ППРО)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ая динамика и эффективность участия обучающихся в различных формах внеурочной деятельности по предмету, в т.ч. во взаимодействии с  учреждениями дополнительного образования детей, культуры и спорта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Личный вклад учителя в организацию участия обучающихся в работе региональных, всероссийских и международных  школ по предмету, заочных школ вузов, результативность этой работы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е достижения обучающихся в конкурсах,  проектах, спортивных соревнованиях, олимпиадах, в т.ч. дистанцио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внеурочной деятельности учителя в работе с детьми в условиях инклюзивного образования, а также с детьми, нуждающимися в социально-педагогической поддержке (при наличии таких детей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ая оценка высоких результатов внеурочной деятельности учителя, подтвержденная документаль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4. Создание учителем условий для приобретения обучающимися позитивного социального опыта, формирования гражданской позиции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8"/>
        <w:gridCol w:w="912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е участие учителя в разработке и реализации программ духовно-нравственного, патриотического воспитания и социализации личности школьников, принятых в рамках новой образовательной стратегии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Эффективность деятельности учителя  по включению обучающихся в реализацию социально значимых практик и проектов, востребованных в социу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охр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_____________________  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оздание педагогом условий для развития молодежных и детских общественных объединений с целью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ормирования высокой гражданской позиции  учащихся</w:t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еятельность педагога по привлечению печатных и электронных СМИ к отражению жизни детских объединений, формированию в обществе привлекательного образа детского движ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оценка значимости и активности  работы учителя по организации участия воспитанников в социальных проектах (в СМИ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5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4"/>
        <w:gridCol w:w="908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114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работы учителя по созданию условий безопасной и психологически  комфортной образовательной среды, поддерживающей эмоциональное и физическое благополучие  каждого ребенка </w:t>
            </w:r>
          </w:p>
        </w:tc>
      </w:tr>
      <w:tr>
        <w:trPr>
          <w:trHeight w:val="6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ррекция образовательных программ воспитания и обучения школьников  на основе психолого-педагогической диагностики и основных признаков отклонения в развитии дете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рограмм индивидуального развития ребенка, разработанных совместно с психологами, родителями, специалистами-дефектологам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/>
            </w:pPr>
            <w:r>
              <w:rPr/>
              <w:t>Адекватное применение специальных технологий и методов, создающих условия для индивидуальной коррекционно-развивающей работы педагога совместно с психологом, с учетом психофизиологических особенностей детского контингента</w:t>
            </w:r>
          </w:p>
        </w:tc>
      </w:tr>
      <w:tr>
        <w:trPr>
          <w:trHeight w:val="3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/>
            </w:pPr>
            <w:r>
              <w:rPr/>
              <w:t>Разработка программы партнерского взаимодействия с родителями (законными представителями) обучающихся для решения образовательных задач, с использованием методов и средств психолого-педагогического просвещ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педагога в разработке и реализации программ организации адресного общественно-профессионального сообщества (родительская общественность, медицинские работники, представители правоохранительных органов и др.), нацеленного на всестороннюю поддержку успешного развития и воспитания каждого обучающего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/>
        <w:t>6. Обеспечение высокого качества организации образовательного процесса на основе эффективного использования различных  образовательных технологий,  в том числе дистанционных образовательных технологий или электронного обучения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4"/>
        <w:gridCol w:w="908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16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 авторской  инновационной  учебной программы, размещенной в открытом доступе на сайте ОУ, имеющей экспертное заключение профильной кафедры учреждения высшего профессионального образования (по форме, утвержденной областной конкурсной комиссией: см. на сайте ГБОУ ДПО РО РИПК и ППРО). 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используемых учителем педагогических средств реализации учебной программы и эффективность ее освоения учащимис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ость реализации данной программы учителем 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еятельность учителя по повышению качества образования средствами экспериментальной, инновационной работы,  подтвержденная документа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федеральном уровне 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ность выбора технологий, используемых учителем, при реализации инновационного содержания современных учебно-методических комплексов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тельного процесса средствами дистанционных технологий обуч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или электронного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 педагогом открытых информационных ресурсов для совершенствования качества образовательного процесс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ость, открытость диагностической, контрольно-оценочной  деятельности учителя по  выявлению образовательных результатов в соответствии с ФГОС общего образов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Непрерывность профессионального развития учител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5"/>
        <w:gridCol w:w="8988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индивидуальной модели развития профессиональных компетенций в контексте профессионального стандарта педагога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ь, актуальность содержания, многообразие форм и эффективность повышения квалификации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в деятельности педагогических клубов, ассоциаций, сетевых сообществ педагогов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ессиональной педагогической деятельности 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 в профессиональном экспертном сообществе, подтвержденная документально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сследовательского потенциала  в системе научно-методической работы (ученая степень, ученое звание, диссертационное исследование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муниципального конкурса «Учитель года»;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, победитель регионального конкурса «Учитель года»;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, победитель Всероссийского конкурса «Учитель года России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ивность участия в других профессиональных конкурсах регионального и всероссийского уровн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10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3:00Z</dcterms:created>
  <dc:creator>Alimova</dc:creator>
  <dc:description/>
  <cp:keywords/>
  <dc:language>en-US</dc:language>
  <cp:lastModifiedBy>Пользователь</cp:lastModifiedBy>
  <cp:lastPrinted>2015-05-22T09:28:00Z</cp:lastPrinted>
  <dcterms:modified xsi:type="dcterms:W3CDTF">2016-04-28T13:48:00Z</dcterms:modified>
  <cp:revision>3</cp:revision>
  <dc:subject/>
  <dc:title/>
</cp:coreProperties>
</file>