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географ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1544"/>
        <w:gridCol w:w="1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ин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арис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 Дани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ов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ев Свято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нцов Ант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Русл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"Белокалитвинский Матвея Платова казачий кадетский корп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атина Я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ш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ови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Рубашкина Н.Н.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</w:t>
      </w:r>
      <w:r>
        <w:rPr>
          <w:rFonts w:cs="Times New Roman" w:ascii="Times New Roman" w:hAnsi="Times New Roman"/>
        </w:rPr>
        <w:t>/ Осипова Л. М./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льинаТ.А./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Федорова О. В.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chitel</cp:lastModifiedBy>
  <cp:lastPrinted>2013-11-29T14:43:00Z</cp:lastPrinted>
  <dcterms:modified xsi:type="dcterms:W3CDTF">2016-11-18T13:37:00Z</dcterms:modified>
  <cp:revision>77</cp:revision>
  <dc:subject/>
  <dc:title/>
</cp:coreProperties>
</file>