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жюри муниципального этапа всероссийской олимпиады школьник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изовых мес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биолог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11.2016 г.                                           город  (район)  Белокалитвинский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1544"/>
        <w:gridCol w:w="10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йко Вера Афанас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Ольг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ьмина Наталья 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е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Ленинская  СО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850"/>
        <w:gridCol w:w="184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кин Ростислав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О БПК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О БПК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дае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енко Ма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льнева Евг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Поцелуевская ОО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ютин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арев Святослав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нцов 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Процико-Березовская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н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едюк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мина Ксен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целу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Виолет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а Ра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у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ухова Милен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Стан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зубов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нк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ькова Евг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Юр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 Кирилл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уменко Александр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ая И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Олес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енко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зина Виктория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раснодонец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ский Станислав Михайловм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елис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чук К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е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икина Натал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х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ько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Фарида Ву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ино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                   / Лойко Вера Афанась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                                / Назарова Ольга Васильев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Казьмина Наталья Георги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Гуреева Татьяна Николаев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ППОИ-2</dc:creator>
  <dc:description/>
  <cp:keywords/>
  <dc:language>en-US</dc:language>
  <cp:lastModifiedBy>Учитель</cp:lastModifiedBy>
  <cp:lastPrinted>2013-11-29T14:43:00Z</cp:lastPrinted>
  <dcterms:modified xsi:type="dcterms:W3CDTF">2016-11-16T06:33:00Z</dcterms:modified>
  <cp:revision>54</cp:revision>
  <dc:subject/>
  <dc:title/>
</cp:coreProperties>
</file>