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ОБЖ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тви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Александ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юдми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ндр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5"/>
        <w:gridCol w:w="1561"/>
        <w:gridCol w:w="852"/>
        <w:gridCol w:w="2129"/>
        <w:gridCol w:w="1136"/>
        <w:gridCol w:w="1278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рова Ольг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гуев Дмитрий Дмитри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0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ло Александра Григорь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0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Мария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0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огатовская основная общеобразовательная школ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еванский Николай Юр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0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9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енко Ирина Юрь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0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на Елена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0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огатовская основная общеобразовательная 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9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 Еле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0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а Анна Евген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ёва Алёна 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9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 Марин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нев Владислав Вадим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19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Александр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19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илия Вита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в Кирилл Андр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9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щенков Павел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огентова Лилия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Шаповалов Н. 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Подгорный А.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онова Л. 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аев А. В.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школа2</cp:lastModifiedBy>
  <cp:lastPrinted>2013-11-29T14:43:00Z</cp:lastPrinted>
  <dcterms:modified xsi:type="dcterms:W3CDTF">2016-11-22T12:20:00Z</dcterms:modified>
  <cp:revision>14</cp:revision>
  <dc:subject/>
  <dc:title/>
</cp:coreProperties>
</file>