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рело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а  Погорелов 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реловской основно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а Погорел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Погор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зработал</w:t>
      </w:r>
      <w:r>
        <w:rPr>
          <w:sz w:val="28"/>
          <w:szCs w:val="28"/>
        </w:rPr>
        <w:t>: Плынчев Сергей Александрови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Погореловской основной общеобразовательной школы  хутора Погорелов Белокалитвинского район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1 года до 2026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Погореловской основной  общеобразовательной школы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МБОУ  Погореловской ООШ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ащиеся и родители МБОУ Погореловской ООШ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 годы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 Погореловской ООШ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</w:t>
            </w:r>
            <w:r>
              <w:rPr>
                <w:color w:val="000000"/>
                <w:sz w:val="28"/>
                <w:szCs w:val="28"/>
              </w:rPr>
              <w:t>(2018-2021</w:t>
            </w:r>
            <w:r>
              <w:rPr>
                <w:sz w:val="28"/>
                <w:szCs w:val="28"/>
              </w:rPr>
              <w:t xml:space="preserve"> гг.)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6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-2024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сентябрь – август 2026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чка Рос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ход на федеральные государственные образовательные стандарты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Погореловской ООШ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150" w:after="15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МБОУ Погореловская ООШ основана в 1967 году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как семилетняя шк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школы типовое одноэтажное. Площадь здания школы 884,1 кв.м, земельный участок площадью 988 кв. м. 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ind w:firstLine="709"/>
        <w:jc w:val="both"/>
        <w:rPr/>
      </w:pPr>
      <w:r>
        <w:rPr>
          <w:sz w:val="28"/>
          <w:szCs w:val="28"/>
        </w:rPr>
        <w:t>Юридический и фактический адрес учреждения: 347021, Российская Федерация, Ростовская область, Белокалитвинский район, хутор Погорелов, улица М.Ефремовой,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дителем и собственником имущества учреждения является отдел образования Администрации Белокалитвинского района. 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бщеобразовательная организ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бюджетное учреждение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бюджетное учре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школа является социокультурным центром хут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комната для приема пищи на 24 посадочных мест, библиотека, спортивный зал, спортивная площадка, точка Рос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обучается 35 детей, среди них 1 ребёнок имеет статус  ОВЗ или ребёнок-инвалид. Школа работает в одну смену, средняя наполняемость 7 классов-комплектов, классов -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состоит из 9 учителей. Средний возраст педагогов - 41 год. Средняя зарплата педагога – 29 546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 9 выпускников, окончивших школу в 2021 году, 1 хорош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3 года 8  учеников стали  победителями и призёрами муниципальных, всероссийских и международных конкурсов и олимпиад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школе ведется работа по укреплению здоровья учащихся и пропаганд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  школы принят 10.08.2015 (протокол общего собрания трудового коллектива №3), утверждён  01.08.2015  (решением Отдела образования Администрации Белокалитвинского района №54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постановке на учет  юридического лица в налоговом органе 61 №006468110, 17.02.2002 ИНН 614201589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внесении записи в Единый  государственный реестр  юридических лиц 61 № 007595182 03.12.2012 ОГРН 10261011885270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на имущество свидетельство о государственной регистрации права 61-АЖ № 93555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идетельство о праве на земельный участок - свидетельство о государственной регистрации права 61-АЖ № 935408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61Л01 № 0001970, выдана 04.02.2015  Региональной службой по надзору и контролю в сфере образования Ростовской области (рег. № 4303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видетельство о государственной аккредитации 61А01 № 0000735, выдано 19.05.2015  года Региональной службой по надзору и контролю в сфере образования Ростовской области (рег. № 2555), срок действия до 19.05.2027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 методическое объединения учителей-предметников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50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а базе школы работает малокомплектный  лагерь (детская оздоровительная площад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 школе имеется 1 компьютерный кла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не только через информационные стенды, но и через сайт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активно сотрудничает с образовательными и культурными учреждениям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педагогов проявляется привычка работать по известной  модели подачи знан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</w:t>
            </w:r>
            <w:r>
              <w:rPr>
                <w:color w:val="000000"/>
                <w:sz w:val="28"/>
                <w:szCs w:val="28"/>
              </w:rPr>
              <w:t>расписание работы комнаты приема пищ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финансирование для внедрения всех необходимых требований ФГ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6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Погореловской ООШ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школа имеет сетевое взаимодействие с системой дополнительного образ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Погореловской О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федеральный государственный образовательный стандарт (ФГОС) начального общего образова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 классе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7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прос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1-22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Точки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2024-2025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,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до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остов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новление экспозиции школьного музейного уголка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Белая Калитва и Ростов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казачества на Дону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Этап реализации модели гражданско-правового воспитания и образования в школе (2022-2024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Рефлексивно-оценочный этап (2025 - 2026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6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 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основ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учитель9</dc:creator>
  <dc:description/>
  <dc:language>en-US</dc:language>
  <cp:lastModifiedBy>Директор</cp:lastModifiedBy>
  <cp:lastPrinted>2021-07-05T13:12:00Z</cp:lastPrinted>
  <dcterms:modified xsi:type="dcterms:W3CDTF">2021-10-19T10:48:00Z</dcterms:modified>
  <cp:revision>2</cp:revision>
  <dc:subject/>
  <dc:title>Программа развития</dc:title>
</cp:coreProperties>
</file>