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Проект единого расписания проведения основного государственного экзамена и государственного выпускного экзамена по образовательным программам основного общего образования в 2019 году 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</w:r>
    </w:p>
    <w:tbl>
      <w:tblPr>
        <w:tblW w:w="9570" w:type="dxa"/>
        <w:jc w:val="left"/>
        <w:tblInd w:w="-292" w:type="dxa"/>
        <w:tblLayout w:type="fixed"/>
        <w:tblCellMar>
          <w:top w:w="240" w:type="dxa"/>
          <w:left w:w="285" w:type="dxa"/>
          <w:bottom w:w="240" w:type="dxa"/>
          <w:right w:w="285" w:type="dxa"/>
        </w:tblCellMar>
      </w:tblPr>
      <w:tblGrid>
        <w:gridCol w:w="1690"/>
        <w:gridCol w:w="3940"/>
        <w:gridCol w:w="3940"/>
      </w:tblGrid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ОГЭ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ГВЭ-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2 апреля (пн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4 апреля (ср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стория, биология, физика, география, иностранные языки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стория, биология, физика, география, иностранные языки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6 апреля (пт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9 апреля (пн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форматика и ИКТ, обществознание, химия, литература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форматика и ИКТ, обществознание, химия, литература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6 мая (пн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математика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7 мая (вт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история, биология, физика, география, иностранные языки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история, биология, физика, география, иностранные языки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8 мая (ср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3 мая (пн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информатика и ИКТ, обществознание, химия, литература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информатика и ИКТ, обществознание, химия, литература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4 мая (вт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по всем учебным предметам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по всем учебным предмета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4 мая (пт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5 мая (сб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8 мая (вт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30 мая (чт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4 июня (вт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, информатика и ИКТ, география, физика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, информатика и ИКТ, география, физика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6 июня (чт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1 июня (вт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литература, физика, информатика и ИКТ, биология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литература, физика, информатика и ИКТ, биология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4 июня (пт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стория, химия, география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стория, химия, география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5 июня (вт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6 июня (ср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обществознание, физика, информатика и ИКТ, биология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обществознание, физика, информатика и ИКТ, биология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7 июня (чт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математика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8 июня (пт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география, история, химия, литература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география, история, химия, литература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9 июня (сб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иностранные языки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иностранные языки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 июля (пн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по всем предметам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по всем предметам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 июля (вт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по всем предметам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по всем предмета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3 сентября (вт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6 сентября (пт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9 сентября (пн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стория, биология, физика, география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стория, биология, физика, география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1 сентября (ср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, химия, информатика и ИКТ, литература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3 сентября (пт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6 сентября (пн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7 сентября (вт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история, биология, физика, география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история, биология, физика, география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8 сентября (ср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математика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9 сентября (чт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обществознание, химия, информатика и ИКТ, литература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обществознание, химия, информатика и ИКТ, литература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0 сентября (пт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иностранные языки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иностранные языки</w:t>
            </w:r>
          </w:p>
        </w:tc>
      </w:tr>
      <w:tr>
        <w:trPr/>
        <w:tc>
          <w:tcPr>
            <w:tcW w:w="16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1 сентября (сб)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по всем учебным предметам</w:t>
            </w:r>
          </w:p>
        </w:tc>
        <w:tc>
          <w:tcPr>
            <w:tcW w:w="394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по всем учебным предметам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1:00Z</dcterms:created>
  <dc:creator>Inspector</dc:creator>
  <dc:description/>
  <cp:keywords/>
  <dc:language>en-US</dc:language>
  <cp:lastModifiedBy>Inspector</cp:lastModifiedBy>
  <dcterms:modified xsi:type="dcterms:W3CDTF">2019-01-21T14:53:00Z</dcterms:modified>
  <cp:revision>3</cp:revision>
  <dc:subject/>
  <dc:title/>
</cp:coreProperties>
</file>