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2"/>
        <w:gridCol w:w="73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по мероприятиям 06.09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добрых 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рганизации Белокалитвин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кулатуры – экологическая а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школы акция «Зеленый остр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лонтерского отряда школы «Помощь первокласснику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добрых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исследовательской и поисковой работы по Героям – белокалитвинцам учащимися была составлена сводная таблица военных действий наших земляков. В результате работы выяснилось, что у Героя Советского Союза Аннаклыча Атаева нет номера ордена. Наши усилия по поиску номера ордена в Интернет-ресурсах не привели к положительным результатам. Мы решили спросить у родственников и выяснилось, что этих наград у них 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Атаевых обращалась в военный архив российской армии г. Подольска. Родственникам в получении награды было отказа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не 2018 года руководитель школьного музея Сидоренко О.К. обратилась с письмом на открытую линию к президенту страны Путину В.В. Письмо было переправлено в Министерство обороны РФ. В данный момент собраны все необходимые документы для восстановления исторической справедливости. Ведётся работа в Главном управлении кадров Российской армии по получению удостоверения на награды: звезды Героя Советского Союза и ордена Ленина, а также изготовлению муляжей этих наград, которые будут переданы родственника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2018 года учащиеся МБОУ СОШ №3 приняли активное участие в ежегодном Дне добрых дел. Были проведены следующие мероприятия: экологический марафон (600 чел), волонтеры правового просвещения рассказали старшеклассникам о будущих  возможностях на выборах, пополнили экспонатами школьный краеведческий музей, в 1-х классах прошли внеклассные мероприятия на тему: «Иди всегда дорогой добра» (78 чел), в 5-х классах совместно с работниками ДДТ проведено родительское собрание «Уроки доброты» (75 чел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акции «100 добрых дел» волонтерский отряд «Твори добро» принял участие в Дне добрых дел – 6 сентября. Ребята провели в 8х классах экологические уроки в целях формирования ответственного отношения к водным ресурсам по бережливости воды. В ходе уроков предоставлена презентация «Вода России» и видеоролик о сохранности и восстановлении рек и водоемов. Проведен экологический субботник по уборке территории школьного двора и прилегающей террито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 состоялся флешмоб «Мы за ЗОЖ!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2018 г в школе прошла акция «Поделись своей добротой», посвященная дню добрых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 «б» класса совершили экологический десант на Караул гору, учащиеся 5 «А» поделились своей добротой с малышами входе игры « Здравствуй друг». Итогом акции послужила эмблема дня «Солнышко доброты»!!!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й отряд МБОУ СОШ №8 6 сентября 2018 года принял участие в ежегодном Дне добрых дел.  Волонтерами-экскурсоводами для первоклассников школы была проведена интерактивная экскурсия в школьный музей.  В ходе экскурсии ребята не только узнали много интересной и познавательной информации о родном крае, его обычаях, но и прикоснулись к экспонатам старин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 приняли участие в акции «Помоги собраться в школу» в рамках Дня добрых дел. Результатом акции стала помощь малоимущим семьям в обеспечении детей школьными принадлежностями, одеждой и обувь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книг (игрушек) для библиотек, детских садов, акция «История добрых дел»: конкурс сочинений (в форме эссе);конкурс социального плак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челове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оброе сердце» ( школьная форма, канцелярские принадлежности для обучающихся  1 класса из цыганских сем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 Красота спасет мир» ( благоустройство школьной территории обучающимися 5-11 класс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волонтеров школы  очистил парк от мус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ые мероприятия  1-4 классы « От сердца к сердцу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акция «Спеши делать добро» - оказание помощи детям войны,  труженикам тыла, инвалид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по благоустройству памятников участникам В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й родник»-уборка возле ро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 из отряда  "Надежда" провели интерактивную экскурсию по школьному музею для первокласснико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ентября 2018 года  в школе прошла акция «День доброго сердц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 классы помогли  в библиотеке отремонтировать книги, написали плакаты: «День доброго дела», «Добрый человек не тот, кто умеет делать добро, а тот, кто не умеет делать зла». Приняли участие в конкурсах: «Выгодные комплименты», «Говори хорошие слова». Убирали территорию школьного двора. Учащиеся 11 класса занесли в школу цветы, которые привезли родители,  расставили их в коридоре.   В акции приняли участие 112 челове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в МБОУ СОШ №15 прошел «День добрых дел». Волонтерский отряд из обучающихся 9-11 классов в количестве 13 человек приняли участие в акции «Чистый берег». В ходе мероприятия волонтеры очистили берега реки Северский Донец от скопившегося мусора. Основные проблемы для экологии приносит мусор из пластика и стекла. Его на берегах рек скапливается очень много, а в дальнейшем эти отходы могут попасть и в океан. Поэтому очистку берегов волонтеры МБОУ СОШ №15 проводят регуляр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в МБОУ СОШ №17, в 1 –«Б» классе прошло открытое внеклассное мероприятие «День добрых дел», на котором присутствовали учителя школы и родители учеников. Целями и задачами данного мероприятия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коммуникативных навы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ятие психоэмоционального напря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ание уважения к друг друг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доброжела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, с детьми проводилась словесная беседа, художественное слово, тренинг, арттерапия ,использование ИКТ и релаксация игры. Дети познакомились с таким понятием, как «толерантность»  и «волонтер». По завершению мероприятия, детям раздали «Конфетку доброты». Ребята поучаствовали в благотворительной акции «Конфетка доброты» (родители детей, заранее закупили эти конфеты).Покупая эту конфетку, мы помогли  больным деткам, так как  5 рублей с каждой конфеты идет в фонд «Линия жизни»,на лечение больных де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так  вместе сегодня сделали добро!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 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 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 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е улицы»</w:t>
              <w:tab/>
              <w:t xml:space="preserve">1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адим дерево добра»</w:t>
              <w:tab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панасов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по уборке  территории вокруг родника в х. Апанасовка – 10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ь одинокой пожилой жительнице х. Апанасовка на приусадебном участке –  10 челове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Богураев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ел Добрых дел в детском саду «Ромашка». Высадка в клумбы многолетних цве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кция «Учитель живет рядом». Помощь учителям-ветеранам педагогического тру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 Сделаем поселок лучше». Работа волонтерского отряда «Ратни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рушев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творительная акция «Спеши делать добро» - оказание помощи детям войны,  труженикам тыла, инвалид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ция по благоустройству памятников участникам ВОВ «Чтобы помнил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ым рекам – чистый берег»-уборка берегов реки Кундрючь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олубин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борка берегов реки Кундрючья – 15 ч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брали памятник – монумент памяти павшим героям  - 12 ч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е улицы» - 45 че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Ильинская С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 добрых дел прошла акция «Окажи помощь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 учителя  собрали продукты, канцелярские товары, вещи, мыло и отдали их детям из многодетных семей. Особенно активно участвовали в Акции учащиеся 5 и 6 класса вместе с классными руководителя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аснодонец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9.2018 года приняла участие в ежегодном Дне добрых дел. Была проведена экологическая акция по посадке деревьев в школьном дворе « Украсим школьный двор» 5-11 класс -53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волонтеров провел экскурсия с учащимися 1 класса « Памятные места ст. Краснодонецкая» 15 челове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утин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доброго серд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7 челове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енин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1- 5 классов и их родители участвовали в  благотворительной  акции  для воспитанников  детского сада №72 «Красная шапочка» х.Ленина. Были собраны и подарены детские  книг и игруш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«Под защитой дерево, речка, цветок» - так называлась акция добрых дел, в которой приняли участие  6-9 классы.  Школьники очистили от мусора  берега реки Калитва в районе хутора, а также благоустроили  родни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рамках празднования 260 - летия х.Ленина  ко дню Добрых дел прошла акция «Гордость». Старшеклассники (10-11классы) участвовали в благоустройстве  поклонного креста при въезде в х.Ленина, мемориала и братской могилы в центре хутор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итвинов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й отряд школы принял участие в акции «Чистые родники», очистили территорию вблизи родников в селе Литвиновка и хуторе  Кочева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в благотворительной акции «Делай добрые дела» - оказание помощи пожилым людям, инвалид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еников начальной школы показали кукольное представление сказки «Реп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Чапаев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в МБОУ Чапаевской СОШ, в 5-11  классах прошли круглые столы, посвященный  «Дню добрых дел», на которых присутствовали учителя школы, родители учеников и обучающие. Целями и задачами данного мероприятия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коммуникативных навы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уважения  друг к друг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понимание у детей необходимости волонтерского движе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сновская С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БОУ Сосновской СОШ поддержан проект «Марафон добрых де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организованы и проведены следующие мероприятия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ложена аллея «Маленькие герои большой вой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жено - 60  хвойных дерев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– 25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брали мусор на территории детской площадки и прилегающего к школе парка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– 25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сетили  12 тружеников тыла и оказали помощь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– 1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брали и сдали макулатуру – 600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– 93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брали памятник – монумент памяти павшим героям  в пос.Сос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– 12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вели «Праздник Эколят» и убрали территорию школьного двора и детской площадки.- 25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:приняли участие – 162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Богато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по очистке Богатовского родника</w:t>
              <w:tab/>
              <w:t>06.09.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овский родник</w:t>
              <w:tab/>
              <w:t>Обучающиеся и сотру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 36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Голо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по благоустройству родника «Живи, Родник, живи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мемориала, детской площад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учащиеся и учителя: 52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акиче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борка дворов пожилым, одиноким людям – 7 чел.5.09.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ание материальной помощи малоимущим семьям к 1 сентября – 3 чел.28.08.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дача игрушек д/с «Вишенка» - 2 чел.5.09.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Насонто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ровели субботник по благоустройству школьного двора, берёзовой р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Провели экологическую операцию «Живи родник», прошли экологической тропой по берегам р. Быстрой (уч-ся 7-8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али помощь после пожара на сельском кладбище (работники школы и учащие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жнесеребряковская О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Акция «Спешите делать добрые дела» (помощь пожилым людям х. Нижнесеребряковский, уборка памятников воинам освободителям ВОВ). 06.09.201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: (31челове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Акция « Живи родник». 06.09.201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: (24 челове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Уборка пришкольного двора 06.09.2018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: (31 человек)</w:t>
            </w:r>
          </w:p>
        </w:tc>
      </w:tr>
      <w:tr>
        <w:trPr>
          <w:trHeight w:val="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жнепоповская ОО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Погорело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чистый берег»-уборка берега реки Кали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– 30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брали памятник – монумент памяти павшим героям  в Х.Погор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– 20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Поцелуе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Пр-Березовская ООШ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\ш-Д\с-  №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8 прошло праздничное  мероприятие «Иди всегда дорогою добра», в котором принимали участие сотрудники, обучающиеся 1-4 классов и дошкольники (73 челове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Добро глазами детей»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                       Морозова И.Э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0:00Z</dcterms:created>
  <dc:creator>1</dc:creator>
  <dc:description/>
  <cp:keywords/>
  <dc:language>en-US</dc:language>
  <cp:lastModifiedBy>Morozova</cp:lastModifiedBy>
  <cp:lastPrinted>2017-09-20T14:50:00Z</cp:lastPrinted>
  <dcterms:modified xsi:type="dcterms:W3CDTF">2018-09-12T12:08:00Z</dcterms:modified>
  <cp:revision>58</cp:revision>
  <dc:subject/>
  <dc:title/>
</cp:coreProperties>
</file>