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вин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зработала</w:t>
      </w:r>
      <w:r>
        <w:rPr>
          <w:sz w:val="28"/>
          <w:szCs w:val="28"/>
        </w:rPr>
        <w:t>: Суховеева Наталья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92" w:gutter="0" w:header="709" w:top="113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3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6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7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Литвиновской средней общеобразовательной школы Белокалитвинского район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сентября 2021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, которая призвана в конечном счете обеспечить достижение целей, поставленных в государственной программе Российской Федерации «Развитие Образования» на 2018 -2025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бюджетного общеобразовательного учреждения Литвиновская средняя  общеобразовательная школа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МБОУ  Литвиновская СО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МБОУ Литвиновская СО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021 – 2025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Федеральный закон «Об образовании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сийской Федерации» от 29.12.2012 № 273-ФЗ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Паспорт приоритетного проекта «Современная цифровая образовательная среда в Российской Федераци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Федеральный проект «Цифровая образовательная среда» (п. 4.4 паспорта национального проекта «Образование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Распоряжение Минпросвещения России от 17.12.2019 № Р-135 «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«Цифровая образовательная среда» национального проекта «Образова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цепция общенациональной системы выявления и разви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дых талантов, утвержденная Президентом РФ 03.04.2012 № Пр-82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 Концепция развития математического образования в Росс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ции, утвержденная распоряжением Правительства Р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4.12.2013 № 2506-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нцепция развития дополнительного образования детей в РФ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ная распоряжением Правительства РФ от 04.09.2014 № 1726-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Основы государственной молодежной политики до 2025 год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ные распоряжением Правительства РФ от 29.11.2014</w:t>
              <w:br/>
              <w:t>№ 2403-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 Стратегия развития воспитания в РФ на период до 2025 год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ная распоряжением Правительства РФ от 29.05.2015</w:t>
              <w:br/>
              <w:t>№ 996-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е государственные образовательные стандар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ого общего, основного общего и среднего обще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Постановление Главного государственного  анитарного врача РФ </w:t>
            </w: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от 28 сентября 2020 года № 28 Об утверждении санитарных правил СП 2.4.3648-20 «Санитарно-эпидемиологические требования к  организациям воспитания и обучения, отдыха и  оздоровления детей и молодежи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став МБОУ  Литвиновская СОШ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1 – 2022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</w:t>
            </w:r>
            <w:r>
              <w:rPr>
                <w:color w:val="000000"/>
                <w:sz w:val="28"/>
                <w:szCs w:val="28"/>
              </w:rPr>
              <w:t>(2018-2021</w:t>
            </w:r>
            <w:r>
              <w:rPr>
                <w:sz w:val="28"/>
                <w:szCs w:val="28"/>
              </w:rPr>
              <w:t xml:space="preserve"> гг.)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1-2025 гг. и определение системы мониторинга реализации настоящей Программы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2-2024 учебные годы) – реализующий: </w:t>
            </w:r>
          </w:p>
          <w:p>
            <w:pPr>
              <w:pStyle w:val="Default"/>
              <w:numPr>
                <w:ilvl w:val="0"/>
                <w:numId w:val="19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19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. </w:t>
            </w:r>
          </w:p>
          <w:p>
            <w:pPr>
              <w:pStyle w:val="Default"/>
              <w:numPr>
                <w:ilvl w:val="0"/>
                <w:numId w:val="19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19"/>
              </w:numPr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19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сентябрь – август 2025) – аналитико-обобщающий: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4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473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0" w:firstLine="31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ступность не менее 100% учебных кабинетов к 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ход на федеральные государственные образовательные стандарты 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/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0" w:firstLine="31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БОУ Литвиновская СОШ, совет родителей (законных представителей)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Муниципальное бюджетное общеобразовательное учреждение Литвиновская средняя общеобразовательная школа была открыта в 1907 году. </w:t>
      </w:r>
    </w:p>
    <w:p>
      <w:pPr>
        <w:pStyle w:val="Normal"/>
        <w:rPr/>
      </w:pPr>
      <w:r>
        <w:rPr>
          <w:rFonts w:eastAsia="Calibri"/>
          <w:sz w:val="28"/>
        </w:rPr>
        <w:t xml:space="preserve">Число обучающихся на каждой ступени на конец  2020-2021 учебного года: </w:t>
      </w:r>
    </w:p>
    <w:p>
      <w:pPr>
        <w:pStyle w:val="Normal"/>
        <w:rPr/>
      </w:pPr>
      <w:r>
        <w:rPr>
          <w:rFonts w:eastAsia="Calibri"/>
          <w:sz w:val="28"/>
        </w:rPr>
        <w:t xml:space="preserve">Начальная школа -74 обучающихся. </w:t>
      </w:r>
    </w:p>
    <w:p>
      <w:pPr>
        <w:pStyle w:val="Normal"/>
        <w:rPr/>
      </w:pPr>
      <w:r>
        <w:rPr>
          <w:rFonts w:eastAsia="Calibri"/>
          <w:sz w:val="28"/>
        </w:rPr>
        <w:t>Среднее звено – 114 обучающихся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Старшее звено – 14 обучающихся . </w:t>
      </w:r>
    </w:p>
    <w:p>
      <w:pPr>
        <w:pStyle w:val="Normal"/>
        <w:rPr/>
      </w:pPr>
      <w:r>
        <w:rPr>
          <w:rFonts w:eastAsia="Calibri"/>
          <w:sz w:val="28"/>
        </w:rPr>
        <w:t>Из них 5 обучающихся с ОВЗ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Средняя наполняемость классов составляла16,7 человек. Данные социологического исследования позволяют утверждать, что большая часть родителей имеет среднее общее и среднее специальное образование и являются благополучными семьями. Это может говорить о благоприятной культурообразующей среде воспитания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Школа взаимодействует с сельским домом культуры, библиотекой, ДДТ, детско –юношеской спортивной школой, Усть –Белокалитвинским казачьим юртом. Для успешного осуществления образовательного процесса в школе имеются 19 учебных кабинетов,  оборудованные мастерские, спортзал, библиотека, оснащенный компьютерный класс, столовая. Все  кабинеты  имеют выход в скоростной Интернет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В последние годы наблюдается тенденция уменьшения количества учащихся в школе, это связано с общей демографической ситуацией в стране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рганизация образовательного процесса в МБОУ Литвиновской средней общеобразовательной школе имеет следующие особенности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о второго класса ведется преподавание иностранного языка (английский и немецкий)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о второго класса в начальном звене в качестве модуля предмета «Технология» изучается курс «Информатика»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 7-11 классах преподается предмет «Информатика»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едполагается деление 5 – 11 классов на группы на занятия по технологии, для изучения немецкого и английского языков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Используются следующие формы учебных занятий: урок, лекция, практикум, семинар, зачет, смотр знаний, защита творческого проекта и др.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бучение в 1 – 9 классах организовано по четвертям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бучение в 10 – 11 классах организовано по полугодиям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bCs/>
          <w:i/>
          <w:iCs/>
          <w:sz w:val="28"/>
        </w:rPr>
        <w:t>В школе применяются следующие образовательные технологии: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Традиционны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блемное обучение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Дифференцированное обучени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Модульное обучение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Информационные и коммуникативные технологии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ектная деятельность.</w:t>
      </w:r>
    </w:p>
    <w:p>
      <w:pPr>
        <w:pStyle w:val="Normal"/>
        <w:rPr/>
      </w:pPr>
      <w:r>
        <w:rPr>
          <w:rFonts w:eastAsia="Calibri"/>
          <w:sz w:val="28"/>
        </w:rPr>
        <w:t>Соблюдается преемственность в образовательной деятельности начального, среднего и старшего звена.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Режим работы образовательного учреждения</w:t>
      </w:r>
      <w:r>
        <w:rPr>
          <w:rFonts w:eastAsia="Calibri"/>
          <w:sz w:val="28"/>
        </w:rPr>
        <w:t xml:space="preserve"> (продолжительность уроков, количество учебных дней в неделю, наличие кружков, секций, клубов, курсов по выбору)</w:t>
      </w:r>
    </w:p>
    <w:p>
      <w:pPr>
        <w:pStyle w:val="Normal"/>
        <w:rPr/>
      </w:pPr>
      <w:r>
        <w:rPr>
          <w:rFonts w:eastAsia="Calibri"/>
          <w:sz w:val="28"/>
        </w:rPr>
        <w:t>Начало уроков по утвержденному расписанию для каждого класса.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Школа работает по пятидневной учебной неделе в одну смену.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Продолжительность уроков – 40 минут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существляется подвоз обучающихся из 4 хуторов и по с. Литвиновка двумя автобусами по четырем маршрутам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 школе созданы все условия обеспечения образовательного процесса, создана хорошая материально техническая база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Организационно-управленческий ресурс реализуется через структуру управления образовательным учреждением на основе компетентностного подхода:</w:t>
      </w:r>
    </w:p>
    <w:p>
      <w:pPr>
        <w:pStyle w:val="Normal"/>
        <w:rPr/>
      </w:pPr>
      <w:r>
        <w:rPr>
          <w:rFonts w:eastAsia="Calibri"/>
          <w:b/>
          <w:bCs/>
          <w:sz w:val="28"/>
        </w:rPr>
        <w:t>-первый уровень (стратегический)</w:t>
      </w:r>
      <w:r>
        <w:rPr>
          <w:rFonts w:eastAsia="Calibri"/>
          <w:sz w:val="28"/>
        </w:rPr>
        <w:t>– Педагогический совет, Родительский комитет, Совет школы;</w:t>
      </w:r>
    </w:p>
    <w:p>
      <w:pPr>
        <w:pStyle w:val="Normal"/>
        <w:rPr/>
      </w:pPr>
      <w:r>
        <w:rPr>
          <w:rFonts w:eastAsia="Calibri"/>
          <w:sz w:val="28"/>
        </w:rPr>
        <w:t>-</w:t>
      </w:r>
      <w:r>
        <w:rPr>
          <w:rFonts w:eastAsia="Calibri"/>
          <w:b/>
          <w:bCs/>
          <w:sz w:val="28"/>
        </w:rPr>
        <w:t>второй уровень (тактический)</w:t>
      </w:r>
      <w:r>
        <w:rPr>
          <w:rFonts w:eastAsia="Calibri"/>
          <w:sz w:val="28"/>
        </w:rPr>
        <w:t>– Методический совет, Аттестационная комиссия, заместители директора;</w:t>
      </w:r>
    </w:p>
    <w:p>
      <w:pPr>
        <w:pStyle w:val="Normal"/>
        <w:rPr/>
      </w:pPr>
      <w:r>
        <w:rPr>
          <w:rFonts w:eastAsia="Calibri"/>
          <w:sz w:val="28"/>
        </w:rPr>
        <w:t>-</w:t>
      </w:r>
      <w:r>
        <w:rPr>
          <w:rFonts w:eastAsia="Calibri"/>
          <w:b/>
          <w:bCs/>
          <w:sz w:val="28"/>
        </w:rPr>
        <w:t>третий уровень (организаторский)</w:t>
      </w:r>
      <w:r>
        <w:rPr>
          <w:rFonts w:eastAsia="Calibri"/>
          <w:sz w:val="28"/>
        </w:rPr>
        <w:t>– методические объединения учителей по предметам, Совет профилактики,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b/>
          <w:bCs/>
          <w:sz w:val="28"/>
        </w:rPr>
        <w:t>-четвертый уровень (исполнительский)</w:t>
      </w:r>
      <w:r>
        <w:rPr>
          <w:rFonts w:eastAsia="Calibri"/>
          <w:sz w:val="28"/>
        </w:rPr>
        <w:t>– Совет старшеклассников «Исток», Большой казачий круг, общественные организации, педагоги, родители, обучающиеся.</w:t>
      </w:r>
    </w:p>
    <w:p>
      <w:pPr>
        <w:pStyle w:val="Normal"/>
        <w:rPr/>
      </w:pPr>
      <w:r>
        <w:rPr>
          <w:rFonts w:eastAsia="Calibri"/>
          <w:sz w:val="28"/>
        </w:rPr>
        <w:t>В школе работают 21 педагога, 1 из них педагог - психолог . Из них 17 человек (82%) имеют высшее образование, 4 человека(18%) имеют среднее специальное образование. 98 % степень укомплектованности необходимыми специалистами.</w:t>
      </w:r>
    </w:p>
    <w:p>
      <w:pPr>
        <w:pStyle w:val="Normal"/>
        <w:rPr/>
      </w:pPr>
      <w:r>
        <w:rPr>
          <w:rFonts w:eastAsia="Calibri"/>
          <w:sz w:val="28"/>
        </w:rPr>
        <w:t>Высшую квалификационную категорию имеет 11 человек (59%), первую категорию –8 человек (36%), 1 (5%) – молодой специалист, 2 (9%) –пенсионеры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i/>
          <w:iCs/>
          <w:sz w:val="28"/>
        </w:rPr>
        <w:t>По стажу работы:</w:t>
      </w:r>
    </w:p>
    <w:p>
      <w:pPr>
        <w:pStyle w:val="Normal"/>
        <w:rPr/>
      </w:pPr>
      <w:r>
        <w:rPr>
          <w:rFonts w:eastAsia="Calibri"/>
          <w:sz w:val="28"/>
        </w:rPr>
        <w:t>0 – 5 лет – 3 человек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5 – 10 лет – 0 человек;</w:t>
      </w:r>
    </w:p>
    <w:p>
      <w:pPr>
        <w:pStyle w:val="Normal"/>
        <w:rPr/>
      </w:pPr>
      <w:r>
        <w:rPr>
          <w:rFonts w:eastAsia="Calibri"/>
          <w:sz w:val="28"/>
        </w:rPr>
        <w:t>10 – 20 лет – 1 человек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выше 20 лет – 17 человек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Все специалисты своевременно обучаются на курсах повышения квалификаци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15"/>
        <w:gridCol w:w="2553"/>
        <w:gridCol w:w="413"/>
        <w:gridCol w:w="1855"/>
      </w:tblGrid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-11 классов обучаются по  ФГОС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педагогов проявляется привычка работать по известной  модели подачи знан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интересованность различных социальных институтов (военный комиссариат, МВД,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 посредством аппарата АРМИС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</w:t>
            </w:r>
            <w:r>
              <w:rPr>
                <w:color w:val="000000"/>
                <w:sz w:val="28"/>
                <w:szCs w:val="28"/>
              </w:rPr>
              <w:t>расписание работы комнаты приема пищи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 в кабинете информа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узких специалист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ров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Функционирование Совета школы,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участия в олимпиадах, творческих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5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center"/>
        <w:rPr/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Литвиновская СОШ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 условий для инклюзивного образования и безбарьерной ср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школа имеет сетевое взаимодействие с системой дополнительного образ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Литвиновская СОШ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федеральный государственный образовательный стандарт (ФГОС) начального общего образова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  <w:r>
        <w:rPr>
          <w:sz w:val="28"/>
          <w:szCs w:val="28"/>
        </w:rPr>
        <w:t xml:space="preserve"> С 2017 года началось введение ФГОС основного общего образования, с 2019 – ФГОС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м  классе выделено от 2 до 10 часов в неделю на внеурочные занятия в первой  половине дня (обосновано особенностями работы школы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05"/>
        <w:gridCol w:w="2211"/>
        <w:gridCol w:w="21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1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  ФГОС ОВЗ педагогами О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рафику Минпрос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1-22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1-2022  учеб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-22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работе проблемных семинаров по вопросам введения ФГОС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 ФГОС СОО, ФГОС ОВ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Точки Ро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-2025 учебного 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условия для внедрения инновационных педагогических технологий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rPr/>
      </w:pPr>
      <w:r>
        <w:rPr>
          <w:sz w:val="28"/>
          <w:szCs w:val="28"/>
        </w:rPr>
        <w:t>Обеспечить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709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, 11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,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, 5, 10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доноведению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и класс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района, Ростовской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новление экспозиции школьного музейного уголка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города Белая Калитва и Ростовской области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казачества на Дону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Аналитический этап (2021 -2022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Этап реализации модели гражданско-правового воспитания и образования в школе (2022-2024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Рефлексивно-оценочный этап (2025 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5"/>
        <w:gridCol w:w="1691"/>
        <w:gridCol w:w="28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2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ого класса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5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клюзивное образование в школе</w:t>
      </w:r>
    </w:p>
    <w:p>
      <w:pPr>
        <w:pStyle w:val="Default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 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-2025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65"/>
        <w:gridCol w:w="1680"/>
        <w:gridCol w:w="2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2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основ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фицит кадр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 и других нормативно-правовых актов, регламентирующих организацию образовательного процес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на всех ступенях обучения, реализация ФГОС с ОВ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8" w:right="991" w:gutter="0" w:header="709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15">
    <w:name w:val="s15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S33">
    <w:name w:val="s3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1">
    <w:name w:val="001-З"/>
    <w:basedOn w:val="Style17"/>
    <w:qFormat/>
    <w:pPr>
      <w:keepNext w:val="true"/>
      <w:spacing w:before="0" w:after="120"/>
      <w:jc w:val="center"/>
    </w:pPr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6:00Z</dcterms:created>
  <dc:creator>учитель9</dc:creator>
  <dc:description/>
  <cp:keywords/>
  <dc:language>en-US</dc:language>
  <cp:lastModifiedBy>User</cp:lastModifiedBy>
  <cp:lastPrinted>2021-07-05T13:12:00Z</cp:lastPrinted>
  <dcterms:modified xsi:type="dcterms:W3CDTF">2021-08-15T08:04:00Z</dcterms:modified>
  <cp:revision>3</cp:revision>
  <dc:subject/>
  <dc:title>Программа развития</dc:title>
</cp:coreProperties>
</file>