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40030</wp:posOffset>
            </wp:positionV>
            <wp:extent cx="1905000" cy="2019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БЕЗОПАСНОСТЬ НА ДОРОГАХ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ХРАНЕНИЕ ДЕТСКИХ ЖИЗ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амятка для насе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ый травматизм  (далее ДТТ)  в Европейском регионе по данным ВОЗ – одна  из ведущих причин детской смертности  в результате непреднамеренных травм и  инвалидности в связи с повреждениями головного мозга и конечностей, длительным ухудшением состояния  здоровья  от основных травм.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России  уровень детской смертности от внешних причин один из самых высоких в ми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причиной практически всех несчастных случаев с детьми на дороге является несоблюдение участниками правил дорожного движения, а также отсутствие культуры поведения на дороге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Частота гибели детей – участников дорожного движения изменяется в зависимости от возраста. Дети от 0 до 14 лет в основном погибают как пешеходы (48%), как пассажиры в автомобилях (32%), как велосипедисты (9%), как мотоциклисты (6%). Смертность на дорогах детей в категории от 15 до 17 лет по способам перемещения иная: как пешеходы (21%), как автомобилисты (40%), с использованием моторных двухколесных транспортных средств (31%), как велосипедисты (9%), как мотоциклисты  (6%). Таким образом, дети старшего возраста больше подвержены риску, связанному с автомобилями и моторными двухколесными транспортными средствами,  чем с ходьбой пешком или ездой на велосип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кторы  риска  ДТТ  у детей: </w:t>
      </w:r>
      <w:r>
        <w:rPr>
          <w:rFonts w:cs="Times New Roman" w:ascii="Times New Roman" w:hAnsi="Times New Roman"/>
          <w:i/>
          <w:sz w:val="28"/>
          <w:szCs w:val="28"/>
        </w:rPr>
        <w:t xml:space="preserve">  опасная конструкция дорог,  несоблюдение правил дорожного движения, нарушение скоростного режима - высокие скорости транспортных средств, неиспользование защитных устройств, употребление алкогол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сихоактивных веществ</w:t>
      </w:r>
      <w:r>
        <w:rPr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огодные условия, темное время суток, оставление детей без присмо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аще всего дети и подростки совершают следующие нарушения:</w:t>
        <w:br/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переходят дорогу не в установленных для этого местах;</w:t>
        <w:br/>
        <w:t>-  не замечают запрещающий сигнал светофора;</w:t>
        <w:br/>
        <w:t>-  перебегают дорогу перед приблизившейся автомашиной;</w:t>
        <w:br/>
        <w:t>-  нарушают правила управления велосипедами, мопедами,  мотоцикл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ные факторы:</w:t>
      </w:r>
    </w:p>
    <w:p>
      <w:pPr>
        <w:pStyle w:val="Style16"/>
        <w:rPr/>
      </w:pPr>
      <w:r>
        <w:rPr/>
        <w:t xml:space="preserve">- </w:t>
      </w:r>
      <w:r>
        <w:rPr>
          <w:i/>
          <w:sz w:val="28"/>
          <w:szCs w:val="28"/>
        </w:rPr>
        <w:t>наличие безопасных зон для игр и ходьбы, придорожных барьеров,    пешеходных переходов, велосипедных дорожек;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допущение  езды  детей  на  велосипедах  по  проезжей части;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гулирование скоростного режима;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ние ремней  и  систем безопасности;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редства ограничения подвижности детей в автомобиле, в т.ч. детских кресел;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мещение детей на задних сидениях автомобилей;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ние шлемов и светоотражателей  на одежде и колесах  при передвижении на мотоциклах и велосипедах;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и доступность защитных устройств;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людение правил езды на велосипеде и  мотоцикле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упреждение детского  дорожно - транспортного травматизма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ъяснение важности правил дорожной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навыков соблюдения правил дорожного движения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рерывное обучение правильному поведению на дороге,  начиная с дошкольного возраста  посредством интерактивного обучения, показа видеофильмов, разработки, публикации и изучения материалов по безопасности дорожного движения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986155</wp:posOffset>
            </wp:positionV>
            <wp:extent cx="1428750" cy="21431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ривитие  детям знаний о дорожных  значениях: дорога, проезжая  часть, обочина, тротуар, пешеходный переход, перекресток и др. элементах  дороги); грузовая и легковая машина, автобус, троллейбус, мотоцикл, велосипед и другие транспортные средства; значение сигналов светофора и дорожных знаков.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навыков поведения родителей на улице:</w:t>
      </w:r>
    </w:p>
    <w:p>
      <w:pPr>
        <w:pStyle w:val="C0"/>
        <w:numPr>
          <w:ilvl w:val="0"/>
          <w:numId w:val="1"/>
        </w:numP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ить дорогу размеренным шагом, без спешки.</w:t>
      </w:r>
    </w:p>
    <w:p>
      <w:pPr>
        <w:pStyle w:val="C0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я дорогу прекратить все разговоры, давая понять ребенку всю серьезность ситуации.</w:t>
      </w:r>
    </w:p>
    <w:p>
      <w:pPr>
        <w:pStyle w:val="C0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соблюдать правила дорожного движения.</w:t>
      </w:r>
    </w:p>
    <w:p>
      <w:pPr>
        <w:pStyle w:val="C0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ть внимание на нарушителей правил дорожного движения и объяснять ребенку, что так делать нельзя.</w:t>
      </w:r>
    </w:p>
    <w:p>
      <w:pPr>
        <w:pStyle w:val="C0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ить дорогу только в положенном месте.</w:t>
      </w:r>
    </w:p>
    <w:p>
      <w:pPr>
        <w:pStyle w:val="C0"/>
        <w:numPr>
          <w:ilvl w:val="0"/>
          <w:numId w:val="1"/>
        </w:numPr>
        <w:spacing w:before="0" w:after="28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креплять с детьми знания правил дорожного движения при переходе дороги.</w:t>
      </w:r>
    </w:p>
    <w:p>
      <w:pPr>
        <w:pStyle w:val="C0"/>
        <w:ind w:left="405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0</wp:posOffset>
            </wp:positionH>
            <wp:positionV relativeFrom="paragraph">
              <wp:posOffset>517525</wp:posOffset>
            </wp:positionV>
            <wp:extent cx="3000375" cy="20002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авила   дорожного  движения  –  детям! </w:t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numPr>
          <w:ilvl w:val="0"/>
          <w:numId w:val="3"/>
        </w:numPr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знакомиться с дорожной обстановкой: при переходе дороги посмотреть, нет ли опасности, нет ли рядом машин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2. Переходить улицу по пешеходному переходу, зебре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3. Переходить улицу на зеленый сигнал светофора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4. Запрещается  переходить  улицу  на красный и желтый сигнал светофора.</w:t>
      </w:r>
    </w:p>
    <w:p>
      <w:pPr>
        <w:pStyle w:val="C0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5.  Ходить по придорожным тротуарам  только с правой стороны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6. Обходить стоящий автобус опасно. Нужно подождать пока автобус отъедет от остановк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7. При переходе улицы посмотреть сначала налево, дойти до середины, потом посмотреть направо и продолжить  путь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9. Никогда не перебегать дорогу перед близко идущим автомобилем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10. За городом нужно идти по обочине, навстречу транспортному потоку.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11. Быть более внимательными при следующих погодных условиях: сильный дождь,  гололед, заснеженные  дороги,  туман.</w:t>
      </w:r>
    </w:p>
    <w:p>
      <w:pPr>
        <w:pStyle w:val="C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 Знания о правилах поведения на дорогах и их выполнение являются залогом сохранения жизни дет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765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5:00Z</dcterms:created>
  <dc:creator>Денисенко Виктория Николаевна</dc:creator>
  <dc:description/>
  <cp:keywords/>
  <dc:language>en-US</dc:language>
  <cp:lastModifiedBy>Инспектор</cp:lastModifiedBy>
  <dcterms:modified xsi:type="dcterms:W3CDTF">2019-11-22T08:54:00Z</dcterms:modified>
  <cp:revision>4</cp:revision>
  <dc:subject/>
  <dc:title/>
</cp:coreProperties>
</file>