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ОТДЕЛ  ОБРАЗОВАНИЯ АДМИНИСТРАЦИИ БЕЛОКАЛИТВИНСКОГО  РАЙО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ИКАЗ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2.08. 2019</w:t>
        <w:tab/>
        <w:tab/>
        <w:tab/>
        <w:tab/>
        <w:t>№ 529</w:t>
        <w:tab/>
        <w:tab/>
        <w:tab/>
        <w:tab/>
        <w:t xml:space="preserve">  г. Белая Калитв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порядке выявления и сопровождения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бучающихся  группы суицидального риск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образовательных организациях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Белокалитвинского райо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о исполнение    приказа Министерства общего  и профессионального образования  от  11. 07. 2018  № 533 «О порядке выявления и сопровождения обучающихся группы суицидального риска в образовательных учреждениях Ростовской области, в целях реализации Концепции демографической политики Российской Федерации на период до 2025 года, в части сокращения уровня смертности от самоубийств за счет повышения эффективности профилактической работы, совершенствования деятельности, направленной на профилактику суицидального поведения несовершеннолет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right="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84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ному  специалисту Отдела образования  Морозовой Ирине Эдуардовне   довести до сведения руководителей образовательных организаций  «Порядок выявления и сопровождения обучающихся группы суицидального риска в образовательных организациях Ростовской области» для использования в работе  (Приложение к приказу отдела образования от 12.08.2019 № 529).</w:t>
      </w:r>
    </w:p>
    <w:p>
      <w:pPr>
        <w:pStyle w:val="Normal"/>
        <w:numPr>
          <w:ilvl w:val="0"/>
          <w:numId w:val="1"/>
        </w:numPr>
        <w:ind w:left="360" w:right="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приказа оставляю за собой.</w:t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чальник </w:t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а образования</w:t>
        <w:tab/>
        <w:tab/>
        <w:tab/>
        <w:t xml:space="preserve">                         Т. С. Доманова</w:t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0"/>
          <w:szCs w:val="20"/>
        </w:rPr>
      </w:pPr>
      <w:r>
        <w:rPr>
          <w:sz w:val="20"/>
          <w:szCs w:val="20"/>
        </w:rPr>
        <w:t>Ирина .Эдуардовна Морозова</w:t>
      </w:r>
    </w:p>
    <w:p>
      <w:pPr>
        <w:pStyle w:val="Normal"/>
        <w:ind w:right="84" w:hanging="0"/>
        <w:jc w:val="both"/>
        <w:rPr>
          <w:sz w:val="20"/>
          <w:szCs w:val="20"/>
        </w:rPr>
      </w:pPr>
      <w:r>
        <w:rPr>
          <w:sz w:val="20"/>
          <w:szCs w:val="20"/>
        </w:rPr>
        <w:t>27-0-45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12:00Z</dcterms:created>
  <dc:creator>Нелли</dc:creator>
  <dc:description/>
  <cp:keywords/>
  <dc:language>en-US</dc:language>
  <cp:lastModifiedBy>Morozova</cp:lastModifiedBy>
  <cp:lastPrinted>2019-08-28T16:28:00Z</cp:lastPrinted>
  <dcterms:modified xsi:type="dcterms:W3CDTF">2019-08-28T13:30:00Z</dcterms:modified>
  <cp:revision>70</cp:revision>
  <dc:subject/>
  <dc:title>Отдел образования администрации </dc:title>
</cp:coreProperties>
</file>