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32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2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онецкая средняя общеобразовательная школа</w:t>
      </w:r>
    </w:p>
    <w:p>
      <w:pPr>
        <w:pStyle w:val="Style32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32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32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32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32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2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РАЗВИТИЯ </w:t>
      </w:r>
    </w:p>
    <w:p>
      <w:pPr>
        <w:pStyle w:val="Style32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</w:r>
    </w:p>
    <w:p>
      <w:pPr>
        <w:pStyle w:val="Style32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32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2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онецкой средней общеобразовательной школы</w:t>
      </w:r>
    </w:p>
    <w:p>
      <w:pPr>
        <w:pStyle w:val="Style32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1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486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4860" w:right="-261" w:hanging="0"/>
        <w:rPr>
          <w:szCs w:val="28"/>
        </w:rPr>
      </w:pPr>
      <w:r>
        <w:rPr>
          <w:szCs w:val="28"/>
        </w:rPr>
        <w:t>Разработчик Программы:</w:t>
      </w:r>
    </w:p>
    <w:p>
      <w:pPr>
        <w:pStyle w:val="NoSpacing"/>
        <w:ind w:left="4860" w:right="-261" w:hanging="0"/>
        <w:rPr>
          <w:szCs w:val="28"/>
        </w:rPr>
      </w:pPr>
      <w:r>
        <w:rPr>
          <w:szCs w:val="28"/>
        </w:rPr>
        <w:t xml:space="preserve">кандидат на замещение </w:t>
      </w:r>
    </w:p>
    <w:p>
      <w:pPr>
        <w:pStyle w:val="NoSpacing"/>
        <w:ind w:left="4860" w:right="-261" w:hanging="0"/>
        <w:rPr>
          <w:szCs w:val="28"/>
        </w:rPr>
      </w:pPr>
      <w:r>
        <w:rPr>
          <w:szCs w:val="28"/>
        </w:rPr>
        <w:t xml:space="preserve">вакантной должности директора </w:t>
      </w:r>
    </w:p>
    <w:p>
      <w:pPr>
        <w:pStyle w:val="NoSpacing"/>
        <w:ind w:left="4860" w:right="-261" w:hanging="0"/>
        <w:rPr>
          <w:szCs w:val="28"/>
        </w:rPr>
      </w:pPr>
      <w:r>
        <w:rPr>
          <w:szCs w:val="28"/>
        </w:rPr>
        <w:t xml:space="preserve">МБОУ Краснодонецкой СОШ </w:t>
      </w:r>
    </w:p>
    <w:p>
      <w:pPr>
        <w:pStyle w:val="NoSpacing"/>
        <w:ind w:left="4860" w:right="-261" w:hanging="0"/>
        <w:rPr>
          <w:szCs w:val="28"/>
        </w:rPr>
      </w:pPr>
      <w:r>
        <w:rPr>
          <w:szCs w:val="28"/>
        </w:rPr>
        <w:t>Дерезина Анна Григорьевн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06993572">
            <w:r>
              <w:rPr>
                <w:rStyle w:val="IndexLink"/>
                <w:lang w:val="en-US" w:eastAsia="en-US"/>
              </w:rPr>
              <w:t>ПАСПОРТ ПРОГРАММЫ РАЗВИТИЯ ШКОЛ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06993573">
            <w:r>
              <w:rPr>
                <w:rStyle w:val="IndexLink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06993574">
            <w:r>
              <w:rPr>
                <w:rStyle w:val="IndexLink"/>
                <w:lang w:val="en-US" w:eastAsia="en-US"/>
              </w:rPr>
              <w:t>КОНЦЕПЦИЯ РАЗВИТИЯ ШКОЛ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06993575">
            <w:r>
              <w:rPr>
                <w:rStyle w:val="IndexLink"/>
                <w:lang w:val="en-US" w:eastAsia="en-US"/>
              </w:rPr>
              <w:t>Механизмы реализации Программы развития школы:</w:t>
              <w:tab/>
              <w:t>10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06993576">
            <w:r>
              <w:rPr>
                <w:rStyle w:val="IndexLink"/>
                <w:lang w:val="en-US" w:eastAsia="en-US"/>
              </w:rPr>
              <w:t xml:space="preserve"> </w:t>
            </w:r>
          </w:hyperlink>
          <w:hyperlink w:anchor="__RefHeading___Toc506993577">
            <w:r>
              <w:rPr>
                <w:rStyle w:val="IndexLink"/>
                <w:rFonts w:eastAsia="MS Mincho;ＭＳ 明朝"/>
                <w:lang w:val="en-US" w:eastAsia="en-US"/>
              </w:rPr>
              <w:t>Программа работы с одаренными детьми  в рамках  Программы развития школы  на 2018-2021 годы</w:t>
            </w:r>
          </w:hyperlink>
          <w:r>
            <w:rPr>
              <w:rStyle w:val="IndexLink"/>
              <w:lang w:val="en-US" w:eastAsia="en-US"/>
            </w:rPr>
            <w:tab/>
            <w:t>11</w:t>
          </w:r>
        </w:p>
        <w:p>
          <w:pPr>
            <w:pStyle w:val="Normal"/>
            <w:widowControl w:val="false"/>
            <w:autoSpaceDE w:val="false"/>
            <w:rPr>
              <w:rFonts w:eastAsia="Calibri"/>
            </w:rPr>
          </w:pPr>
          <w:r>
            <w:rPr>
              <w:rFonts w:eastAsia="Calibri"/>
            </w:rPr>
            <w:t>Программа воспитательной работы  «Совершенствование  воспитательной деятельности  школы  в рамках качественно новых условий воспитания»                                                                    15</w:t>
          </w:r>
        </w:p>
        <w:p>
          <w:pPr>
            <w:pStyle w:val="Contents2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06993579">
            <w:r>
              <w:rPr>
                <w:rStyle w:val="IndexLink"/>
                <w:rFonts w:eastAsia="MS Mincho;ＭＳ 明朝"/>
                <w:lang w:val="en-US" w:eastAsia="en-US"/>
              </w:rPr>
              <w:t>Программа  «Сохранение и укрепление здоровья школьников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hyperlink w:anchor="__RefHeading___Toc506993580">
            <w:r>
              <w:rPr>
                <w:rStyle w:val="IndexLink"/>
                <w:rFonts w:eastAsia="MS Mincho;ＭＳ 明朝"/>
                <w:lang w:val="en-US" w:eastAsia="en-US"/>
              </w:rPr>
              <w:t>Программа «Психолого-педагогического сопровождения школьников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right" w:pos="9914" w:leader="dot"/>
            </w:tabs>
            <w:spacing w:lineRule="auto" w:line="360"/>
            <w:jc w:val="both"/>
            <w:rPr/>
          </w:pPr>
          <w:hyperlink w:anchor="__RefHeading___Toc506993581">
            <w:r>
              <w:rPr>
                <w:rStyle w:val="IndexLink"/>
                <w:rFonts w:eastAsia="Calibri"/>
                <w:lang w:val="en-US" w:eastAsia="en-US"/>
              </w:rPr>
              <w:t>Ожидаемые конечные результаты, важнейшие целевые  показатели программы</w:t>
            </w:r>
            <w:r>
              <w:rPr>
                <w:rStyle w:val="IndexLink"/>
                <w:lang w:val="en-US" w:eastAsia="en-US"/>
              </w:rPr>
              <w:t>:</w:t>
              <w:tab/>
              <w:t>33</w:t>
            </w:r>
          </w:hyperlink>
        </w:p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3"/>
            <w:tabs>
              <w:tab w:val="clear" w:pos="708"/>
              <w:tab w:val="right" w:pos="9914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06993572"/>
      <w:bookmarkEnd w:id="0"/>
      <w:r>
        <w:rPr/>
        <w:t>ПАСПОРТ ПРОГРАММЫ РАЗВИТИЯ ШКОЛЫ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го бюджетного  общеобразовательного учреждения  Краснодонец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Формирование социально-экономических  компетентностей современного школьника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280"/>
              <w:ind w:left="720" w:hanging="360"/>
              <w:jc w:val="both"/>
              <w:rPr/>
            </w:pPr>
            <w:r>
              <w:rPr>
                <w:rStyle w:val="S2"/>
                <w:color w:val="000000"/>
              </w:rPr>
              <w:t>1.​ </w:t>
            </w:r>
            <w:r>
              <w:rPr>
                <w:rStyle w:val="S5"/>
                <w:color w:val="0D0D0D"/>
              </w:rPr>
              <w:t>Федеральный закон «Об образовании в Российской Федерации» </w:t>
            </w:r>
            <w:r>
              <w:rPr>
                <w:color w:val="000000"/>
              </w:rPr>
              <w:t>от 29 декабря 2012 г. N 273-ФЗ.</w:t>
            </w:r>
          </w:p>
          <w:p>
            <w:pPr>
              <w:pStyle w:val="P7"/>
              <w:shd w:fill="FFFFFF" w:val="clear"/>
              <w:ind w:left="713" w:hanging="356"/>
              <w:jc w:val="both"/>
              <w:rPr>
                <w:color w:val="000000"/>
              </w:rPr>
            </w:pPr>
            <w:r>
              <w:rPr>
                <w:rStyle w:val="S6"/>
                <w:color w:val="000000"/>
              </w:rPr>
              <w:t>2.​ </w:t>
            </w:r>
            <w:r>
              <w:rPr>
                <w:rStyle w:val="S5"/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.</w:t>
            </w:r>
          </w:p>
          <w:p>
            <w:pPr>
              <w:pStyle w:val="P7"/>
              <w:shd w:fill="FFFFFF" w:val="clear"/>
              <w:ind w:left="713" w:hanging="356"/>
              <w:jc w:val="both"/>
              <w:rPr>
                <w:color w:val="000000"/>
              </w:rPr>
            </w:pPr>
            <w:r>
              <w:rPr>
                <w:rStyle w:val="S6"/>
                <w:color w:val="000000"/>
              </w:rPr>
              <w:t>3.​ </w:t>
            </w:r>
            <w:r>
              <w:rPr>
                <w:rStyle w:val="S5"/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.</w:t>
            </w:r>
          </w:p>
          <w:p>
            <w:pPr>
              <w:pStyle w:val="P7"/>
              <w:shd w:fill="FFFFFF" w:val="clear"/>
              <w:ind w:left="713" w:hanging="356"/>
              <w:jc w:val="both"/>
              <w:rPr>
                <w:color w:val="000000"/>
              </w:rPr>
            </w:pPr>
            <w:r>
              <w:rPr>
                <w:rStyle w:val="S6"/>
                <w:color w:val="000000"/>
              </w:rPr>
              <w:t>4.​ </w:t>
            </w:r>
            <w:r>
              <w:rPr>
                <w:rStyle w:val="S5"/>
                <w:color w:val="0D0D0D"/>
              </w:rPr>
              <w:t>Концепции долгосрочного социально-экономического развития Российской Федерации до 2020 года.</w:t>
            </w:r>
          </w:p>
          <w:p>
            <w:pPr>
              <w:pStyle w:val="P7"/>
              <w:shd w:fill="FFFFFF" w:val="clear"/>
              <w:ind w:left="713" w:hanging="356"/>
              <w:jc w:val="both"/>
              <w:rPr>
                <w:color w:val="000000"/>
              </w:rPr>
            </w:pPr>
            <w:r>
              <w:rPr>
                <w:rStyle w:val="S6"/>
                <w:color w:val="000000"/>
              </w:rPr>
              <w:t>5.​ </w:t>
            </w:r>
            <w:r>
              <w:rPr>
                <w:rStyle w:val="S5"/>
                <w:color w:val="0D0D0D"/>
              </w:rPr>
              <w:t>Конвенция о правах ребёнка.</w:t>
            </w:r>
          </w:p>
          <w:p>
            <w:pPr>
              <w:pStyle w:val="P7"/>
              <w:shd w:fill="FFFFFF" w:val="clear"/>
              <w:ind w:left="713" w:hanging="356"/>
              <w:jc w:val="both"/>
              <w:rPr>
                <w:color w:val="000000"/>
              </w:rPr>
            </w:pPr>
            <w:r>
              <w:rPr>
                <w:rStyle w:val="S6"/>
                <w:color w:val="000000"/>
              </w:rPr>
              <w:t>6.​ </w:t>
            </w:r>
            <w:r>
              <w:rPr>
                <w:rStyle w:val="S5"/>
                <w:color w:val="0D0D0D"/>
              </w:rPr>
              <w:t>Устав МБОУ Краснодонецкой СОШ.</w:t>
            </w:r>
          </w:p>
          <w:p>
            <w:pPr>
              <w:pStyle w:val="P7"/>
              <w:shd w:fill="FFFFFF" w:val="clear"/>
              <w:ind w:left="713" w:hanging="356"/>
              <w:jc w:val="both"/>
              <w:rPr>
                <w:color w:val="000000"/>
              </w:rPr>
            </w:pPr>
            <w:r>
              <w:rPr>
                <w:rStyle w:val="S6"/>
                <w:color w:val="000000"/>
              </w:rPr>
              <w:t>7.​ </w:t>
            </w:r>
            <w:r>
              <w:rPr>
                <w:rStyle w:val="S5"/>
                <w:color w:val="0D0D0D"/>
              </w:rPr>
              <w:t>Локальные акты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: 2018-2021 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b/>
                <w:i/>
              </w:rPr>
              <w:t>этап проектирования деятельности</w:t>
            </w:r>
            <w:r>
              <w:rPr/>
              <w:t xml:space="preserve">  - мотивация субъектов образовательной деятельности, формирование у них потребности в развитии; уточнение концепции развития, разработка тактических шагов концепции, выделение основных подходов к решению проблемы, выбор направления и способов движения, создание управленческих механизмов внедрения и реализации всех проектов и подпрограм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-2020 годы – </w:t>
            </w:r>
            <w:r>
              <w:rPr>
                <w:b/>
                <w:i/>
              </w:rPr>
              <w:t xml:space="preserve">реализационный этап – </w:t>
            </w:r>
            <w:r>
              <w:rPr/>
              <w:t>моделирование комплекса подпрограмм и проектов и их реализация, оптимизация организационных ресурсов, дальнейшее развитие профессионального и управленческого потенциала, проведение серии специализированных мониторин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b/>
                <w:i/>
              </w:rPr>
              <w:t>презентационный этап</w:t>
            </w:r>
            <w:r>
              <w:rPr/>
              <w:t xml:space="preserve"> – завершение основных  мероприятий в рамках программы развития школы. Анализ соответствия итогов реализации предполагаемым результатам, оценка социально-экономического эффекта от реализации программы развития. Выход в проектирование новой программы развития образовательного учреждени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по созданию условий для формирования экономической компетентности обучающихся, способствующих их перспективному профессиональному становлению, ранней профориентации, социализации, адекватной мобильности в стремительно изменяющейся экономической сред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, мероприятия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школа призвана решать ряд основополагающих задач, определенных потребностями развития общества: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особых  условий обучения, при которых уже в школе дети могли бы раскрыть свои возможности, подготовиться к жизни в высокотехнологичном конкурентном мире. Решению этой задачи должно соответствовать обновленное содержание образования. 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а поиска и поддержки талантливых детей, а также их сопровождение в течение всего периода становления личности.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хранение, качественное улучшение и пополнение кадрового состава преподавателей.  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условий для физического и психологического комфорта личности ученика в школе.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бережение  здоровья школьник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в современном обществе существуют определенные противоречия, решение которых невозможно без участия школ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жду возросшим требованием общества к уровню основ экономической компетентности выпускников общеобразовательной организации и его реальным уровнем; </w:t>
            </w:r>
          </w:p>
          <w:p>
            <w:pPr>
              <w:pStyle w:val="Normal"/>
              <w:jc w:val="both"/>
              <w:rPr/>
            </w:pPr>
            <w:r>
              <w:rPr/>
              <w:t>- между необходимостью формирования финансовой грамотности школьников и низким уровнем вовлеченности образовательных организаций в этот процесс.</w:t>
            </w:r>
          </w:p>
          <w:p>
            <w:pPr>
              <w:pStyle w:val="Normal"/>
              <w:jc w:val="both"/>
              <w:rPr/>
            </w:pPr>
            <w:r>
              <w:rPr/>
              <w:t>Механизмом решения данных проблем является создание в школе условий для формирования социально-экономических компетенций школьника, способствующих формированию активной личности, обладающей высокой степенью адаптивности в  изменяющемся ми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стойчивой мотивации учащихся к повышению социально-экономической грамотности обучающихся через урочную и внеуроч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активизация системы общественно-гражданского управления школой с целью формирования социальных компетенций учащихся и создание единого образовательного пространства «Школа – родители – общественность – предприятия и организации города и станицы» в процессе становления социально-активной личности шко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мониторинг процесса реализации ФГОС в шко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повышение качества </w:t>
            </w:r>
            <w:r>
              <w:rPr>
                <w:rFonts w:eastAsia="Calibri"/>
                <w:color w:val="000000"/>
              </w:rPr>
              <w:t>работы с одаренными деть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реализ</w:t>
            </w:r>
            <w:r>
              <w:rPr>
                <w:color w:val="000000"/>
              </w:rPr>
              <w:t>ация</w:t>
            </w:r>
            <w:r>
              <w:rPr>
                <w:rFonts w:eastAsia="Calibri"/>
                <w:color w:val="000000"/>
              </w:rPr>
              <w:t xml:space="preserve"> программ</w:t>
            </w:r>
            <w:r>
              <w:rPr>
                <w:color w:val="000000"/>
              </w:rPr>
              <w:t>ы</w:t>
            </w:r>
            <w:r>
              <w:rPr>
                <w:rFonts w:eastAsia="Calibri"/>
                <w:color w:val="000000"/>
              </w:rPr>
              <w:t xml:space="preserve"> здоровьесбережения</w:t>
            </w:r>
            <w:r>
              <w:rPr>
                <w:color w:val="000000"/>
              </w:rPr>
              <w:t xml:space="preserve"> учащихся как ключевой момент нового педагогического мышления;</w:t>
            </w:r>
            <w:r>
              <w:rPr>
                <w:rFonts w:eastAsia="Calibri"/>
                <w:color w:val="000000"/>
              </w:rPr>
              <w:t xml:space="preserve"> организа</w:t>
            </w:r>
            <w:r>
              <w:rPr>
                <w:color w:val="000000"/>
              </w:rPr>
              <w:t>ц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ы </w:t>
            </w:r>
            <w:r>
              <w:rPr>
                <w:rFonts w:eastAsia="Calibri"/>
                <w:color w:val="000000"/>
              </w:rPr>
              <w:t>летн</w:t>
            </w:r>
            <w:r>
              <w:rPr>
                <w:color w:val="000000"/>
              </w:rPr>
              <w:t>его</w:t>
            </w:r>
            <w:r>
              <w:rPr>
                <w:rFonts w:eastAsia="Calibri"/>
                <w:color w:val="000000"/>
              </w:rPr>
              <w:t xml:space="preserve"> оздоровительн</w:t>
            </w:r>
            <w:r>
              <w:rPr>
                <w:color w:val="000000"/>
              </w:rPr>
              <w:t>ого</w:t>
            </w:r>
            <w:r>
              <w:rPr>
                <w:rFonts w:eastAsia="Calibri"/>
                <w:color w:val="000000"/>
              </w:rPr>
              <w:t xml:space="preserve"> лагер</w:t>
            </w:r>
            <w:r>
              <w:rPr>
                <w:color w:val="000000"/>
              </w:rPr>
              <w:t>я</w:t>
            </w:r>
            <w:r>
              <w:rPr>
                <w:rFonts w:eastAsia="Calibri"/>
                <w:color w:val="000000"/>
              </w:rPr>
              <w:t xml:space="preserve"> для развития интеллектуальных и творческих способностей и отдыха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уществление индивидуализации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оддержки учебных (урочных и внеурочных), внешкольных и внеучебных образовательных достижений школьников, их проектов и социальной практики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выш</w:t>
            </w:r>
            <w:r>
              <w:rPr>
                <w:color w:val="000000"/>
              </w:rPr>
              <w:t>ение</w:t>
            </w:r>
            <w:r>
              <w:rPr>
                <w:rFonts w:eastAsia="Calibri"/>
                <w:color w:val="000000"/>
              </w:rPr>
              <w:t xml:space="preserve"> квалификацию учите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оказание методической поддержки педагогическим работникам образовательных организаций во внедрении в практику их работы новых образовательных технологий и форм организации образовательного процесса по повышению финансовой грамотности обучающихся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важнейшие целевые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в течение 2018-2021 гг. позволит обеспечить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Полный переход на новые образовательные стандарты начального, основного и среднего общего образования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Внедрение современных информационных технологий в образовательную практику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Создание материально-технической базы школы, обеспечивающей информатизацию образовательного процесс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азвитие системы формирования социально-экономических компетентностей школьников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Повышение активности родителей и общественности в жизнедеятельности школы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азвитие системы работы со школьниками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Становление системы научно-методической деятельности в школе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Создание условий для педагогов, направленных на разработку проектов социальной и профессиональной направленност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Повышение компетентности педагогов в научно-исследовательской и опытно-экспериментальной работе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 </w:t>
            </w:r>
            <w:r>
              <w:rPr/>
              <w:t>Организация мониторинга состояния здоровья школьников, разработка пакета диагности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реализации Программы развития школы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ализация в образовательной деятельности программ ФГОС;</w:t>
            </w:r>
          </w:p>
          <w:p>
            <w:pPr>
              <w:pStyle w:val="Style3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ормирование социально-экономической компетентности  школьника за счет интеграции в учебном процессе образовательной программы, внеучебной и профориентационная деятельности.  Осуществление государственно-общественного управления и формирование социального партнерства для развития гражданского общества.</w:t>
            </w:r>
          </w:p>
          <w:p>
            <w:pPr>
              <w:pStyle w:val="Style3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ебно-методическое и информационное обеспечение инновационного образовательного процесса.</w:t>
            </w:r>
          </w:p>
          <w:p>
            <w:pPr>
              <w:pStyle w:val="Style3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птимизация работы с одаренными детьми.</w:t>
            </w:r>
          </w:p>
          <w:p>
            <w:pPr>
              <w:pStyle w:val="Style3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дровое обеспечение образовательного процесса.</w:t>
            </w:r>
          </w:p>
          <w:p>
            <w:pPr>
              <w:pStyle w:val="Style3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здание оптимальных  психолого-педагогических условий для всех участников образовательного процесса.</w:t>
            </w:r>
          </w:p>
          <w:p>
            <w:pPr>
              <w:pStyle w:val="Style3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овершенствование системы мониторинга, статистики и оценки качества образования.</w:t>
            </w:r>
          </w:p>
          <w:p>
            <w:pPr>
              <w:pStyle w:val="Style34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хранение и укрепление здоровья дете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на должность директора МБОУ Краснодонецкая СО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в Интернет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Сайт школы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as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kob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ы о ходе и результатах реализации Программы развития  на родительских собраниях, педсоветах, заседаниях Управляющего совета школы; информация на сайте школы; публичный отчет директора; анкетирование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bookmarkStart w:id="1" w:name="__RefHeading___Toc506993573"/>
      <w:bookmarkEnd w:id="1"/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ложения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термины и сокращения.</w:t>
      </w:r>
    </w:p>
    <w:p>
      <w:pPr>
        <w:pStyle w:val="Normal"/>
        <w:jc w:val="both"/>
        <w:rPr/>
      </w:pPr>
      <w:r>
        <w:rPr/>
        <w:t>ПР – программа развития</w:t>
      </w:r>
    </w:p>
    <w:p>
      <w:pPr>
        <w:pStyle w:val="Normal"/>
        <w:jc w:val="both"/>
        <w:rPr/>
      </w:pPr>
      <w:r>
        <w:rPr/>
        <w:t xml:space="preserve">МБОУ – муниципальное бюджетное образовательное учреждение </w:t>
      </w:r>
    </w:p>
    <w:p>
      <w:pPr>
        <w:pStyle w:val="Normal"/>
        <w:jc w:val="both"/>
        <w:rPr/>
      </w:pPr>
      <w:r>
        <w:rPr/>
        <w:t>ФГОС НОО – федеральный государственный стандарт начального общего образования</w:t>
      </w:r>
    </w:p>
    <w:p>
      <w:pPr>
        <w:pStyle w:val="Normal"/>
        <w:jc w:val="both"/>
        <w:rPr/>
      </w:pPr>
      <w:r>
        <w:rPr/>
        <w:t>ФГОС ООО - федеральный государственный стандарт основного общего образования</w:t>
      </w:r>
    </w:p>
    <w:p>
      <w:pPr>
        <w:pStyle w:val="Normal"/>
        <w:jc w:val="both"/>
        <w:rPr/>
      </w:pPr>
      <w:r>
        <w:rPr/>
        <w:t>ФГОС СОО - федеральный государственный стандарт среднего общего образования</w:t>
      </w:r>
    </w:p>
    <w:p>
      <w:pPr>
        <w:pStyle w:val="Normal"/>
        <w:jc w:val="both"/>
        <w:rPr/>
      </w:pPr>
      <w:r>
        <w:rPr/>
        <w:t xml:space="preserve">ШМО – школьное методическое объединени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ание для разработки программы развития школы</w:t>
      </w:r>
    </w:p>
    <w:p>
      <w:pPr>
        <w:pStyle w:val="Normal"/>
        <w:ind w:firstLine="567"/>
        <w:jc w:val="both"/>
        <w:rPr/>
      </w:pPr>
      <w:r>
        <w:rPr/>
        <w:t>В последнее время в социально-экономическом обустройстве России произошли значительные структурные изменения, которые привели к изменениям образовательной позиции нашего государства, серьёзному изменению социального заказа и определили перед образованием принципиально новые задачи.</w:t>
      </w:r>
    </w:p>
    <w:p>
      <w:pPr>
        <w:pStyle w:val="Normal"/>
        <w:ind w:firstLine="567"/>
        <w:jc w:val="both"/>
        <w:rPr/>
      </w:pPr>
      <w:r>
        <w:rPr/>
        <w:t>Программа развития школы – документ, фиксирующий систему необходимых стратегических изменений и прописывающий приоритеты развития школы, позволяющий определить основные направления, этапы и механизмы развития и включающий в себя подпрограммы по областям необходимых изменений.</w:t>
      </w:r>
    </w:p>
    <w:p>
      <w:pPr>
        <w:pStyle w:val="Normal"/>
        <w:ind w:firstLine="567"/>
        <w:jc w:val="both"/>
        <w:rPr/>
      </w:pPr>
      <w:r>
        <w:rPr/>
        <w:t>Данная программа развития является стратегическим документом,  определяющим основы развития образовательной политики школы  на 2018-2021 годы и определяет содержание деятельности по обеспечению развертывания приоритетов школы в сфере обучения, воспитания и развития учащихся, и носит инновационный характер, т.к. ориентирована не на функционирование, а на развитие образовательной системы.</w:t>
      </w:r>
    </w:p>
    <w:p>
      <w:pPr>
        <w:pStyle w:val="Normal"/>
        <w:ind w:firstLine="567"/>
        <w:jc w:val="both"/>
        <w:rPr/>
      </w:pPr>
      <w:r>
        <w:rPr/>
        <w:t>При составлении программы развития использовались идеи, положения и требования, содержащиеся в документах федерального, регионального, муниципального и школьного уровней, определяющих стратегию и тактику развития образовательной системы.</w:t>
      </w:r>
    </w:p>
    <w:p>
      <w:pPr>
        <w:pStyle w:val="Normal"/>
        <w:ind w:firstLine="567"/>
        <w:jc w:val="both"/>
        <w:rPr/>
      </w:pPr>
      <w:r>
        <w:rPr/>
        <w:t>Современная школа призвана решать ряд основополагающих задач, определенных потребностями развития общества: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Создание особых  условий обучения, при которых уже в школе дети могли бы раскрыть свои возможности, подготовиться к жизни в высокотехнологичном конкурентном мире. Решению этой задачи должно соответствовать обновленное содержание образования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 xml:space="preserve"> </w:t>
      </w:r>
      <w:r>
        <w:rPr/>
        <w:t>Система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 xml:space="preserve"> </w:t>
      </w:r>
      <w:r>
        <w:rPr/>
        <w:t xml:space="preserve">Сохранение, качественное улучшение и пополнение кадрового состава преподавателей.  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 xml:space="preserve"> </w:t>
      </w:r>
      <w:r>
        <w:rPr/>
        <w:t>Создание условий для физического и психологического комфорта личности ученика в школе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 xml:space="preserve"> </w:t>
      </w:r>
      <w:r>
        <w:rPr/>
        <w:t xml:space="preserve">Сбережение  здоровья школьников.  </w:t>
      </w:r>
    </w:p>
    <w:p>
      <w:pPr>
        <w:pStyle w:val="Normal"/>
        <w:ind w:firstLine="567"/>
        <w:jc w:val="both"/>
        <w:rPr/>
      </w:pPr>
      <w:r>
        <w:rPr/>
        <w:t xml:space="preserve">Также в современном обществе существуют определенные противоречия, решение которых невозможно без участия школы: </w:t>
      </w:r>
    </w:p>
    <w:p>
      <w:pPr>
        <w:pStyle w:val="Normal"/>
        <w:ind w:firstLine="567"/>
        <w:jc w:val="both"/>
        <w:rPr/>
      </w:pPr>
      <w:r>
        <w:rPr/>
        <w:t xml:space="preserve">- между возросшим требованием общества к уровню основ экономической компетентности выпускников общеобразовательной организации и его реальным уровнем; </w:t>
      </w:r>
    </w:p>
    <w:p>
      <w:pPr>
        <w:pStyle w:val="Normal"/>
        <w:ind w:firstLine="567"/>
        <w:jc w:val="both"/>
        <w:rPr/>
      </w:pPr>
      <w:r>
        <w:rPr/>
        <w:t>- между необходимостью формирования финансовой грамотности школьников и низким уровнем вовлеченности образовательных организаций в этот процесс.</w:t>
      </w:r>
    </w:p>
    <w:p>
      <w:pPr>
        <w:pStyle w:val="Normal"/>
        <w:ind w:firstLine="567"/>
        <w:jc w:val="both"/>
        <w:rPr/>
      </w:pPr>
      <w:r>
        <w:rPr/>
        <w:t>Механизмом решения данных проблем является создание в школе условий для формирования социально-экономических компетенций школьника, способствующих формированию активной личности, обладающей высокой степенью адаптивности в  изменяющемся мире.</w:t>
      </w:r>
    </w:p>
    <w:p>
      <w:pPr>
        <w:pStyle w:val="Normal"/>
        <w:ind w:firstLine="709"/>
        <w:jc w:val="both"/>
        <w:rPr/>
      </w:pPr>
      <w:r>
        <w:rPr/>
        <w:t>Программа развития МБОУ Краснодонецкой СОШ  направлена на обеспечение доступности качественного образования в соответствии с современными тенденциями развития системы российского образования и определяет потенциал развития школы, концепцию развития школы, инструментарий развития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bookmarkStart w:id="2" w:name="__RefHeading___Toc506993574"/>
      <w:bookmarkEnd w:id="2"/>
      <w:r>
        <w:rPr>
          <w:sz w:val="28"/>
          <w:szCs w:val="28"/>
        </w:rPr>
        <w:t>КОНЦЕПЦИЯ РАЗВИТИЯ ШКОЛЫ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/>
        <w:t xml:space="preserve">             </w:t>
      </w:r>
      <w:r>
        <w:rPr/>
        <w:t>Повышение уровня финансовой грамотности и потребительской культуры, готовности к предпринимательской деятельности в молодежной среде является одним из приоритетных направлений развития российского образования. В качестве главного результата в Концепции модернизации российского образования рассматривается готовность и способность молодых людей, заканчивающих образовательное учреждение, нести личную ответственность, как за собственное благополучие, так и благополучие общества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/>
        <w:t xml:space="preserve">            </w:t>
      </w:r>
      <w:r>
        <w:rPr>
          <w:b/>
        </w:rPr>
        <w:t>Цель Программы:</w:t>
      </w:r>
      <w:r>
        <w:rPr/>
        <w:t xml:space="preserve"> разработка модели по созданию условий для формирования экономической компетентности обучающихся, способствующих их перспективному профессиональному становлению, ранней профориентации, социализации, адекватной мобильности в стремительно изменяющейся экономической сред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>- формирование устойчивой мотивации учащихся к повышению социально-экономической грамотности обучающихся через урочную и внеурочную деятельность;</w:t>
      </w:r>
    </w:p>
    <w:p>
      <w:pPr>
        <w:pStyle w:val="Normal"/>
        <w:ind w:firstLine="567"/>
        <w:jc w:val="both"/>
        <w:rPr/>
      </w:pPr>
      <w:r>
        <w:rPr/>
        <w:t>- активизация системы общественно-гражданского управления школой с целью формирования социальных компетенций учащихся и создание единого образовательного пространства «Школа – родители – общественность – предприятия и организации  города и станицы» в процессе становления социально-активной личности школьника;</w:t>
      </w:r>
    </w:p>
    <w:p>
      <w:pPr>
        <w:pStyle w:val="Normal"/>
        <w:ind w:firstLine="567"/>
        <w:jc w:val="both"/>
        <w:rPr/>
      </w:pPr>
      <w:r>
        <w:rPr/>
        <w:t>- мониторинг процесса реализации ФГОС в школе;</w:t>
      </w:r>
    </w:p>
    <w:p>
      <w:pPr>
        <w:pStyle w:val="Normal"/>
        <w:ind w:firstLine="567"/>
        <w:jc w:val="both"/>
        <w:rPr/>
      </w:pPr>
      <w:r>
        <w:rPr/>
        <w:t>- повышение качества работы с одаренными детьми;</w:t>
      </w:r>
    </w:p>
    <w:p>
      <w:pPr>
        <w:pStyle w:val="Normal"/>
        <w:ind w:firstLine="567"/>
        <w:jc w:val="both"/>
        <w:rPr/>
      </w:pPr>
      <w:r>
        <w:rPr/>
        <w:t>- реализация программы здоровьесбережения учащихся как ключевой момент нового педагогического мышления; организация работы летнего оздоровительного лагеря для развития интеллектуальных и творческих способностей и отдыха учащихся;</w:t>
      </w:r>
    </w:p>
    <w:p>
      <w:pPr>
        <w:pStyle w:val="Normal"/>
        <w:ind w:firstLine="567"/>
        <w:jc w:val="both"/>
        <w:rPr/>
      </w:pPr>
      <w:r>
        <w:rPr/>
        <w:t xml:space="preserve">- осуществление индивидуализации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</w:r>
    </w:p>
    <w:p>
      <w:pPr>
        <w:pStyle w:val="Normal"/>
        <w:ind w:firstLine="567"/>
        <w:jc w:val="both"/>
        <w:rPr/>
      </w:pPr>
      <w:r>
        <w:rPr/>
        <w:t xml:space="preserve">- организация поддержки учебных (урочных и внеурочных), внешкольных и внеучебных образовательных достижений школьников, их проектов и социальной практики; </w:t>
      </w:r>
    </w:p>
    <w:p>
      <w:pPr>
        <w:pStyle w:val="Normal"/>
        <w:ind w:firstLine="567"/>
        <w:jc w:val="both"/>
        <w:rPr/>
      </w:pPr>
      <w:r>
        <w:rPr/>
        <w:t>- повышение квалификацию учителей;</w:t>
      </w:r>
    </w:p>
    <w:p>
      <w:pPr>
        <w:pStyle w:val="Normal"/>
        <w:ind w:firstLine="567"/>
        <w:jc w:val="both"/>
        <w:rPr/>
      </w:pPr>
      <w:r>
        <w:rPr/>
        <w:t xml:space="preserve">- оказание методической поддержки педагогическим работникам образовательных организаций во внедрении в практику их работы новых образовательных технологий и форм организации образовательного процесса по повышению финансовой грамотности обучающихся. </w:t>
      </w:r>
    </w:p>
    <w:p>
      <w:pPr>
        <w:pStyle w:val="Normal"/>
        <w:ind w:firstLine="567"/>
        <w:jc w:val="both"/>
        <w:rPr/>
      </w:pPr>
      <w:r>
        <w:rPr/>
        <w:t>Исходным основанием для формирования социально-экономической компетентности школьника стало представление о том, что в структуре социально-экономической культуры личности можно выделить и отследить динамику развития ряда составляющих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ставляющие социально-экономической культуры лич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щие социально-экономической компетен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Содержание социально-экономической компетентности</w:t>
            </w:r>
          </w:p>
        </w:tc>
      </w:tr>
      <w:tr>
        <w:trPr>
          <w:trHeight w:val="1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ая составляющ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знания в области социально-экономических дисциплин в рамках программы формирования социально-экономических компетенций школь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мения и навыки экономи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умение работать с экономическими понятиями, пользовательские навыки в сфере экономики, финансовая грамотность, умение составлять бизнес-план, предпринимательские умения и навыки, и т.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кономический компон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ценностная составляющая, определяющая мотивы принимаемых реш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онный компон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сформированные процессы самореализации и самосозна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социально-экономической компетентности:</w:t>
      </w:r>
    </w:p>
    <w:p>
      <w:pPr>
        <w:pStyle w:val="Style3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ность, как умение ставить цель и ее реализовывать;</w:t>
      </w:r>
    </w:p>
    <w:p>
      <w:pPr>
        <w:pStyle w:val="Style3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ая (проектно-исследовательская) составляющая;</w:t>
      </w:r>
    </w:p>
    <w:p>
      <w:pPr>
        <w:pStyle w:val="Style3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индивидуального выбора при принятии решения, ответственность за результат этого выбора, самостоятельность и свобода действий.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ем, что экономическое образование позволяет максимально эффективно обеспечить достижение указанных компетенций. Сущность социально-экономической компетентности: способность и готовность субъекта самостоятельно принимать эффективные решения на основе индивидуального выбора и осуществлять продуктивную деятельность с целью решения жизненно важных проблем и повышения социального и экономического статус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 педагога школы:</w:t>
      </w:r>
    </w:p>
    <w:p>
      <w:pPr>
        <w:pStyle w:val="Normal"/>
        <w:ind w:firstLine="709"/>
        <w:jc w:val="both"/>
        <w:rPr/>
      </w:pPr>
      <w:r>
        <w:rPr/>
        <w:t>Современный педагог должен обладать сложной системой личностных качеств, профессиональными знаниями и умениями, направленный на воспитание социально активного школьника. Он должен постоянно развивать свои психолого-педагогические компетенции на основе самообразования с целью включения современных воспитательных технологий в  педагогическую деятельность, умеющий управлять социально-психологическими процессами в детском сообществе.</w:t>
      </w:r>
    </w:p>
    <w:p>
      <w:pPr>
        <w:pStyle w:val="Normal"/>
        <w:ind w:firstLine="709"/>
        <w:jc w:val="both"/>
        <w:rPr/>
      </w:pPr>
      <w:r>
        <w:rPr/>
        <w:t>Педагог, обладающий сформированной коммуникативной компетенцией, которая позволяет включить воспитательные технологии в процессы саморазвития и самореализации ребенка.</w:t>
      </w:r>
    </w:p>
    <w:p>
      <w:pPr>
        <w:pStyle w:val="Normal"/>
        <w:ind w:firstLine="709"/>
        <w:jc w:val="both"/>
        <w:rPr/>
      </w:pPr>
      <w:r>
        <w:rPr/>
        <w:t>Педагог, обладающий креативной составляющей: находящийся в постоянном поиске, стремительный в принятии ответственных решений, оригинальный, нацеленный на конкретный результат, специалист с гибким мышлением, умеющий приводить свою педагогическую деятельность в соответствие с потребностями, интересами и запросами ребенка и его р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Образ выпускника школы: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активная личность, легко адаптирующаяся к изменяющимся условиям внешнего мира, востребованная как в регионе, так и за пределами Белокалитвинского района, обладающая устойчивыми знаниями, владеющая иностранными языками, высоким уровнем информационной компетентности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должен обладать способностью и готовностью  самостоятельно принимать значимые жизненные решения, уметь ставить цель и ее реализовывать, обладать навыками проект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>Перспективная модель выпускника школы строится на основе Национального образовательного идеала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.</w:t>
      </w:r>
    </w:p>
    <w:p>
      <w:pPr>
        <w:pStyle w:val="Normal"/>
        <w:ind w:firstLine="709"/>
        <w:jc w:val="both"/>
        <w:rPr/>
      </w:pPr>
      <w:r>
        <w:rPr/>
        <w:t>Выпускник школы должен уметь жить в условиях рынка и информационных технологий, поскольку вхождение страны в рыночные услов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bookmarkStart w:id="3" w:name="__RefHeading___Toc506993575"/>
      <w:bookmarkEnd w:id="3"/>
      <w:r>
        <w:rPr>
          <w:sz w:val="28"/>
          <w:szCs w:val="28"/>
        </w:rPr>
        <w:t>Механизмы реализации Программы развития школы:</w:t>
      </w:r>
    </w:p>
    <w:p>
      <w:pPr>
        <w:pStyle w:val="Style34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 образовательной деятельности программ ФГОС;</w:t>
      </w:r>
    </w:p>
    <w:p>
      <w:pPr>
        <w:pStyle w:val="Style34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о-экономической компетентности  школьника за счет интеграции в учебном процессе образовательной программы, внеучебной и профориентационная деятельности.  Осуществление государственно-общественного управления и формирование социального партнерства для развития гражданского общества;</w:t>
      </w:r>
    </w:p>
    <w:p>
      <w:pPr>
        <w:pStyle w:val="Style34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и информационное обеспечение инновационного образовательного процесса;</w:t>
      </w:r>
    </w:p>
    <w:p>
      <w:pPr>
        <w:pStyle w:val="Style34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аботы с одаренными детьми;</w:t>
      </w:r>
    </w:p>
    <w:p>
      <w:pPr>
        <w:pStyle w:val="Style34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е обеспечение образовательного процесса;</w:t>
      </w:r>
    </w:p>
    <w:p>
      <w:pPr>
        <w:pStyle w:val="Style34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ировка и повышение квалификации педагогических работников учебных учреждений на базе школы;</w:t>
      </w:r>
    </w:p>
    <w:p>
      <w:pPr>
        <w:pStyle w:val="Style34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птимальных  психолого-педагогических условий для всех участников образовательного процесса;</w:t>
      </w:r>
    </w:p>
    <w:p>
      <w:pPr>
        <w:pStyle w:val="Style34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и финансовое обеспечение Программы развития;</w:t>
      </w:r>
    </w:p>
    <w:p>
      <w:pPr>
        <w:pStyle w:val="Style34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мониторинга, статистики и оценки качества образования;</w:t>
      </w:r>
    </w:p>
    <w:p>
      <w:pPr>
        <w:pStyle w:val="Style34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здоровья дет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Одаренные де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i w:val="false"/>
          <w:i w:val="false"/>
          <w:sz w:val="24"/>
        </w:rPr>
      </w:pPr>
      <w:r>
        <w:rPr>
          <w:i w:val="false"/>
          <w:sz w:val="24"/>
        </w:rPr>
        <w:t>Актуальность проблемы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 настоящее время ведущим фактором экономического и социального развития общества становятся интеллектуальные и творческие ресурсы человека. Забота об одарённых детях сегодня – это забота о развитии науки, культуры, социальной жизни России и региона в будущем. В связи с этим чрезвычайно актуальна проблема выявления, развития и поддержки одарённых детей в различных сферах деятельности. Именно талантливые дети и молодёжь обеспечат тот потенциал ресурсов, который позволит  сделать качественный скачок в экономической и социальной сфере региона.  Национальная образовательная инициатива «Наша новая школа» обращает внимание на то, что «…необходимо создать специальную систему поддержки талантливых школьников и общую среду для проявления и развития способностей каждого ребёнка, стимулирования и выявления достижений одарённых ребят».</w:t>
      </w:r>
    </w:p>
    <w:p>
      <w:pPr>
        <w:pStyle w:val="Normal"/>
        <w:ind w:left="-14" w:firstLine="298"/>
        <w:jc w:val="both"/>
        <w:rPr/>
      </w:pPr>
      <w:r>
        <w:rPr/>
        <w:t xml:space="preserve">    </w:t>
      </w:r>
      <w:r>
        <w:rPr/>
        <w:t>Такой «социальный заказ» предполагает искать педагогической науке и каждому ОУ новые формы и методы работы с одарённым ребёнком, ставить во главу угла его развитие, формировать  индивидуальность, отслеживая и направляя каждый последующий виток на спирали в сторону раскрытия его творческого потенциала.</w:t>
      </w:r>
    </w:p>
    <w:p>
      <w:pPr>
        <w:pStyle w:val="Normal"/>
        <w:ind w:left="-14" w:firstLine="298"/>
        <w:jc w:val="both"/>
        <w:rPr/>
      </w:pPr>
      <w:r>
        <w:rPr/>
        <w:t xml:space="preserve"> </w:t>
      </w:r>
      <w:r>
        <w:rPr/>
        <w:t>Важность этой задачи требует комплексного подхода к её решению, создания целостной системы работы с одарёнными детьми, т.е.  работа с одаренными детьми должна быть выделена в особое направление, требующее соответствующих организационно-педагогических условий.</w:t>
      </w:r>
    </w:p>
    <w:p>
      <w:pPr>
        <w:pStyle w:val="Normal"/>
        <w:ind w:left="-14" w:firstLine="298"/>
        <w:jc w:val="both"/>
        <w:rPr/>
      </w:pPr>
      <w:r>
        <w:rPr/>
        <w:t xml:space="preserve">    </w:t>
      </w:r>
      <w:r>
        <w:rPr/>
        <w:t xml:space="preserve">Создание условий для оптимального  развития одарённых детей, чья одарённость на настоящий момент может быть ещё не проявившейся, а также способных детей, в отношении которых есть серьёзная надежда на дальнейший качественный скачок в развитии их способностей, является одним из главных направлений нашей школы. </w:t>
      </w:r>
    </w:p>
    <w:p>
      <w:pPr>
        <w:pStyle w:val="Normal"/>
        <w:ind w:right="14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Цель программы: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Создание благоприятных условий для развития талантливых учащихся через оптимальную структуру школьного  и дополнительного образования.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Формирование системы  социально-психологической поддержки одаренных и способных детей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крепления здоровья одарённых детей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.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призвана способствовать: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системы подготовки, переподготовки и повышения квалификации педагогов, социального педагога и других специалистов для работы с одарёнными детьми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ю условий для укрепления здоровья одарённых детей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ению качества образования и воспитания школьников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банка, технологии и программ для ранней диагностики способных и одаренных детей.</w:t>
      </w:r>
    </w:p>
    <w:p>
      <w:pPr>
        <w:pStyle w:val="Style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мероприятия программы: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индивидуальных подпрограмм учителей для одарённых детей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школьных олимпиад, конкурсов, конференций, выставок, интеллектуальных соревнований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 и материалов для исследовательской и творческой деятельности школьников в школе, развивающих работу с одарёнными детьми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учной и учебно-методической литературы, необходимой для творческой и исследовательской деятельности одарённых детей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 поддержка руководителей исследовательских и творческих работ школьников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аучно-практических конференций и семинаров по проблемам работы с одарёнными детьми.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проблемы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ее исходного состояния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теллектуальный потенциал общества во многом определяется выявлением одаренных детей и работой с ними. Кроме того, вопросы одаренности в настоящее время волнуют многих. Это связан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с одаренными детьми продолжает осваиваться одним из приоритетных направлений в школе, проводятся внеурочные занятия по экономике, математике, проектированию, экологии; в 5-6 классах ведутся занятия внеурочной деятельности по основам духовно-нравственной культуры,  работают футбольные, волейбольные и  другие спортивные секции. Ежегодно проводятся школьные, районные предметные  олимпиады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ним из пунктов школьной программы «Одаренные дети» является выявление способных учащихся и направление их на курсы, которые занимаются подготовкой к поступлению в ВУЗы.  В школе ведётся работа по повышению уровня квалификации педагогов, работающих с одарёнными детьми. Данная проблема стала темой обсуждение педсовета и заседаний методических объединений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фессионализм и ответственность, забота педколлектива о будущем детей являются гарантом реализации программы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нцепция подпрограммы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 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даренные дети: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имеют доминирующую активную, ненасыщенную познавательную потребность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испытывают радость от добывания знаний, умственного труда, а также от ее презентации.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можно выделить следующие категории одаренных детей: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и с необыкновенно высокими общими интеллектуальными способностями.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и с высокими творческими (художественными) способностями.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и с высокими лидерскими (руководящими) способностями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щиеся, не достигающие по каким-либо причинам успехов в учении, но обладающие яркой познавательной активностью,  оригинальностью мышления и психического склада.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едагогической деятельности в работе с одаренными детьми: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инцип максимального разнообразия предоставленных возможностей для развития личности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принцип возрастания роли внеурочной деятельности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принцип индивидуализации и дифференциации обучения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принцип создания условий для совместной работы учащихся при минимальном участии учителя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принцип свободы выбора учащимися дополнительных образовательных услуг, помощи, наставни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аботы с одаренными учащимися:</w:t>
      </w:r>
    </w:p>
    <w:p>
      <w:pPr>
        <w:pStyle w:val="Style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групповые занятия с одаренными учащимися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факультативы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предметные кружки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кружки по интересам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конкурсы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курсы по выбору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участие в олимпиадах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работа по индивидуальным планам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занятия в профильных классах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интеллектуальные марафоны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развития нашей школы предусматривает целенаправленную работу с одаренными учащимися, начиная с начальной школы и до осознанного выбора жизненного пути и реализуется в действ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выполнению программы «Одаренные дети»  на 2018-2021 г.г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127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ностика одаренны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, ок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, зам. по УР,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 дир.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патронажа между способными учащимися и учителями-предметникам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 дир.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ширение сети курсов по выбору с учетом  способности и запросов учащихся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.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и проведение школьного этапа всероссийской олимпиады школьников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 дир. по УР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ителя- предметники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астие в дистанционных  олимпиадах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графика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 дир. по УР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ителя - 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и корректировка результативности и выполнения программы «Одаренные дети»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 дир. по У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лнение банка педагогической информации по работе с одаренными детьм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обретение литературы, компьютерных программ для организации работы с одаренными детьм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работка системы поощрений победителей олимпиад, конкурсов, фестивалей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годная корректир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ширение системы дополнительного образования для развития творческих способностей одаренных детей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. по 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.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ктивизация разъяснительной работы по вовлечению способных  учащихся в различные 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 дир. по 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.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возможностей школы для углубленного изучения предмето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.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ий отчет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годно, 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м. дир.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 дир.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пространение опыта работы с одаренными детьм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. дир.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предметных нед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годн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графи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. по УВ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урочная деятельность, работа по индивидуальным программам «Одаренные д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, по графи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9375</wp:posOffset>
                </wp:positionV>
                <wp:extent cx="59594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5"/>
                            </w:tblGrid>
                            <w:tr>
                              <w:trPr>
                                <w:trHeight w:val="13640" w:hRule="atLeast"/>
                              </w:trPr>
                              <w:tc>
                                <w:tcPr>
                                  <w:tcW w:w="9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1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276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рограмма воспитательной работы  «Совершенствование  воспитательной деятельности  школы  в рамках качественно новых условий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right="2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Основная цель – </w:t>
                                  </w:r>
                                  <w:r>
                                    <w:rPr/>
                                    <w:t>создание в школе единого воспитательного пространства детства, главной ценностью которого является личность каждого ребенка; формирование нового сознания, ориентированного на умение при любых неблагоприятных условиях  и при самых острых ситуациях сохранять уважение друг к другу, старшему поколению, взаимопонимание: воспитывать любовь к Отечеству, своей малой Родине.</w:t>
                                  </w:r>
                                </w:p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 xml:space="preserve">Цели и задачи воспитательной работы на 2018-2021 учебный год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оспитание патриота Донского края, знающего, бережно относящегося и приумножающего его культуру, природу, тради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ормирование духовной зрелости и христианской нрав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дготовка молодежи к службе в Вооруженных силах России в духе военно-патриотических традиций донского каза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color w:val="352204"/>
                                    </w:rPr>
                                  </w:pPr>
                                  <w:r>
                                    <w:rPr/>
                                    <w:t>воспитание высоконравственной личности с активной гражданской позицией, способной отстаивать свои права и уважать права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color w:val="352204"/>
                                    </w:rPr>
                                  </w:pPr>
                                  <w:r>
                                    <w:rPr/>
                                    <w:t>развитие физически  и морально здорового человека, впитавшего в себя лучшие достижения культуры своего наро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ормировать у учащихся устойчивые познавательные процессы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ствовать воспитанию гражданско-патриотических качеств, умению ориентироваться в социальной, политической и культурной жизни общества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особствовать формированию основ культуры общения, навыков ЗОЖ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особствовать повышению роли ученического самоуправления в планировании, организации и анализе работы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недрение ИКТ в воспитательный процес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ормирование устойчивых и обоснованных профессиональных интересов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ринципы воспитательного процесса на 2018-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уч.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знание и глубокое изучение психологических, возрастных, половых особенностей ребёнк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учение этих знаний при планировании и проведении воспитательной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индивидуальный подхо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признание самооценки личности, уважение ученик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гуманизм во взаимоотношениях учитель-ученик, ученик-ученик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преемственность и взаимодействие в воспитательном процесс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многовариативность и альтернативность, возможность выбора дел, направлени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системность воспитания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разумное сочетание массовых, малых форм индивид.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направления на 2018-2021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. Интеллектуальное развитие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рганизация интеллектуально-познавательной деятельности учащихся, формирование положительного отношения к учебе, знаниям, науке через интеграцию урочной и внеурочной деятельности, выбор индивидуальной траектории в образовательной среде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. Физическое развитие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и реализация подпрограммы “Здоровье и здоровый образ жизни”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. Гражданское и патриотическ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щение учащихся к традициям и истории Донского края, станицы, семьи, школы, развитие и совершенствование системы нравственн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. Нравственное развит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5. Эстетическое  развити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 Ученическое самоуправлени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. Профессиональная адаптация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.Формирование этнической и социальной толерантности, коммуникативных компетентностей на межкультурном уровне в условиях  языковой среды, диалога культу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9.Совместная деятельность с родительским сообществом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общественными организац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708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Реализация учебно - воспитательной системы школы, ориентированной на формирование общечеловеческих ценностей, способствует улучшению микроклимата в школе, развитию культуры общения взрослых и детей, созданию зоны социального контроля и направлена на практическую реализацию социального заказа, сформулированного в Законе «Об образовании в Российской Федерации", образовательных стандартах и предназначена удовлетворить потребност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·        общества - в воспитании молодого поколения граждан, воспринявших лучшие образцы отечественной и мировой культуры, способных к творческой деятельности, самоопределению и самореализации;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·        России - в сохранении и дальнейшем развитии отечественного духовного наследия, в увеличении интеллектуального потенциала страны, в притоке молодежи, способной решать государственные задачи и нести за них ответственность, что поможет занять России достойное место в мировом сообществ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·        региона - в сохранении и приумножении традиций своей малой Родины, как самобытного центра культуры, неотъемлемой части многонациональной 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·        высших и средних специальных учебных заведений - в притоке молодежи, осознанно и обоснованно решившей связать свою дальнейшую жизнь с выбранной профессией и способной к ответственному творческому поиску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·        предприятий и учреждений района - в пополнении рынка труда молодыми квалифицированными кадрами, способными к дальнейшему профессиональному обучению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·        выпускника школы - в его социальной адаптации и свободном выборе дальнейшего образовательного маршрут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·        ученика школы -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·        родителей учащихся -  в качественном образовании детей, их воспитании и развит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 Школа располагает достаточной ресурсной базой и хорошими условиями для осуществления педагогического процесса, имеет значительный кадровый потенциал, что обуславливает использование возможностей нашей школы  для образования детей из других населенных пунктов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-1" w:hanging="0"/>
                                    <w:jc w:val="right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841.9pt;mso-wrap-distance-left:0pt;mso-wrap-distance-right:9pt;mso-wrap-distance-top:0pt;mso-wrap-distance-bottom:0pt;margin-top:6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85"/>
                      </w:tblGrid>
                      <w:tr>
                        <w:trPr>
                          <w:trHeight w:val="13640" w:hRule="atLeast"/>
                        </w:trPr>
                        <w:tc>
                          <w:tcPr>
                            <w:tcW w:w="93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1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276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Программа воспитательной работы  «Совершенствование  воспитательной деятельности  школы  в рамках качественно новых условий воспита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25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Основная цель – </w:t>
                            </w:r>
                            <w:r>
                              <w:rPr/>
                              <w:t>создание в школе единого воспитательного пространства детства, главной ценностью которого является личность каждого ребенка; формирование нового сознания, ориентированного на умение при любых неблагоприятных условиях  и при самых острых ситуациях сохранять уважение друг к другу, старшему поколению, взаимопонимание: воспитывать любовь к Отечеству, своей малой Родине.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Цели и задачи воспитательной работы на 2018-2021 учебный год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воспитание патриота Донского края, знающего, бережно относящегося и приумножающего его культуру, природу, тради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формирование духовной зрелости и христианской нравств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>подготовка молодежи к службе в Вооруженных силах России в духе военно-патриотических традиций донского казач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color w:val="352204"/>
                              </w:rPr>
                            </w:pPr>
                            <w:r>
                              <w:rPr/>
                              <w:t>воспитание высоконравственной личности с активной гражданской позицией, способной отстаивать свои права и уважать права друг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>
                                <w:color w:val="352204"/>
                              </w:rPr>
                            </w:pPr>
                            <w:r>
                              <w:rPr/>
                              <w:t>развитие физически  и морально здорового человека, впитавшего в себя лучшие достижения культуры своего нар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формировать у учащихся устойчивые познавательные процессы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ствовать воспитанию гражданско-патриотических качеств, умению ориентироваться в социальной, политической и культурной жизни общества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особствовать формированию основ культуры общения, навыков ЗОЖ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особствовать повышению роли ученического самоуправления в планировании, организации и анализе работы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недрение ИКТ в воспитательный процес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формирование устойчивых и обоснованных профессиональных интересов обучаю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инципы воспитательного процесса на 2018-20</w:t>
                            </w:r>
                            <w:r>
                              <w:rPr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уч.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знание и глубокое изучение психологических, возрастных, половых особенностей ребён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учение этих знаний при планировании и проведении воспитательной работ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индивидуальный подхо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признание самооценки личности, уважение учени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гуманизм во взаимоотношениях учитель-ученик, ученик-ученик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преемственность и взаимодействие в воспитательном процесс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многовариативность и альтернативность, возможность выбора дел, направлений деятельност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системность воспитан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разумное сочетание массовых, малых форм индивид.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направления на 2018-2021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. Интеллектуальное развитие учащих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Организация интеллектуально-познавательной деятельности учащихся, формирование положительного отношения к учебе, знаниям, науке через интеграцию урочной и внеурочной деятельности, выбор индивидуальной траектории в образовательной среде школ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. Физическое развитие учащих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звитие и реализация подпрограммы “Здоровье и здоровый образ жизни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. Гражданское и патриотическое воспит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общение учащихся к традициям и истории Донского края, станицы, семьи, школы, развитие и совершенствование системы нравственного воспит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. Нравственное развит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. Эстетическое  развит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6. Ученическое самоуправле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. Профессиональная адаптация учащих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8.Формирование этнической и социальной толерантности, коммуникативных компетентностей на межкультурном уровне в условиях  языковой среды, диалога культу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9.Совместная деятельность с родительским сообществом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щественными организациям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8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 xml:space="preserve">Реализация учебно - воспитательной системы школы, ориентированной на формирование общечеловеческих ценностей, способствует улучшению микроклимата в школе, развитию культуры общения взрослых и детей, созданию зоны социального контроля и направлена на практическую реализацию социального заказа, сформулированного в Законе «Об образовании в Российской Федерации", образовательных стандартах и предназначена удовлетворить потребност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·        общества - в воспитании молодого поколения граждан, воспринявших лучшие образцы отечественной и мировой культуры, способных к творческой деятельности, самоопределению и самореализации; 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·        России - в сохранении и дальнейшем развитии отечественного духовного наследия, в увеличении интеллектуального потенциала страны, в притоке молодежи, способной решать государственные задачи и нести за них ответственность, что поможет занять России достойное место в мировом сообществе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·        региона - в сохранении и приумножении традиций своей малой Родины, как самобытного центра культуры, неотъемлемой части многонациональной Росси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·        высших и средних специальных учебных заведений - в притоке молодежи, осознанно и обоснованно решившей связать свою дальнейшую жизнь с выбранной профессией и способной к ответственному творческому поиску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·        предприятий и учреждений района - в пополнении рынка труда молодыми квалифицированными кадрами, способными к дальнейшему профессиональному обучению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·        выпускника школы - в его социальной адаптации и свободном выборе дальнейшего образовательного маршрута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·        ученика школы -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·        родителей учащихся -  в качественном образовании детей, их воспитании и развит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 Школа располагает достаточной ресурсной базой и хорошими условиями для осуществления педагогического процесса, имеет значительный кадровый потенциал, что обуславливает использование возможностей нашей школы  для образования детей из других населенных пунктов райо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1" w:hanging="0"/>
                              <w:jc w:val="right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Bookman Old Style" w:hAnsi="Bookman Old Style" w:eastAsia="Calibri" w:cs="Bookman Old Style"/>
          <w:b/>
          <w:b/>
          <w:bCs/>
          <w:i/>
          <w:i/>
          <w:iCs/>
          <w:sz w:val="32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640" w:leader="none"/>
        </w:tabs>
        <w:spacing w:before="26" w:after="0"/>
        <w:ind w:right="-20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640" w:leader="none"/>
        </w:tabs>
        <w:spacing w:before="26" w:after="0"/>
        <w:ind w:right="-20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«Сохранения и укрепления здоровья школьников»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pacing w:val="-11"/>
          <w:sz w:val="28"/>
          <w:szCs w:val="22"/>
        </w:rPr>
      </w:pPr>
      <w:r>
        <w:rPr>
          <w:b/>
          <w:spacing w:val="-11"/>
          <w:sz w:val="28"/>
          <w:szCs w:val="22"/>
        </w:rPr>
      </w:r>
    </w:p>
    <w:p>
      <w:pPr>
        <w:pStyle w:val="Normal"/>
        <w:ind w:firstLine="708"/>
        <w:jc w:val="both"/>
        <w:rPr>
          <w:szCs w:val="22"/>
          <w:u w:val="single"/>
        </w:rPr>
      </w:pPr>
      <w:r>
        <w:rPr>
          <w:szCs w:val="22"/>
        </w:rPr>
        <w:t>Воспитание здорового человека – основной аспект развития личности. Школа является важнейшим звеном в этом процессе, следовательно, заботу о сохранении и укреплении здоровья детей необходимо рассматривать как органическую часть целостного педагогического процесса. Именно в школе общество черпает духовные и физические силы в лице подрастающего поколения. Это будет возможно, если из стен школы выйдут здоровые выпускники. Дети – главная ценность общества, способствующая его развитию и процветанию, но и самая ранимая часть общества, нуждающаяся в защите от болезней, физических и психических трав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Тема здоровья сегодня приобретает особую значимость и для «Нашей новой школы»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остояние здоровья учащихся</w:t>
      </w:r>
    </w:p>
    <w:p>
      <w:pPr>
        <w:pStyle w:val="Normal"/>
        <w:jc w:val="both"/>
        <w:rPr/>
      </w:pPr>
      <w:r>
        <w:rPr>
          <w:szCs w:val="22"/>
        </w:rPr>
        <w:t>Многочисленные исследования последних лет показывают, что около 25-30% детей, приходящие в 1-е классы, имеют те или иные отклонения в состоянии здоровья. Напрашивается вывод, что школа здоровья детям не прибавляет, а даже наоборот. Анализ структуры заболеваемости школьников демонстрирует, что по мере обучения в школе растёт частота встречаемости заболеваний и это всё влияет на качество знаний учащихся.</w:t>
      </w:r>
    </w:p>
    <w:p>
      <w:pPr>
        <w:pStyle w:val="Normal"/>
        <w:jc w:val="both"/>
        <w:rPr/>
      </w:pPr>
      <w:r>
        <w:rPr>
          <w:szCs w:val="22"/>
        </w:rPr>
        <w:t xml:space="preserve">В школе ежегодно проводится медосмотр  школьников узкими специалистами, который позволяет вести системный учёт детей, нуждающихся в профилактическом лечении, своевременно выявлять патологии при постановке на учёт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9"/>
        <w:gridCol w:w="941"/>
        <w:gridCol w:w="902"/>
        <w:gridCol w:w="874"/>
        <w:gridCol w:w="827"/>
        <w:gridCol w:w="949"/>
        <w:gridCol w:w="893"/>
        <w:gridCol w:w="883"/>
        <w:gridCol w:w="818"/>
        <w:gridCol w:w="958"/>
      </w:tblGrid>
      <w:tr>
        <w:trPr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зр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санк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ио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ж/к трак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заболе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смотрен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смотренн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смотренн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смотрен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смотренных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За последние годы заметно возросли показатели заболеваемости органов пищеварения. Зато наблюдаются заметные улучшения в таких видах заболеваний, как нарушение зрения, нарушение осанки. Но все же состояние здоровья детей следует признать неудовлетворительным, ввиду преобладания среди них учеников, отнесенных ко 2 и 3 группам здоровья, большого количества ребят, подверженным хроническим заболеваниям. </w:t>
      </w:r>
    </w:p>
    <w:p>
      <w:pPr>
        <w:pStyle w:val="Normal"/>
        <w:ind w:right="120" w:hanging="0"/>
        <w:jc w:val="both"/>
        <w:rPr/>
      </w:pPr>
      <w:r>
        <w:rPr>
          <w:szCs w:val="22"/>
        </w:rPr>
        <w:t>Вопросы здоровьесбережения выносятся на классные часы, родительские собрания, общешкольные родительские конференции, заседания педагогического совета. Создаются условия для развития физических способностей учащихся</w:t>
      </w:r>
      <w:r>
        <w:rPr>
          <w:color w:val="000000"/>
          <w:szCs w:val="22"/>
        </w:rPr>
        <w:t>. П</w:t>
      </w:r>
      <w:r>
        <w:rPr>
          <w:szCs w:val="22"/>
        </w:rPr>
        <w:t>роводится большая работа по вовлечению детей в спортивную жизнь школы через кружки и секции, внеклассные мероприятия, выезды на соревнования, максимально задействован спортивный зал школы.</w:t>
      </w:r>
    </w:p>
    <w:p>
      <w:pPr>
        <w:pStyle w:val="Normal"/>
        <w:ind w:right="-6" w:hanging="0"/>
        <w:jc w:val="both"/>
        <w:rPr/>
      </w:pPr>
      <w:r>
        <w:rPr>
          <w:szCs w:val="22"/>
        </w:rPr>
        <w:t xml:space="preserve">Работа по программе «Здоровьесбережение» даёт свои результаты. В школе значительно снизилась заболеваемость школьников, уменьшилось количество пропущенных уроков по болезни. </w:t>
      </w:r>
    </w:p>
    <w:p>
      <w:pPr>
        <w:pStyle w:val="Normal"/>
        <w:jc w:val="both"/>
        <w:rPr/>
      </w:pPr>
      <w:r>
        <w:rPr>
          <w:szCs w:val="22"/>
        </w:rPr>
        <w:t xml:space="preserve">Коллектив учителей ведет пропаганду здорового образа жизни, а также использует на уроках педагогические технологии, сберегающие здоровье. Для оздоровления, улучшения самочувствия, проводятся спортивные занятия не только согласно учебному плану, но и во внеурочное время (секции: баскетбол, волейбол, мини-футбол; спортивные игры для групп продленного дня и т.д.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едагоги школы совместно с медицинскими работниками осуществляют анализ состояния здоровья обучающихся 1-11 классов, для того чтобы предусмотреть медико-психологическое сопровождение для освоения ОП учащимися, имеющими 2-3 группы здоровья.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Учащиеся и их родители имеют возможность выразить свое мнение о работе школы в рамках анкетирования (1 раз в четверть либо чаще, по необходимости). Пожелания анкетируемых учитываются в работе администрации и педагогического коллектива школы.</w:t>
      </w:r>
      <w:r>
        <w:rPr>
          <w:b/>
          <w:i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Большая роль в этом вопросе отводится при работе с семьей. Организованна психолого-педагогическая служба социальной поддержки родителей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Социальная карта школы: </w:t>
      </w:r>
      <w:r>
        <w:rPr>
          <w:szCs w:val="22"/>
        </w:rPr>
        <w:t xml:space="preserve">по состоянию на 1 сентября 2018 года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Краснодонецкая СОШ</w:t>
      </w:r>
      <w:r>
        <w:rPr/>
        <w:t xml:space="preserve"> Белокалитвинского район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06"/>
        <w:gridCol w:w="508"/>
        <w:gridCol w:w="507"/>
        <w:gridCol w:w="507"/>
        <w:gridCol w:w="507"/>
        <w:gridCol w:w="508"/>
        <w:gridCol w:w="507"/>
        <w:gridCol w:w="507"/>
        <w:gridCol w:w="508"/>
        <w:gridCol w:w="507"/>
        <w:gridCol w:w="507"/>
        <w:gridCol w:w="845"/>
        <w:gridCol w:w="507"/>
        <w:gridCol w:w="507"/>
        <w:gridCol w:w="508"/>
      </w:tblGrid>
      <w:tr>
        <w:trPr>
          <w:trHeight w:val="244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риск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КДН и З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даренны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ти-инвали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о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под опеко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уч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Д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многодетных сем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детные семь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113" w:right="113" w:hanging="0"/>
              <w:rPr/>
            </w:pPr>
            <w:r>
              <w:rPr>
                <w:b/>
                <w:bCs/>
              </w:rPr>
              <w:t>Семья в соц. опасном полож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лных сем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лные семь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благополучные семь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ИМУЩИЕ</w:t>
            </w:r>
          </w:p>
        </w:tc>
      </w:tr>
      <w:tr>
        <w:trPr>
          <w:trHeight w:val="41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1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Краснодонецкая СО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8-2019 учебный год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2"/>
        </w:rPr>
        <w:t>Родители предъявляют школе заказ на полноценное качественное образование детей с их интересами и склонностями, которое представляет возможность успешного самоопределения в социуме. В то же время есть учащиеся, требующее к себе специального внимания в силу непростых социальных условий, в которых находятся их семьи. Нельзя оставить без внимания и демографический фактор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Это ставит перед школой задачу четкого определения своей специфики, номенклатуры предоставляемых услуг и стабилизации своего «целевого» контингент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Возможные причины снижения здоровья         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>
          <w:szCs w:val="22"/>
        </w:rPr>
      </w:pPr>
      <w:r>
        <w:rPr>
          <w:szCs w:val="22"/>
        </w:rPr>
        <w:t>переутомление в школе;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>
          <w:szCs w:val="22"/>
        </w:rPr>
      </w:pPr>
      <w:r>
        <w:rPr>
          <w:szCs w:val="22"/>
        </w:rPr>
        <w:t>чрезмерные учебные нагрузки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>
          <w:szCs w:val="22"/>
        </w:rPr>
      </w:pPr>
      <w:r>
        <w:rPr>
          <w:szCs w:val="22"/>
        </w:rPr>
        <w:t>увеличение учебной информации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>
          <w:szCs w:val="22"/>
        </w:rPr>
      </w:pPr>
      <w:r>
        <w:rPr>
          <w:szCs w:val="22"/>
        </w:rPr>
        <w:t>резкое сокращение двигательной активности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both"/>
        <w:rPr/>
      </w:pPr>
      <w:r>
        <w:rPr>
          <w:szCs w:val="22"/>
        </w:rPr>
        <w:t xml:space="preserve">нарушение санитарно-гигиенических норм: наполняемость классов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отсутствие кабинета ЛФК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2"/>
        </w:rPr>
      </w:pPr>
      <w:r>
        <w:rPr>
          <w:szCs w:val="22"/>
        </w:rPr>
        <w:t xml:space="preserve">психоэмоциональное состояние учащихся на уроках: присутствие состояний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страха, тревоги, беспокойства и огорчений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2"/>
        </w:rPr>
      </w:pPr>
      <w:r>
        <w:rPr>
          <w:szCs w:val="22"/>
        </w:rPr>
        <w:t xml:space="preserve">отсутствие глубоких знаний, умений и навыков по формированию здорового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образа жизни участников образовательного процесса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 xml:space="preserve">Цель проекта: </w:t>
      </w:r>
    </w:p>
    <w:p>
      <w:pPr>
        <w:pStyle w:val="Normal"/>
        <w:ind w:firstLine="708"/>
        <w:jc w:val="both"/>
        <w:rPr/>
      </w:pPr>
      <w:r>
        <w:rPr>
          <w:szCs w:val="22"/>
        </w:rPr>
        <w:t>Разработка модели организации оздоровительной работы в школе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для успешной социализации различных категорий учащихся с учетом состояния  их физического и морально-психологического здоровья, возрастных и индивидуальных особенностей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Задачи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1276" w:leader="none"/>
          <w:tab w:val="left" w:pos="1729" w:leader="none"/>
        </w:tabs>
        <w:spacing w:lineRule="auto" w:line="276" w:before="0" w:after="200"/>
        <w:contextualSpacing/>
        <w:jc w:val="both"/>
        <w:rPr/>
      </w:pPr>
      <w:r>
        <w:rPr>
          <w:szCs w:val="22"/>
        </w:rPr>
        <w:t>Проведение сравнительного анализа состояния здоровья, режима дня, учебной нагрузки и объема домашних заданий учащихся школы в рамках здоровьесберегающих технолог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1276" w:leader="none"/>
          <w:tab w:val="left" w:pos="1729" w:leader="none"/>
        </w:tabs>
        <w:spacing w:lineRule="auto" w:line="276" w:before="0" w:after="200"/>
        <w:contextualSpacing/>
        <w:jc w:val="both"/>
        <w:rPr>
          <w:szCs w:val="22"/>
        </w:rPr>
      </w:pPr>
      <w:r>
        <w:rPr>
          <w:szCs w:val="22"/>
        </w:rPr>
        <w:t>Формирование осознанной потребности учащихся в здоровом образе жизн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1276" w:leader="none"/>
          <w:tab w:val="left" w:pos="1729" w:leader="none"/>
        </w:tabs>
        <w:spacing w:lineRule="auto" w:line="276" w:before="0" w:after="200"/>
        <w:contextualSpacing/>
        <w:jc w:val="both"/>
        <w:rPr/>
      </w:pPr>
      <w:r>
        <w:rPr>
          <w:szCs w:val="22"/>
        </w:rPr>
        <w:t>Педагогическая и психологическая поддержка процесса социализации учащихс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1276" w:leader="none"/>
          <w:tab w:val="left" w:pos="1729" w:leader="none"/>
        </w:tabs>
        <w:spacing w:lineRule="auto" w:line="276" w:before="0" w:after="200"/>
        <w:contextualSpacing/>
        <w:jc w:val="both"/>
        <w:rPr>
          <w:szCs w:val="22"/>
        </w:rPr>
      </w:pPr>
      <w:r>
        <w:rPr>
          <w:szCs w:val="22"/>
        </w:rPr>
        <w:t>Повышение физической и санитарно-гигиенической культуры учащихс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1276" w:leader="none"/>
          <w:tab w:val="left" w:pos="1729" w:leader="none"/>
        </w:tabs>
        <w:spacing w:lineRule="auto" w:line="276" w:before="0" w:after="200"/>
        <w:contextualSpacing/>
        <w:jc w:val="both"/>
        <w:rPr/>
      </w:pPr>
      <w:r>
        <w:rPr>
          <w:szCs w:val="22"/>
        </w:rPr>
        <w:t>Предупреждение как внутренних, так и внешних причин неуспеваемости учащихся, развитие мотивации к обучению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1276" w:leader="none"/>
          <w:tab w:val="left" w:pos="1729" w:leader="none"/>
        </w:tabs>
        <w:spacing w:lineRule="auto" w:line="276" w:before="0" w:after="200"/>
        <w:contextualSpacing/>
        <w:jc w:val="both"/>
        <w:rPr>
          <w:szCs w:val="22"/>
        </w:rPr>
      </w:pPr>
      <w:r>
        <w:rPr>
          <w:szCs w:val="22"/>
        </w:rPr>
        <w:t>Создать методическую копилку инноваций педагогов школы по здоровьесберегающим технологиям;</w:t>
      </w:r>
    </w:p>
    <w:p>
      <w:pPr>
        <w:pStyle w:val="Normal"/>
        <w:tabs>
          <w:tab w:val="clear" w:pos="708"/>
          <w:tab w:val="left" w:pos="1729" w:leader="none"/>
        </w:tabs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29" w:leader="none"/>
        </w:tabs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29" w:leader="none"/>
        </w:tabs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29" w:leader="none"/>
        </w:tabs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29" w:leader="none"/>
        </w:tabs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29" w:leader="none"/>
        </w:tabs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29" w:leader="none"/>
        </w:tabs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22"/>
        </w:rPr>
      </w:pPr>
      <w:r>
        <w:rPr>
          <w:b/>
          <w:sz w:val="32"/>
          <w:szCs w:val="22"/>
        </w:rPr>
        <w:t>Модель проекта</w:t>
      </w:r>
    </w:p>
    <w:p>
      <w:pPr>
        <w:pStyle w:val="Normal"/>
        <w:jc w:val="center"/>
        <w:rPr>
          <w:b/>
          <w:b/>
          <w:i/>
          <w:i/>
          <w:sz w:val="36"/>
          <w:szCs w:val="22"/>
        </w:rPr>
      </w:pPr>
      <w:r>
        <w:rPr>
          <w:b/>
          <w:i/>
          <w:sz w:val="36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Cs w:val="22"/>
        </w:rPr>
        <w:t xml:space="preserve">                                                                                             </w:t>
      </w:r>
      <w:r>
        <w:rPr>
          <w:b/>
          <w:szCs w:val="22"/>
        </w:rPr>
        <w:t>Участники  проекта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b/>
          <w:szCs w:val="22"/>
        </w:rPr>
        <w:t>Цель</w:t>
      </w:r>
      <w:r>
        <w:rPr>
          <w:szCs w:val="22"/>
        </w:rPr>
        <w:tab/>
        <w:t>Школа: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82315</wp:posOffset>
                </wp:positionH>
                <wp:positionV relativeFrom="paragraph">
                  <wp:posOffset>67310</wp:posOffset>
                </wp:positionV>
                <wp:extent cx="1400175" cy="2028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4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Разработка модели</w:t>
        <w:tab/>
        <w:t>- учителя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Cs w:val="22"/>
        </w:rPr>
      </w:pPr>
      <w:r>
        <w:rPr>
          <w:szCs w:val="22"/>
        </w:rPr>
        <w:t>организации оздоровительной</w:t>
        <w:tab/>
        <w:t>- учащиеся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48740</wp:posOffset>
                </wp:positionH>
                <wp:positionV relativeFrom="paragraph">
                  <wp:posOffset>107315</wp:posOffset>
                </wp:positionV>
                <wp:extent cx="1457325" cy="163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работы</w:t>
        <w:tab/>
        <w:t>- родители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Cs w:val="22"/>
        </w:rPr>
      </w:pPr>
      <w:r>
        <w:rPr>
          <w:szCs w:val="22"/>
        </w:rPr>
        <w:tab/>
        <w:t>- социум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« </w:t>
      </w:r>
      <w:r>
        <w:rPr>
          <w:b/>
          <w:szCs w:val="22"/>
        </w:rPr>
        <w:t>Сохранение и укрепление здоровья школьников</w:t>
      </w:r>
      <w:r>
        <w:rPr>
          <w:szCs w:val="22"/>
        </w:rPr>
        <w:t>»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29715</wp:posOffset>
                </wp:positionH>
                <wp:positionV relativeFrom="paragraph">
                  <wp:posOffset>27305</wp:posOffset>
                </wp:positionV>
                <wp:extent cx="1228725" cy="83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36">
                <wp:simplePos x="0" y="0"/>
                <wp:positionH relativeFrom="column">
                  <wp:posOffset>3196590</wp:posOffset>
                </wp:positionH>
                <wp:positionV relativeFrom="paragraph">
                  <wp:posOffset>27305</wp:posOffset>
                </wp:positionV>
                <wp:extent cx="38100" cy="2790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53765</wp:posOffset>
                </wp:positionH>
                <wp:positionV relativeFrom="paragraph">
                  <wp:posOffset>27305</wp:posOffset>
                </wp:positionV>
                <wp:extent cx="981075" cy="790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szCs w:val="22"/>
        </w:rPr>
        <w:t xml:space="preserve">Механизмы </w:t>
        <w:tab/>
        <w:tab/>
        <w:tab/>
        <w:tab/>
        <w:tab/>
        <w:tab/>
        <w:t>Способы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Дизайн учебных кабинетов</w:t>
        <w:tab/>
        <w:tab/>
        <w:tab/>
        <w:tab/>
        <w:t>- Учебная деятельность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Комната психологической разгрузки</w:t>
        <w:tab/>
        <w:tab/>
        <w:tab/>
        <w:t>- Различные формы занятий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Интеграция предметов</w:t>
        <w:tab/>
        <w:tab/>
        <w:tab/>
        <w:tab/>
        <w:tab/>
        <w:t>- Экскурси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Моя столовая</w:t>
        <w:tab/>
        <w:tab/>
        <w:tab/>
        <w:tab/>
        <w:tab/>
        <w:tab/>
        <w:t>- Воспитательная работ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ab/>
        <w:tab/>
      </w:r>
      <w:r>
        <w:rPr>
          <w:b/>
          <w:szCs w:val="22"/>
        </w:rPr>
        <w:t>Прогнозируемый результат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Улучшение здоровья участников образовательного процесс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Формирование потребности к ведению здорового образа жизни, безопасного  поведе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 xml:space="preserve">    Снижение заболеваемости учащихс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     Готовность выпускников к социально значимой деятельности.     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Задача родителей и кадрового состава школы:</w:t>
      </w:r>
      <w:r>
        <w:rPr>
          <w:szCs w:val="22"/>
        </w:rPr>
        <w:t xml:space="preserve"> создать комфортные оздоровительные условия для обучения школьников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Задача учащихся:</w:t>
      </w:r>
      <w:r>
        <w:rPr>
          <w:szCs w:val="22"/>
        </w:rPr>
        <w:t xml:space="preserve"> включение в систему совместной деятельности участников образовательного процесса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Модель здоровья школьника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Здоровье физическо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0"/>
        <w:jc w:val="both"/>
        <w:rPr>
          <w:szCs w:val="22"/>
        </w:rPr>
      </w:pPr>
      <w:r>
        <w:rPr>
          <w:szCs w:val="22"/>
        </w:rPr>
        <w:t>Совершенство саморегуляции в организме, гармония физиологических процессов, максимальная адаптация к окружающей среде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Здоровье социальное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Моральное самообеспечение, адекватная оценка своего «Я», самоопределение.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Здоровье психическое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/>
      </w:pPr>
      <w:r>
        <w:rPr>
          <w:szCs w:val="22"/>
        </w:rPr>
        <w:t>Высокое сознание, развитое мышление, большая внутренняя и моральная сила, побуждающая к действи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сследования состояния здоровья учащихся школы заставляют разработать новые модели оздоровительной работы: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Дизайн учебных кабинетов.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  <w:t>Возрастная мебель в начальных классах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  <w:t>Оборудование для оснащения кабинетов современными информационно-коммуникативными технологиями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  <w:t>Замена электросветильников в классах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Создание кабинета  психологической разгрузки и эмоционального настроения: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  <w:t>Работа опытного психолога-педагога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  <w:t>Живой уголок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  <w:t>Спокойная музыка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  <w:t>Расставлены мягкие кресла, диваны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 xml:space="preserve">Организация работы фитобара: 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  <w:t>Профилактика заболеваний органов дыхания, пищеварения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Оборудование зала ЛФК (для учащихся 3-4 групп здоровья).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  <w:t>Введение ставки инструктора ЛФК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«Моя столовая»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2"/>
        </w:rPr>
        <w:t>Ремонт и реконструкция столовой, оформление буфета для обеспечения здорового режима питания</w:t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</w:rPr>
      </w:pPr>
      <w:r>
        <w:rPr>
          <w:szCs w:val="22"/>
        </w:rPr>
        <w:t>Организация рационального питани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и содержание деятельности по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38"/>
        <w:gridCol w:w="1145"/>
        <w:gridCol w:w="1329"/>
        <w:gridCol w:w="2842"/>
      </w:tblGrid>
      <w:tr>
        <w:trPr>
          <w:trHeight w:val="98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Мер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е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Сро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ый 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3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152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о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pacing w:val="3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м</w:t>
            </w:r>
            <w:r>
              <w:rPr>
                <w:sz w:val="20"/>
                <w:szCs w:val="20"/>
              </w:rPr>
              <w:t xml:space="preserve">ы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ф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е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й 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з</w:t>
            </w:r>
            <w:r>
              <w:rPr>
                <w:spacing w:val="-1"/>
                <w:sz w:val="20"/>
                <w:szCs w:val="20"/>
              </w:rPr>
              <w:t>а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ю и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5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оровья 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м</w:t>
            </w:r>
            <w:r>
              <w:rPr>
                <w:sz w:val="20"/>
                <w:szCs w:val="20"/>
              </w:rPr>
              <w:t>.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.У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то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Информ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ь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 ор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з</w:t>
            </w:r>
            <w:r>
              <w:rPr>
                <w:spacing w:val="-1"/>
                <w:sz w:val="20"/>
                <w:szCs w:val="20"/>
              </w:rPr>
              <w:t>а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С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гр</w:t>
            </w:r>
            <w:r>
              <w:rPr>
                <w:spacing w:val="-1"/>
                <w:sz w:val="20"/>
                <w:szCs w:val="20"/>
              </w:rPr>
              <w:t>амм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доровь</w:t>
            </w:r>
            <w:r>
              <w:rPr>
                <w:spacing w:val="5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99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о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эф</w:t>
            </w: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вн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ф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к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боле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то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Формир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ого от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ш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 к</w:t>
            </w:r>
            <w:r>
              <w:rPr>
                <w:spacing w:val="1"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 xml:space="preserve">доровью </w:t>
            </w:r>
            <w:r>
              <w:rPr>
                <w:spacing w:val="-2"/>
                <w:sz w:val="20"/>
                <w:szCs w:val="20"/>
              </w:rPr>
              <w:t>ш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15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ш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ф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гогов по вопро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оровь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Уг</w:t>
            </w:r>
            <w:r>
              <w:rPr>
                <w:spacing w:val="3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ле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4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ы </w:t>
            </w:r>
            <w:r>
              <w:rPr>
                <w:spacing w:val="3"/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 ш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к</w:t>
            </w:r>
            <w:r>
              <w:rPr>
                <w:sz w:val="20"/>
                <w:szCs w:val="20"/>
              </w:rPr>
              <w:t>ов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оров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з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, э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лог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 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.</w:t>
            </w:r>
          </w:p>
        </w:tc>
      </w:tr>
      <w:tr>
        <w:trPr>
          <w:trHeight w:val="1988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1"/>
                <w:sz w:val="20"/>
                <w:szCs w:val="20"/>
              </w:rPr>
              <w:t>ьз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гр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си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ло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гог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е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го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во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 5</w:t>
            </w:r>
            <w:r>
              <w:rPr>
                <w:position w:val="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сс</w:t>
            </w:r>
            <w:r>
              <w:rPr>
                <w:sz w:val="20"/>
                <w:szCs w:val="20"/>
              </w:rPr>
              <w:t>ов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од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блен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-3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>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о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си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лог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то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А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 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 ж</w:t>
            </w:r>
            <w:r>
              <w:rPr>
                <w:spacing w:val="1"/>
                <w:sz w:val="20"/>
                <w:szCs w:val="20"/>
              </w:rPr>
              <w:t>и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0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</w:t>
            </w:r>
            <w:r>
              <w:rPr>
                <w:spacing w:val="1"/>
                <w:sz w:val="20"/>
                <w:szCs w:val="20"/>
              </w:rPr>
              <w:t>ти</w:t>
            </w:r>
            <w:r>
              <w:rPr>
                <w:sz w:val="20"/>
                <w:szCs w:val="20"/>
              </w:rPr>
              <w:t>вн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оровь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ю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л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е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ый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ес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м</w:t>
            </w:r>
            <w:r>
              <w:rPr>
                <w:sz w:val="20"/>
                <w:szCs w:val="20"/>
              </w:rPr>
              <w:t>.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. У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Формир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ого, ф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е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го, эс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е</w:t>
            </w:r>
            <w:r>
              <w:rPr>
                <w:spacing w:val="1"/>
                <w:sz w:val="20"/>
                <w:szCs w:val="20"/>
              </w:rPr>
              <w:t>ск</w:t>
            </w:r>
            <w:r>
              <w:rPr>
                <w:sz w:val="20"/>
                <w:szCs w:val="20"/>
              </w:rPr>
              <w:t xml:space="preserve">ого,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ого 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тов здорового об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78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6.  Регулярное проведение дней здоровь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ам.дир. В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.</w:t>
            </w:r>
          </w:p>
        </w:tc>
      </w:tr>
      <w:tr>
        <w:trPr>
          <w:trHeight w:val="114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7.  Создание и корректировка банка данных о состоянии физического развития учащихся школ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учителя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pacing w:val="1"/>
                <w:sz w:val="20"/>
                <w:szCs w:val="20"/>
              </w:rPr>
              <w:t>физкультуры, вра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Определение физического состояния учащихся.</w:t>
            </w:r>
          </w:p>
        </w:tc>
      </w:tr>
      <w:tr>
        <w:trPr>
          <w:trHeight w:val="1842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Проведение педагогических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советов по теме «Воспитание культуры здоровья учащихся, психологические здоровье, его критерии признаки нарушения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иректор, социальный педаго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Разработка комплекса мер по здоровьесбережению школьника.</w:t>
            </w:r>
          </w:p>
        </w:tc>
      </w:tr>
      <w:tr>
        <w:trPr>
          <w:trHeight w:val="848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9.  Внедрение 3-го часа физической культуры в учебный план 5-8 к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2018-2021 уч. 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иректор, зам.дир. УВР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Улучшение физического здоровья школьников.</w:t>
            </w:r>
          </w:p>
        </w:tc>
      </w:tr>
      <w:tr>
        <w:trPr>
          <w:trHeight w:val="84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10. Проведение профилактических бесед по борьбе с табакокурением и наркомани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оциальный педаго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Профилактика вредных привычек.</w:t>
            </w:r>
          </w:p>
        </w:tc>
      </w:tr>
      <w:tr>
        <w:trPr>
          <w:trHeight w:val="84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11. Организация работы с родителям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иректор, зам.дир. ВР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Повышение грамотности родителей о здоровом образе жизни детей.</w:t>
            </w:r>
          </w:p>
        </w:tc>
      </w:tr>
      <w:tr>
        <w:trPr>
          <w:trHeight w:val="199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орудование кабинета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й разгрузки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лаксац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авхо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Обеспечение оптимального двигательного режима, совершенствование системы профилактических мероприятий, направленных на стабилизацию и улучшение здоровья детей.</w:t>
            </w:r>
          </w:p>
        </w:tc>
      </w:tr>
      <w:tr>
        <w:trPr>
          <w:trHeight w:val="842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13. Вовлечение детей в спортивные секц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pacing w:val="1"/>
                <w:sz w:val="20"/>
                <w:szCs w:val="20"/>
              </w:rPr>
              <w:t>Учителя физкультур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Улучшение физического здоровья школьников.</w:t>
            </w:r>
          </w:p>
        </w:tc>
      </w:tr>
    </w:tbl>
    <w:p>
      <w:pPr>
        <w:pStyle w:val="Normal"/>
        <w:keepNext w:val="true"/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витие системы летнего отдыха, оздоровления и занятости детей и подростков.</w:t>
      </w:r>
    </w:p>
    <w:p>
      <w:pPr>
        <w:pStyle w:val="Normal"/>
        <w:spacing w:lineRule="auto" w:line="276" w:before="0" w:after="200"/>
        <w:rPr/>
      </w:pPr>
      <w:r>
        <w:rPr>
          <w:b/>
        </w:rPr>
        <w:t>Цель и задачи развития:</w:t>
      </w:r>
      <w:r>
        <w:rPr>
          <w:color w:val="000000"/>
        </w:rPr>
        <w:t xml:space="preserve"> о</w:t>
      </w:r>
      <w:r>
        <w:rPr/>
        <w:t>рганизация деятельности школьников в летний период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Предполагаемый результат:</w:t>
      </w:r>
      <w:r>
        <w:rPr/>
        <w:t xml:space="preserve"> пробуждение в детях желания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и внешкольная жизнь станет важнейшим условием сохранения и укрепления здоровья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5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Организация работы летнего оздоровительного лагеря на базе школы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Сотрудничество с ДДТ, музеями, театрами и др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пробация паспорта здоровья школьника в общеобразовательных учреждениях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частие в конкурсном движении среди школ по сохранению и укреплению здоровья школьников, включая всероссийские спортивные соревнования «Президентские состязания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открытии лагер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еречень совместных мероприят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Календарный план. Отчет о проведенных мероприятиях. Фото отче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здоровья школьник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Анкетирование. Проведение бесед, встреч с представителями соответствующих служб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участие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Дипломы, грамоты, свидетельства, благодарности.</w:t>
            </w:r>
          </w:p>
        </w:tc>
      </w:tr>
    </w:tbl>
    <w:p>
      <w:pPr>
        <w:pStyle w:val="Normal"/>
        <w:keepNext w:val="true"/>
        <w:spacing w:lineRule="auto" w:line="360" w:before="240" w:after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keepNext w:val="true"/>
        <w:numPr>
          <w:ilvl w:val="1"/>
          <w:numId w:val="21"/>
        </w:numPr>
        <w:spacing w:lineRule="auto" w:line="360" w:before="24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сихолого–педагогического сопровождения школьников»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Целью</w:t>
      </w:r>
      <w:r>
        <w:rPr>
          <w:rFonts w:eastAsia="Calibri"/>
          <w:lang w:eastAsia="en-US"/>
        </w:rPr>
        <w:t xml:space="preserve"> психолого-педагогического сопровождения является создание благоприятных социально-психологических условий для успешного обучения и психологического развития ребенка в ситуациях школьного взаимодейств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ходе психолого-педагогического сопровождения решаются следующие </w:t>
      </w:r>
      <w:r>
        <w:rPr>
          <w:rFonts w:eastAsia="Calibri"/>
          <w:b/>
          <w:lang w:eastAsia="en-US"/>
        </w:rPr>
        <w:t>задачи: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овать созданию условий осуществления образовательного процесса в рамках реализации федеральных государственных образовательных стандартов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Совершенствовать систему выявления, поддержки и сопровождения талантливых детей и создавать условия для реализации их способностей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овать формированию социально-экономической компетентности учащихся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омощь в повышении психологической компетентности учителей,  родителей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мощь в обеспечении здоровья школьников. 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ощь в развитии школьной инфраструктуры.</w:t>
      </w:r>
    </w:p>
    <w:p>
      <w:pPr>
        <w:pStyle w:val="Normal"/>
        <w:numPr>
          <w:ilvl w:val="0"/>
          <w:numId w:val="2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ринципы психолого-педагогического сопровожд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eastAsia="Calibri"/>
          <w:b/>
          <w:bCs/>
          <w:lang w:eastAsia="en-US"/>
        </w:rPr>
        <w:t xml:space="preserve">Принцип конфиденциальности </w:t>
      </w:r>
      <w:r>
        <w:rPr>
          <w:rFonts w:eastAsia="Calibri"/>
          <w:bCs/>
          <w:lang w:eastAsia="en-US"/>
        </w:rPr>
        <w:t>(в ситуациях передачи информации третьим лицам, информация должна быть представлена в форме, исключающей ее использование против интересов обратившегося)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Принцип компетентности </w:t>
      </w:r>
      <w:r>
        <w:rPr>
          <w:rFonts w:eastAsia="Calibri"/>
          <w:bCs/>
          <w:lang w:eastAsia="en-US"/>
        </w:rPr>
        <w:t>(психолог несет ответственность за выбор методов).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Принцип этической и юридической правомочности </w:t>
      </w:r>
      <w:r>
        <w:rPr>
          <w:rFonts w:eastAsia="Calibri"/>
          <w:bCs/>
          <w:lang w:eastAsia="en-US"/>
        </w:rPr>
        <w:t>(все действия должны соответствовать нормативным правовым документам, регламентирующим деятельность педагогов-психологов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eastAsia="Calibri"/>
          <w:b/>
          <w:bCs/>
          <w:lang w:eastAsia="en-US"/>
        </w:rPr>
        <w:t>Принцип «на стороне ребенка»</w:t>
      </w:r>
      <w:r>
        <w:rPr>
          <w:rFonts w:eastAsia="Calibri"/>
          <w:lang w:eastAsia="en-US"/>
        </w:rPr>
        <w:t>: во главе угла ставятся интересы ребенка, обеспечивается защита его прав при учете позиций других участников учебно-воспитательного процесс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eastAsia="Calibri"/>
          <w:b/>
          <w:bCs/>
          <w:lang w:eastAsia="en-US"/>
        </w:rPr>
        <w:t>Принципы коллегиальности и диалогового взаимодействия</w:t>
      </w:r>
      <w:r>
        <w:rPr>
          <w:rFonts w:eastAsia="Calibri"/>
          <w:lang w:eastAsia="en-US"/>
        </w:rPr>
        <w:t xml:space="preserve">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eastAsia="Calibri"/>
          <w:b/>
          <w:bCs/>
          <w:lang w:eastAsia="en-US"/>
        </w:rPr>
        <w:t>Принцип системности</w:t>
      </w:r>
      <w:r>
        <w:rPr>
          <w:rFonts w:eastAsia="Calibri"/>
          <w:lang w:eastAsia="en-US"/>
        </w:rPr>
        <w:t xml:space="preserve"> предполагает, что психологическое сопровождение носит непрерывный характер и выстраивается как системная деятельность, в основе которой лежит внутренняя непротиворечивость, опора на современные достижения в области социальных наук, взаимосвязь и взаимообусловленность отдельных компонентов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eastAsia="Calibri"/>
          <w:b/>
          <w:bCs/>
          <w:lang w:eastAsia="en-US"/>
        </w:rPr>
        <w:t>Принцип рациональности</w:t>
      </w:r>
      <w:r>
        <w:rPr>
          <w:rFonts w:eastAsia="Calibri"/>
          <w:lang w:eastAsia="en-US"/>
        </w:rPr>
        <w:t xml:space="preserve"> 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eastAsia="Calibri"/>
          <w:b/>
          <w:lang w:eastAsia="en-US"/>
        </w:rPr>
        <w:t xml:space="preserve">Принцип добровольности участи </w:t>
      </w:r>
      <w:r>
        <w:rPr>
          <w:rFonts w:eastAsia="Calibri"/>
          <w:lang w:eastAsia="en-US"/>
        </w:rPr>
        <w:t>в психологических процедурах. Психолог исходит из уважения личного достоинства, прав и свобод, провозглашенных и гарантированных Конституцией РФ. Работа допускается только после получения согласия испытуемого в ней участвовать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принципы согласуются с профессиональными стандартами, принятыми в работе психологов в международном обществ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иоритетные направления деятельности психолога подчинены единой задаче психолого-педагогического сопровождения развития личности ребенка и являются </w:t>
      </w:r>
      <w:r>
        <w:rPr>
          <w:rFonts w:eastAsia="Calibri"/>
          <w:i/>
          <w:lang w:eastAsia="en-US"/>
        </w:rPr>
        <w:t>комплексной технологией</w:t>
      </w:r>
      <w:r>
        <w:rPr>
          <w:rFonts w:eastAsia="Calibri"/>
          <w:lang w:eastAsia="en-US"/>
        </w:rPr>
        <w:t xml:space="preserve"> решения задач обучения, воспитания и социализаци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Комплексная работа психолого-педагогической службы включат в себя взаимосвязанные направления работы: диагностическое, коррекционно-развивающее, консультационно-просветительскую, профилактическую. </w:t>
      </w:r>
    </w:p>
    <w:p>
      <w:pPr>
        <w:pStyle w:val="Normal"/>
        <w:numPr>
          <w:ilvl w:val="0"/>
          <w:numId w:val="2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Формы сопровождения: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ирование;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ка;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ционно-развивающая работа;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а;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вещение;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т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  <w:lang w:eastAsia="en-US"/>
        </w:rPr>
        <w:t>Психологическая диагностика  определяется задачами ОО и запросами  участников учебно-воспитательного процесса (администрацией, педагогами, родителями, учащимися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Диагностика (индивидуальная и групповая)</w:t>
      </w:r>
      <w:r>
        <w:rPr>
          <w:rFonts w:eastAsia="Calibri"/>
          <w:lang w:eastAsia="en-US"/>
        </w:rPr>
        <w:t xml:space="preserve"> - психолого-педагогическое изучение   обучающихся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результатов диагностической работы способствует оказанию поддержки и помощи ребенку в решении задач развития, обучения, воспитания, социализац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Диагностическая работа позволяет в первую очередь ориентироваться на развитие учащихся, учет их особенностей и всестороннее раскрытие их интеллектуального и личностного потенциал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оектирование образовательных программ предполагает изучение стартовых возможностей и динамики развития ребенка в образовательном процессе на основе психолого-педагогической диагностики и, следовательно, предполагает построение системы психолого-педагогического сопровождения </w:t>
      </w:r>
      <w:r>
        <w:rPr>
          <w:rFonts w:eastAsia="Calibri"/>
          <w:i/>
          <w:lang w:eastAsia="en-US"/>
        </w:rPr>
        <w:t>образовательного процесса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Психологическое просвещение  -</w:t>
      </w:r>
      <w:r>
        <w:rPr>
          <w:rFonts w:eastAsia="Calibri"/>
          <w:lang w:eastAsia="en-US"/>
        </w:rPr>
        <w:t xml:space="preserve"> формирование у обучающихся и их родителей (законных представителей), педагогических работников и руководителей общеобразовательных учреждений потребности в психологических знаниях, желания использовать их в интересах собственного развития и своевременного предупреждения возможных нарушений в становлении личности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Профилактика</w:t>
      </w:r>
      <w:r>
        <w:rPr>
          <w:rFonts w:eastAsia="Calibri"/>
          <w:lang w:eastAsia="en-US"/>
        </w:rPr>
        <w:t xml:space="preserve"> – предупреждение возникновения явлений дезадаптации обучающихся, профессионального выгорания педагогов; </w:t>
      </w:r>
      <w:r>
        <w:rPr>
          <w:rFonts w:eastAsia="Calibri"/>
          <w:spacing w:val="-4"/>
          <w:lang w:eastAsia="en-US"/>
        </w:rPr>
        <w:t xml:space="preserve">выявление и нейтрализация факторов, негативно </w:t>
      </w:r>
      <w:r>
        <w:rPr>
          <w:rFonts w:eastAsia="Calibri"/>
          <w:spacing w:val="-3"/>
          <w:lang w:eastAsia="en-US"/>
        </w:rPr>
        <w:t xml:space="preserve">влияющих на здоровье педагогов и обучающихся; </w:t>
      </w:r>
      <w:r>
        <w:rPr>
          <w:rFonts w:eastAsia="Calibri"/>
          <w:spacing w:val="-1"/>
          <w:lang w:eastAsia="en-US"/>
        </w:rPr>
        <w:t>формирование у всех участников образовательного процесса потребности в здоровом образе жизни;</w:t>
      </w:r>
      <w:r>
        <w:rPr>
          <w:rFonts w:eastAsia="Calibri"/>
          <w:lang w:eastAsia="en-US"/>
        </w:rPr>
        <w:t xml:space="preserve">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Профилактическая работа</w:t>
      </w:r>
      <w:r>
        <w:rPr>
          <w:rFonts w:eastAsia="Calibri"/>
          <w:lang w:eastAsia="en-US"/>
        </w:rPr>
        <w:t xml:space="preserve"> предполагает проведение мероприятий с родителями и педагогами по преодолению конфликтных ситуаций в образовательной среде, профилактике суицидального поведения и наркомании, созданию благоприятного психологического климата в семье и установлению благоприятных детско-родительских отношений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размещение стендовой информации по вопросам психологии и оказания психологической помощи различными организациями (детский Телефон доверия и т.д.) для обучающихся, педагогов и родителей; ведение  Интернет-странички для родителей по вопросам воспитания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Развивающая работа (индивидуальная и групповая</w:t>
      </w:r>
      <w:r>
        <w:rPr>
          <w:rFonts w:eastAsia="Calibri"/>
          <w:lang w:eastAsia="en-US"/>
        </w:rPr>
        <w:t>) - формирование потребности в новом знании, возможности его приобретения и реализации в деятельности и общении; организация работы с обучающимися, имеющими проблемы в обучении, поведении и личностном развитии, выявленные в процессе диагностики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Консультирование (индивидуальное и групповое)</w:t>
      </w:r>
      <w:r>
        <w:rPr>
          <w:rFonts w:eastAsia="Calibri"/>
          <w:lang w:eastAsia="en-US"/>
        </w:rPr>
        <w:t xml:space="preserve"> –</w:t>
      </w:r>
      <w:r>
        <w:rPr>
          <w:rFonts w:eastAsia="Calibri"/>
          <w:spacing w:val="-6"/>
          <w:lang w:eastAsia="en-US"/>
        </w:rPr>
        <w:t xml:space="preserve"> оказание помощи участникам образовательного процесса </w:t>
      </w:r>
      <w:r>
        <w:rPr>
          <w:rFonts w:eastAsia="Calibri"/>
          <w:lang w:eastAsia="en-US"/>
        </w:rPr>
        <w:t xml:space="preserve">в осознании и решении психологических проблем, </w:t>
      </w:r>
      <w:r>
        <w:rPr>
          <w:rFonts w:eastAsia="Calibri"/>
          <w:spacing w:val="-6"/>
          <w:lang w:eastAsia="en-US"/>
        </w:rPr>
        <w:t xml:space="preserve">в  актуализации и активизации  личностных особенностей; содействие </w:t>
      </w:r>
      <w:r>
        <w:rPr>
          <w:rFonts w:eastAsia="Calibri"/>
          <w:lang w:eastAsia="en-US"/>
        </w:rPr>
        <w:t xml:space="preserve">сознательному и активному присвоению нового социального опыта; оказание помощи в формировании новых установок и принятии собственных решений; решении различного рода психологических проблем, связанных с трудностями в межличностных отношениях, самосознании и саморазвитии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 xml:space="preserve">Экспертиза – </w:t>
      </w:r>
      <w:r>
        <w:rPr>
          <w:rFonts w:eastAsia="Calibri"/>
          <w:lang w:eastAsia="en-US"/>
        </w:rPr>
        <w:t>психологический анализ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бразовательных и учебных программ, проектов, пособий, образовательной среды, профессиональной деятельности специалистов образовательного учреждения; оценка альтернативных решений и выделение наиболее предпочтительных вариантов организации учебно-воспитательного процесса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Формы работы:</w:t>
      </w:r>
      <w:r>
        <w:rPr>
          <w:rFonts w:eastAsia="Calibri"/>
          <w:lang w:eastAsia="en-US"/>
        </w:rPr>
        <w:t xml:space="preserve"> групповые и индивидуальные формы работы: занятие (развивающее, коррекционное) с элементами тренинговых технологий, тренинговое занятие, беседа с элементами практикума, семинар, консультация, психологическая игра,   обучающая диагностик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ормативно-правовая баз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венция ООН о правах ребен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Закон РФ «Об образовании в Российской Федерации»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исьмо Министерства образования Российской Федерации от 27.03.2000 № 27/901-6 «О психолого-медико-педагогическом консилиуме (ПМПк) образовательного учреждения»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исьмо Министерства образования Российской Федерации от 27.06.03 № 28-51-513/16. 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тический кодекс педагога-психолога службы практической психологии образования России и т.д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 психологического сопровожде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В отношении образовательного процесса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эффективности образовательного процесса, выражающее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повышении психологического комфорта учащихся на уроках и, как следствие, в активизации потребности в получении новой информации – появление «желания учиться» и потребности в учении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более быстром овладении ЗУНами и УУД при тех же прилагаемых усилиях или же с их уменьшением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В отношении участников образовательного процесс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чителей:</w:t>
      </w:r>
      <w:r>
        <w:rPr>
          <w:rFonts w:eastAsia="Calibri"/>
          <w:lang w:eastAsia="en-US"/>
        </w:rPr>
        <w:br/>
        <w:t>– оказание психологической помощи в решении личных проблем (профилактика профессионального выгорания, конфликтов и т.д.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решение трудностей во взаимоотношениях с другими участниками образовательного процесс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вышение психологической компетентност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щихся: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учебной деятельности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воение школьных норм поведения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пешность социальных контактов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моциональное благополучие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во внеучебной деятельности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психологической грамотности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дителей учащих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сихологическая поддержка, оказание консультативной помощи в решении жизненных трудностей, оказывающих влияние на сферу учебной деятельности ребенк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учение необходимой информации о возрастных особенностях ребенка и о способах и средствах психологического развития ребен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колы: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/>
        <w:t>Становление службы психолого-педагогического сопровождения</w:t>
      </w:r>
      <w:r>
        <w:rPr>
          <w:rFonts w:eastAsia="Calibri"/>
          <w:lang w:eastAsia="en-US"/>
        </w:rPr>
        <w:t xml:space="preserve"> школы;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Службы примирения (медиация); 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Развитие сотрудничества с учреждениями, оказывающих психологическую помощь и поддержку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ализация основных направлений деятельности школьного психолога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направлении реализации образовательных стандартов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родолжить работу по преемственности: сад-начальная школа-основная школа-средняя школа, направленная на улучшение качества учебного процесса в соответствии с программой преемственности (2018-2021 г.)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Разработать программу психолого-педагогического сопровождения реализации Программы развития школы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Задачи психолого-педагогического сопровождения на разных ступенях образов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школьное образование - ранняя диагностика и коррекция нарушений в развитии, обеспечение готовности к школе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кспресс – диагностика, позволяющая  судить об уровне психологической готовности и сформированности некоторых универсальных учебных действий у ребенка 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ие консультаций родителей будущих первоклассников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чальная школа – определение готовности к обучению в школе, обеспечение адаптации к школе </w:t>
      </w:r>
      <w:r>
        <w:rPr>
          <w:rFonts w:eastAsia="Calibri"/>
          <w:i/>
          <w:lang w:eastAsia="en-US"/>
        </w:rPr>
        <w:t>(сентябрь – январь первого года обучения),</w:t>
      </w:r>
      <w:r>
        <w:rPr>
          <w:rFonts w:eastAsia="Calibri"/>
          <w:lang w:eastAsia="en-US"/>
        </w:rPr>
        <w:t xml:space="preserve"> повышение заинтересованности школьников в учебной деятельности, развитие познавательной и учебной мотивации, развитие самостоятельности и самоорганизации, развитие творческих способностей, профилактика эмоционального неблагополучия (</w:t>
      </w:r>
      <w:r>
        <w:rPr>
          <w:rFonts w:eastAsia="Calibri"/>
          <w:i/>
          <w:lang w:eastAsia="en-US"/>
        </w:rPr>
        <w:t>в течение всего периода обучения в начальной школе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роведение психолого-педагогической диагностики, направленной на выявление групп школьников, испытывающих  трудности в  формировании универсальных учебных  действий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психолого-педагогической диагностики, направленной на исследование учебной мотивации, способностей, интересов учащихся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Консультирование и  просвещение педагогов и родителей по результатам диагностики, ознакомление взрослых с основными задачами и трудностями периода первичной адаптации, тактикой общения и помощи детям, с особенностями проявления способностей, интересов детей и реализации в учебной и внеучебной деятельности (индивидуальное и групповое консультирование, выступление на родительских собраниях, педагогических семинарах)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роведение коррекционно-развивающих занятий с учащимися, испытывающих трудности в учебной деятельности и в социал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сновная школа – сопровождение перехода в основную школу, адаптация к новым условиям обучения, поддержка в решении задач личностного и ценностно-смыслового самоопределения,  помощь в решении личностных проблем и проблем социализации, формирование жизненных навыков, помощь в осознании социально-экономического потенциала человека, помощь в построении позитивных отношений с родителями, сверстниками; профилактика девиантного поведения, наркозависимости (курения) </w:t>
      </w:r>
      <w:r>
        <w:rPr>
          <w:rFonts w:eastAsia="Calibri"/>
          <w:i/>
          <w:lang w:eastAsia="en-US"/>
        </w:rPr>
        <w:t>(в течение года).</w:t>
      </w:r>
    </w:p>
    <w:p>
      <w:pPr>
        <w:pStyle w:val="Normal"/>
        <w:numPr>
          <w:ilvl w:val="0"/>
          <w:numId w:val="43"/>
        </w:numPr>
        <w:autoSpaceDE w:val="false"/>
        <w:ind w:left="709" w:hanging="425"/>
        <w:jc w:val="both"/>
        <w:rPr/>
      </w:pPr>
      <w:r>
        <w:rPr>
          <w:rFonts w:eastAsia="Calibri"/>
          <w:color w:val="000000"/>
          <w:lang w:eastAsia="en-US"/>
        </w:rPr>
        <w:t>Сопровождение учащихся 5- х классов –психологическое обеспечение успешности адаптации к среднему звену; диагностика адаптации к обучению в среднем звене; профориентационная диагностика учащихся 5 классов по методике «Выбор профессии. Первая ступень», профориентационная диагностика интересов, способностей учащихся 6-7 классов,  консультации учащихся, родителей и педагогов.</w:t>
      </w:r>
    </w:p>
    <w:p>
      <w:pPr>
        <w:pStyle w:val="Normal"/>
        <w:numPr>
          <w:ilvl w:val="0"/>
          <w:numId w:val="43"/>
        </w:numPr>
        <w:spacing w:before="0" w:after="0"/>
        <w:ind w:left="709" w:hanging="425"/>
        <w:contextualSpacing/>
        <w:jc w:val="both"/>
        <w:rPr/>
      </w:pPr>
      <w:r>
        <w:rPr>
          <w:rFonts w:eastAsia="Calibri"/>
          <w:lang w:eastAsia="en-US"/>
        </w:rPr>
        <w:t>Сопровождение учащихся среднего звена-выявление особенностей психического развития ребенка, сформированности определенных психологических новообразований, соответствия уровня развития, умений, знаний, навыков, личностных и межличностных образований возрастным ориентирам и требованиям общества.</w:t>
      </w:r>
    </w:p>
    <w:p>
      <w:pPr>
        <w:pStyle w:val="Normal"/>
        <w:numPr>
          <w:ilvl w:val="0"/>
          <w:numId w:val="43"/>
        </w:numPr>
        <w:spacing w:before="0" w:after="0"/>
        <w:ind w:left="709" w:hanging="425"/>
        <w:contextualSpacing/>
        <w:jc w:val="both"/>
        <w:rPr/>
      </w:pPr>
      <w:r>
        <w:rPr>
          <w:rFonts w:eastAsia="Calibri"/>
          <w:lang w:eastAsia="en-US"/>
        </w:rPr>
        <w:t>Проведение коррекционно-развивающих занятий с учащимися, испытывающих трудности в учебной деятельности и в социализации.</w:t>
      </w:r>
    </w:p>
    <w:p>
      <w:pPr>
        <w:pStyle w:val="Normal"/>
        <w:numPr>
          <w:ilvl w:val="0"/>
          <w:numId w:val="43"/>
        </w:numPr>
        <w:spacing w:before="0" w:after="0"/>
        <w:ind w:left="709" w:hanging="425"/>
        <w:contextualSpacing/>
        <w:jc w:val="both"/>
        <w:rPr/>
      </w:pPr>
      <w:r>
        <w:rPr>
          <w:rFonts w:eastAsia="Calibri"/>
          <w:lang w:eastAsia="en-US"/>
        </w:rPr>
        <w:t>Проведение со школьниками деловых игр, классных часов, тренинговых занятий, профилактических акций, с целью профилактики девиантного поведения, употребления ПАВ.</w:t>
      </w:r>
    </w:p>
    <w:p>
      <w:pPr>
        <w:pStyle w:val="Normal"/>
        <w:numPr>
          <w:ilvl w:val="0"/>
          <w:numId w:val="43"/>
        </w:numPr>
        <w:spacing w:before="0" w:after="0"/>
        <w:ind w:left="709" w:hanging="425"/>
        <w:contextualSpacing/>
        <w:jc w:val="both"/>
        <w:rPr/>
      </w:pPr>
      <w:r>
        <w:rPr>
          <w:rFonts w:eastAsia="Calibri"/>
          <w:lang w:eastAsia="en-US"/>
        </w:rPr>
        <w:t>Консультирование и просвещение педагогов и родителей по результатам диагностики, ознакомление взрослых с особенностями подросткового возраста, тактикой общения и помощи подросткам, с особенностями проявления способностей, интересов детей и реализации в учебной и внеучебной деятельности. (индивидуальное и групповое консультирование, выступление на родительских собраниях, педагогических семинарах, проведение семинаров с элементами тренинга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таршая школа – психолого-педагогическая сопровождение сдачи ОГЭ, ЕГЭ, помощь в профильной ориентации и профессиональном самоопределении, поддержка в решении личностных проблем (самопознание, поиск смысла жизни, достижение личной идентичности), помощь в осознании и применении социально-экономического потенциала человека в выборе профессии (в течение года).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Профориентационная диагностика в параллели 8- х классов, с целью  определения интересов и склонностей учащихся к различным областям знаний и сферам деятельности по программе  «Формула профессии. Вторая ступень».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Профориентационная диагностика учащихся 10-х классов, с целью  профессионального самоопределения по программе  «Профессиональные интересы и склонности. Третья ступень».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Диагностика в начале 9, 11 классов – помощь в профессиональном и личностном самопределении, ориентированная на подготовку будущего абитуриента.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ниторинг психоэмоционального состояния  учащихся 9, 11 классов.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Групповые и индивидуальные занятия, консультирования учащихся с целью оказания помощи и поддержки учащимися в профессиональном самоопределении,  в решении личностных проблем и проблем социализации, формировании жизненных навыков, помощи в направлении профилактики экзаменационной  тревожности.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Консультирование и  просвещение педагогов и родителей по результатам диагностики и направленной на ознакомление взрослых с особенностями психоэмоционального состояния учащихся, профессионального самоопределения, с основными задачами и психологическими трудностями сдачи ОГЭ, ЕГЭ, тактикой общения и помощи старшеклассникам.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направлении поддержки талантливых детей: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и поддержка одаренных детей (2018 г.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В начальной и в средней школе по итогам психодиагностического минимума и наблюдениям учителей формируется группа школьников, которых можно отнести к категориям «талантливые  или одаренные дети» (использование тестов на выявление творческих способностей (например, тесты Вильямса, Торренса), методики диагностики умственных способностей Векслера (</w:t>
      </w:r>
      <w:r>
        <w:rPr>
          <w:rFonts w:eastAsia="Calibri"/>
          <w:lang w:val="en-US" w:eastAsia="en-US"/>
        </w:rPr>
        <w:t>IQ</w:t>
      </w:r>
      <w:r>
        <w:rPr>
          <w:rFonts w:eastAsia="Calibri"/>
          <w:lang w:eastAsia="en-US"/>
        </w:rPr>
        <w:t>=130), шкалы Рензулли – Хартмана для оценки психологической характеристики одаренных учащихся (интеллектуальные умения, мотивация, креативность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детей, имеющих специальные способности (музыкальные, изобразительные, физические и т.п.), проводится на основании опросов родителей, учителей, анализа продуктов деятельности во внеурочное время. Возможно также предъявление теста-анкеты А. де Хаана и Г. Каф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Создание банка одаренных детей (2018-2021 г.)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сихологическое сопровождение одаренных детей предполагает(2018-2021 г.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рекомендаций для индивидуальных программ развит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по следующим направлениям (с привлечением студентов практикантов):</w:t>
      </w:r>
    </w:p>
    <w:p>
      <w:pPr>
        <w:pStyle w:val="Normal"/>
        <w:numPr>
          <w:ilvl w:val="0"/>
          <w:numId w:val="18"/>
        </w:numPr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моциональная поддержка: Уроки психологического здоровья.</w:t>
      </w:r>
    </w:p>
    <w:p>
      <w:pPr>
        <w:pStyle w:val="Normal"/>
        <w:numPr>
          <w:ilvl w:val="0"/>
          <w:numId w:val="18"/>
        </w:numPr>
        <w:spacing w:before="0" w:after="0"/>
        <w:ind w:left="1134" w:hanging="360"/>
        <w:contextualSpacing/>
        <w:jc w:val="both"/>
        <w:rPr/>
      </w:pPr>
      <w:r>
        <w:rPr>
          <w:rFonts w:eastAsia="Calibri"/>
          <w:lang w:eastAsia="en-US"/>
        </w:rPr>
        <w:t>Поддержка интеллектуального развития – занятия по развитию творческого мышления, креативности.</w:t>
      </w:r>
    </w:p>
    <w:p>
      <w:pPr>
        <w:pStyle w:val="Normal"/>
        <w:numPr>
          <w:ilvl w:val="0"/>
          <w:numId w:val="18"/>
        </w:numPr>
        <w:spacing w:before="0" w:after="0"/>
        <w:ind w:left="1134" w:hanging="360"/>
        <w:contextualSpacing/>
        <w:jc w:val="both"/>
        <w:rPr/>
      </w:pPr>
      <w:r>
        <w:rPr>
          <w:rFonts w:eastAsia="Calibri"/>
          <w:lang w:eastAsia="en-US"/>
        </w:rPr>
        <w:t>Помощь в подготовке учащихся к конференциям, олимпиадам, конкурсам и другим мероприятиям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В направлении развития повышении психологической компетентности учителей, родителе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Просвещение и консультирование педагогов и родителей  по вопросам индивидуальных и возрастных особенностей учащихся (2018-2021 г.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рекомендаций для учителей и родителей  по результатам индивидуальной диагностики учащегося и  групповой диагностики класс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Индивидуальное и групповое консультирование педагогов и родителей по вопросам возрастного развития учащихся (выступление на педагогических советах, семинарах и т.д.)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Диагностическая, консультационная и просветительская работа по проблеме профилактики профессиональной деформации, по проблеме преодоления психологических барьеров, стратегий поведения в конфликтных ситуациях и т.д.(2018-2021 г.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/>
      </w:pPr>
      <w:r>
        <w:rPr>
          <w:rFonts w:eastAsia="Calibri"/>
          <w:lang w:eastAsia="en-US"/>
        </w:rPr>
        <w:t>Диагностика педагогического коллектива по опроснику «Психологический портрет учителя» (Г.В.Резапкина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/>
      </w:pPr>
      <w:r>
        <w:rPr>
          <w:rFonts w:eastAsia="Calibri"/>
          <w:lang w:eastAsia="en-US"/>
        </w:rPr>
        <w:t>Проведение семинаров с элементами тренинга по профилактике профессионального выгор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/>
      </w:pPr>
      <w:r>
        <w:rPr>
          <w:rFonts w:eastAsia="Calibri"/>
          <w:lang w:eastAsia="en-US"/>
        </w:rPr>
        <w:t>Проведение обучающих семинаров с педагогическим коллективом (Тема «Методы  разрешения конфликтов», «Барьеры педагогического общения» и т.д.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ка стиля семейного воспитания по методике АСВ Эйдемиллер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/>
      </w:pPr>
      <w:r>
        <w:rPr>
          <w:rFonts w:eastAsia="Calibri"/>
          <w:lang w:eastAsia="en-US"/>
        </w:rPr>
        <w:t>Семинар с элементами тренинга «Роль отца в развитии ребенка» (разработан для работы с Советом отцов школы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/>
      </w:pPr>
      <w:r>
        <w:rPr>
          <w:rFonts w:eastAsia="Calibri"/>
          <w:lang w:eastAsia="en-US"/>
        </w:rPr>
        <w:t>Разработка рекомендаций для родителей по актуальным вопросам развития учащихс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Calibri"/>
          <w:b/>
          <w:lang w:eastAsia="en-US"/>
        </w:rPr>
        <w:t>В направлении формирования социально-экономической компетентности учащихся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lang w:eastAsia="en-US"/>
        </w:rPr>
        <w:t>Консультативная, просветительская работа, направленная на развитие ценностных ориентаций, установок и подготовку школьников к вос</w:t>
        <w:softHyphen/>
        <w:t>приятию социально-экономических знаний, нацеленных на расширение диапазона представлений учащихся о роли человеческих ресурсов в производстве, осознание шан</w:t>
        <w:softHyphen/>
        <w:t>сов на соучастие в экономических процессах, на формирование способностей к само</w:t>
        <w:softHyphen/>
        <w:t>стоятельным действиям и деятельности, обеспечивающих жизнеустойчивость и конкурентоспособность личности (2018-2021 г.).</w:t>
      </w:r>
    </w:p>
    <w:p>
      <w:pPr>
        <w:pStyle w:val="Normal"/>
        <w:numPr>
          <w:ilvl w:val="0"/>
          <w:numId w:val="32"/>
        </w:numPr>
        <w:spacing w:before="0" w:after="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тематических дней психологии с конкурсами, психологических акций (5- 11 классы);</w:t>
      </w:r>
    </w:p>
    <w:p>
      <w:pPr>
        <w:pStyle w:val="Normal"/>
        <w:numPr>
          <w:ilvl w:val="0"/>
          <w:numId w:val="32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  <w:lang w:eastAsia="en-US"/>
        </w:rPr>
        <w:t>Подготовка учащихся по направлению психология управления для участия в ежегодной школьной конференции «Путь Гермеса»;</w:t>
      </w:r>
    </w:p>
    <w:p>
      <w:pPr>
        <w:pStyle w:val="Normal"/>
        <w:numPr>
          <w:ilvl w:val="0"/>
          <w:numId w:val="32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  <w:lang w:eastAsia="en-US"/>
        </w:rPr>
        <w:t>Проведение тренинговых занятий по теме «Развитие мышления в процессе решения неопределенных проблемных ситуаций» (11 классы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направлении обеспечения здоровья школьников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Изучение обращения к психологу, поступающего от учителей, родителей,  учащихся (определение проблемы, выбор метода исследования) по вопросам здоровья школьников (2018-2021 г.)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Выявление психологических особенностей ребенка, которые в дальнейшем могут обусловить отклонения в интеллектуальном или личностном развитии (2018-2021 г.)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рофилактика девиантного поведения учащихся (2018-2021 г.)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  <w:lang w:eastAsia="en-US"/>
        </w:rPr>
        <w:t>Мониторинг психоэмоционального состояния  учащихся с 1-11 классы: самооценка, учебная мотивация,  социометрический статус, тревожность, агрессивность, депрессивность и т.д.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коррекционно-развивающих занятий с учащимися группы риска;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  <w:lang w:eastAsia="en-US"/>
        </w:rPr>
        <w:t>Проведение тематических деловых игр (Успешный жизненный сценарий, Скажи вымогательству НЕТ)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рофилактика суицидального поведения учащихся (2018-2021 г.)</w:t>
      </w:r>
    </w:p>
    <w:p>
      <w:pPr>
        <w:pStyle w:val="Normal"/>
        <w:numPr>
          <w:ilvl w:val="0"/>
          <w:numId w:val="20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Мониторинг психоэмоционального состояния  учащихся с 7-11 классы: самооценка, социометрический статус, тревожность, обида, подозрительность,  депрессивность и т.д.</w:t>
      </w:r>
    </w:p>
    <w:p>
      <w:pPr>
        <w:pStyle w:val="Normal"/>
        <w:numPr>
          <w:ilvl w:val="0"/>
          <w:numId w:val="20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Проведение коррекционно-развивающих занятий с учащимися группы риска, направленных на коррекцию психоэмоционального состояния, формирование жизненных целей и т.д.;</w:t>
      </w:r>
    </w:p>
    <w:p>
      <w:pPr>
        <w:pStyle w:val="Normal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тематических деловых игр (Успешный жизненный сценарий);</w:t>
      </w:r>
    </w:p>
    <w:p>
      <w:pPr>
        <w:pStyle w:val="Normal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я вопросы психологу</w:t>
      </w:r>
    </w:p>
    <w:p>
      <w:pPr>
        <w:pStyle w:val="Normal"/>
        <w:numPr>
          <w:ilvl w:val="0"/>
          <w:numId w:val="20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Консультирование, просвещение  родителей и учителей по вопросам профилактики суицидального риска (семинар для учителей «Чтобы не опоздать!», выступление на родительских собраниях по вопросам  и проблемам возрастного развития учащихся)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росветительская работа по пропаганде ЗОЖ, по сохранению и укреплению физического, психологического, духовного здоровья (2018-2021 г.)</w:t>
      </w:r>
    </w:p>
    <w:p>
      <w:pPr>
        <w:pStyle w:val="Normal"/>
        <w:numPr>
          <w:ilvl w:val="0"/>
          <w:numId w:val="42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  <w:lang w:eastAsia="en-US"/>
        </w:rPr>
        <w:t>Проведение классных часов для учащихся 5-7 классов (Плюсы и минусы интернета, Курению НЕТ и т.д.).</w:t>
      </w:r>
    </w:p>
    <w:p>
      <w:pPr>
        <w:pStyle w:val="Normal"/>
        <w:numPr>
          <w:ilvl w:val="0"/>
          <w:numId w:val="42"/>
        </w:numPr>
        <w:spacing w:before="0" w:after="0"/>
        <w:ind w:left="709" w:hanging="283"/>
        <w:contextualSpacing/>
        <w:jc w:val="both"/>
        <w:rPr/>
      </w:pPr>
      <w:r>
        <w:rPr>
          <w:rFonts w:eastAsia="Calibri"/>
          <w:lang w:eastAsia="en-US"/>
        </w:rPr>
        <w:t>Освещение и создание рекомендаций по вопросам сохранения и укрепления физического, психологического, духовного здоровья на странице психолога сайта школы, информационных стендах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 w:before="240" w:after="0"/>
        <w:ind w:left="720" w:hanging="0"/>
        <w:contextualSpacing/>
        <w:jc w:val="center"/>
        <w:rPr/>
      </w:pPr>
      <w:r>
        <w:rPr/>
        <w:t>ПЛАН ПСИХОЛОГО-ПЕДАГОГИЧЕСКОГО СОПРОВОЖДЕНИЯ УВП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1293"/>
        <w:gridCol w:w="1637"/>
        <w:gridCol w:w="21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тчетност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о-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учение согласия родителей на проведение психологической работы с их деть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нтябрь, 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одители учащихся 1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работка плана работы педагога - психоло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-педаг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работка коррекционно-развивающих заня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-педаг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и оформление отчета по результатам психодиагност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-педаг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тические справки, отч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изучение научной и методической литературы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участие в работе методических семинаров, научно-практических конферен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-педаг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диагностического инструментар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-педаг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материалов к совещанию, педсовет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-педаг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диагнос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школьной адаптации 1-класс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х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налитическая справк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адаптации 5 -класс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иагностика психоэмоционального состояния и стрессоустойчив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тябрь- дека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-11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диагнос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апрел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11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сихолого-педагогическая диагностика, направленная на выявление групп школьников, испытывающих трудности в формировании учеб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следование учебной мотивации, интересов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8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сихологическое консуль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дивидуальные и групповые психологические консультации учащихся, родителей, педагогов по запросам и по результатам психодиагност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ащиеся 1-11 классов, родители, педагоги по запрос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Журнал учета видов работ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сихологическая коррекция и разви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дивидуальная и групповая психокоррекционная работа с учащимися по результатам диагностики, запросам родителей, педагог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ащиеся 1-11 классов, родители, педагоги по запрос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Журнал учета видов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сихокоррекционная работа с учащимися 1-х классов (по результатам диагностики адаптаци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х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Журнал учета видов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сихокоррекционная работа с учащимися 5-х классов (по результатам диагностики адаптаци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феврал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х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Журнал учета видов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сихокоррекционная индивидуальная работа с учащимися 7-11 классов (по результатам диагностики психоэмоционального состоян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ащиеся 7-11 классов, родители, педагоги по запрос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Журнал учета видов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сихокоррекционная работа с учащимися по результатам диагностики, направленной на выявление групп школьников, испытывающих трудности в формировании учеб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Журнал учета видов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сихокоррекционная работа с учащимися по результатам диагностики учебной мотивации, интересов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8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Журнал учета видов работ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сихологическая профилактика и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 с родителями: информирование по вопросам возрастных особенностей дете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одители учащихся 1-11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Журнал учета видов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 с педагогами: выступления на педагогических советах, психолого-педагогических консилиумах,  методических семинарах учителей по психологическим аспектам образов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Журнал учета видов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формирование ЗОЖ: профилактика употребления психоактивных веществ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офилактика экзаменационной тревожности (психологическое сопровождение ЕГЭ, ГИА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ащиеся старших 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че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учащихся к участию к конференциям и Олимпиадам разного уровн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ащиеся старших 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ртификаты участник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6. Классно-обобщаю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лассно-обобщающий контроль по адаптации и преемственности в 5 – х классах. Выступление по результатам диагности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1 и 2 недел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х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тическая спра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лассно-обобщающий контроль в 7 классах. Выступление по результатам диагности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оябрь 3-4 недел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-х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тическая спра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лассно-обобщающий контроль в 9 – х классах. Выступление по результатам диагности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1-2 недел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тическая спра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лассно-обобщающий контроль в 11 – х классах. Выступление по результатам диагности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рт 1-2 нед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-х клас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тическая справк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jc w:val="center"/>
        <w:rPr/>
      </w:pPr>
      <w:bookmarkStart w:id="4" w:name="__RefHeading___Toc506993581"/>
      <w:bookmarkEnd w:id="4"/>
      <w:r>
        <w:rPr>
          <w:rFonts w:eastAsia="Calibri"/>
          <w:sz w:val="28"/>
          <w:szCs w:val="28"/>
        </w:rPr>
        <w:t>Ожидаемые конечные результаты, важнейшие целевые</w:t>
        <w:br/>
        <w:t xml:space="preserve"> показатели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еализация новых результатов системы образовательных услуг с учетом требований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ндивидуализация процесса образования на основе дифференциации содержания обучения на всех ступенях школьного образования, ориентация на индивидуальные возможности и способности воспитанников и учащих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вышение квалификации педагогов, проектирование профессиональной карьеры учителя в условиях внедрения Профессионального стандар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- Совершенствование системы государственно - общественного управления школой, повышение активности родителей и общественности в жизнедеятельности школы, освоение новых форм и методов деятельности органов самоуправления школ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Мониторинг (уровень сформированности; метапредметные результаты)  качества системы работы со школьниками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Проектно-исследовательская деятельность в образовательном процессе школы на всех уровнях образо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vanish/>
          <w:sz w:val="20"/>
          <w:szCs w:val="20"/>
        </w:rPr>
      </w:pPr>
      <w:r>
        <w:rPr/>
        <w:t>- Интеграция образовательной программы, внеучебной и профориентационная деятельности в учебном процессе.</w:t>
      </w:r>
      <w:bookmarkStart w:id="5" w:name="_PictureBullets"/>
      <w:bookmarkEnd w:id="5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lineRule="auto" w:line="360"/>
      <w:outlineLvl w:val="6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St53z0">
    <w:name w:val="WW8NumSt53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МОН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color w:val="000000"/>
      <w:sz w:val="24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ыделенная цитата Знак"/>
    <w:qFormat/>
    <w:rPr>
      <w:rFonts w:eastAsia="Calibri"/>
      <w:b/>
      <w:bCs/>
      <w:i/>
      <w:iCs/>
      <w:color w:val="4F81BD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ar-SA"/>
    </w:rPr>
  </w:style>
  <w:style w:type="character" w:styleId="Style20">
    <w:name w:val="А_основной Знак"/>
    <w:qFormat/>
    <w:rPr>
      <w:sz w:val="28"/>
      <w:szCs w:val="28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C0c8">
    <w:name w:val="c0 c8"/>
    <w:qFormat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Nsviewmessageheadsendername">
    <w:name w:val="ns-view-message-head-sender-name"/>
    <w:qFormat/>
    <w:rPr/>
  </w:style>
  <w:style w:type="character" w:styleId="Mailmessagesenderemail">
    <w:name w:val="mail-message-sender-email"/>
    <w:qFormat/>
    <w:rPr/>
  </w:style>
  <w:style w:type="character" w:styleId="7">
    <w:name w:val="Заголовок 7 Знак"/>
    <w:qFormat/>
    <w:rPr>
      <w:b/>
      <w:bCs/>
      <w:i/>
      <w:iCs/>
      <w:sz w:val="28"/>
      <w:szCs w:val="24"/>
    </w:rPr>
  </w:style>
  <w:style w:type="character" w:styleId="C1">
    <w:name w:val="c1"/>
    <w:qFormat/>
    <w:rPr/>
  </w:style>
  <w:style w:type="character" w:styleId="S2">
    <w:name w:val="s2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1">
    <w:name w:val="текст11"/>
    <w:qFormat/>
    <w:rPr>
      <w:rFonts w:ascii="Verdana" w:hAnsi="Verdana" w:cs="Verdan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/>
    <w:rPr>
      <w:color w:val="00000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0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11"/>
      </w:numPr>
      <w:suppressAutoHyphens w:val="true"/>
      <w:jc w:val="both"/>
    </w:pPr>
    <w:rPr>
      <w:kern w:val="2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lineRule="auto" w:line="300"/>
      <w:jc w:val="both"/>
    </w:pPr>
    <w:rPr>
      <w:kern w:val="2"/>
      <w:sz w:val="25"/>
      <w:szCs w:val="20"/>
    </w:rPr>
  </w:style>
  <w:style w:type="paragraph" w:styleId="Style24">
    <w:name w:val="Маркированный список"/>
    <w:basedOn w:val="Normal"/>
    <w:qFormat/>
    <w:pPr>
      <w:jc w:val="center"/>
    </w:pPr>
    <w:rPr>
      <w:b/>
      <w:kern w:val="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Маркированный список последний"/>
    <w:basedOn w:val="Style24"/>
    <w:next w:val="Normal"/>
    <w:qFormat/>
    <w:pPr>
      <w:numPr>
        <w:ilvl w:val="0"/>
        <w:numId w:val="29"/>
      </w:numPr>
      <w:spacing w:lineRule="auto" w:line="300" w:before="0" w:after="120"/>
      <w:ind w:left="357" w:hanging="357"/>
    </w:pPr>
    <w:rPr>
      <w:sz w:val="25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Обычный отступ"/>
    <w:basedOn w:val="Normal"/>
    <w:qFormat/>
    <w:pPr>
      <w:ind w:left="708" w:firstLine="720"/>
      <w:jc w:val="both"/>
    </w:pPr>
    <w:rPr>
      <w:sz w:val="28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9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4" w:leader="dot"/>
      </w:tabs>
    </w:pPr>
    <w:rPr/>
  </w:style>
  <w:style w:type="paragraph" w:styleId="39">
    <w:name w:val="Основной текст39"/>
    <w:basedOn w:val="Normal"/>
    <w:qFormat/>
    <w:pPr>
      <w:shd w:fill="FFFFFF" w:val="clear"/>
      <w:spacing w:lineRule="atLeast" w:line="0" w:before="2640" w:after="180"/>
      <w:ind w:hanging="720"/>
      <w:jc w:val="center"/>
    </w:pPr>
    <w:rPr>
      <w:sz w:val="23"/>
      <w:szCs w:val="23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Стиль2"/>
    <w:next w:val="Style32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ar-SA" w:eastAsia="zh-CN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10">
    <w:name w:val="style3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48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jc w:val="both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6"/>
      <w:szCs w:val="26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2"/>
      <w:szCs w:val="22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c20">
    <w:name w:val="c2 c20"/>
    <w:basedOn w:val="Normal"/>
    <w:qFormat/>
    <w:pPr>
      <w:spacing w:before="90" w:after="9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300"/>
      <w:outlineLvl w:val="1"/>
    </w:pPr>
    <w:rPr>
      <w:b/>
      <w:bCs/>
      <w:sz w:val="23"/>
      <w:szCs w:val="23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Theader">
    <w:name w:val="theader"/>
    <w:basedOn w:val="Normal"/>
    <w:qFormat/>
    <w:pPr>
      <w:spacing w:before="280" w:after="0"/>
    </w:pPr>
    <w:rPr>
      <w:b/>
      <w:bCs/>
      <w:color w:val="000000"/>
      <w:sz w:val="26"/>
      <w:szCs w:val="2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.bkob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7:00Z</dcterms:created>
  <dc:creator>temp</dc:creator>
  <dc:description/>
  <cp:keywords/>
  <dc:language>en-US</dc:language>
  <cp:lastModifiedBy>Admin</cp:lastModifiedBy>
  <cp:lastPrinted>2018-10-10T17:35:00Z</cp:lastPrinted>
  <dcterms:modified xsi:type="dcterms:W3CDTF">2018-10-11T12:57:00Z</dcterms:modified>
  <cp:revision>2</cp:revision>
  <dc:subject/>
  <dc:title>ПРОГРАММА РАЗВИТИЯ</dc:title>
</cp:coreProperties>
</file>