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 2015</w:t>
        <w:tab/>
        <w:tab/>
        <w:t xml:space="preserve">                         № 468                                        г.  Белая Калит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об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ого и бесплатного дошко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реализующих образова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Российской Федерации от 29 декабря 2012 г. № 273-ФЗ «Об образовании в Российской Федерации» и в целях повышения качества предоставления муниципальных услуг в Белокалитвинском райо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и силу постановления Администрации Белокалитвинского рай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07.2013 № 125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об организации общедоступного и бесплатного дошкольного образования в  учреждениях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», от 08.11.2013 №1942 «О внесении изменений в постановление Администрации Белокалитвинского района от 29.07.2013 №125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настоящего постановления  возложить  на  начальника Отдела образования Администрации  Белокалитвинского района   Н.А.Тимошенк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О.А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Л. Г. Василенк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калитв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__________2015   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организациях, реализующих образовательную программу дошкольного образования» (далее по тексту административный регламент) является предоставление муниципальной услуги п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ю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по тексту муниципальная услуга)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п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ю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, создания необходимых условий для участников отношений, возникающих при предоставлении данно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567"/>
        <w:rPr>
          <w:szCs w:val="24"/>
        </w:rPr>
      </w:pPr>
      <w:r>
        <w:rPr>
          <w:b/>
          <w:szCs w:val="24"/>
        </w:rPr>
        <w:t>1.2. Описание заявителей, имеющих право на получ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на получение результатов предоставления муниципальной услуги являются граждане Российской Федерации, лица без гражданства и иностранные граждане,  в том числе беженцы, постоянно или преимущественно проживающие на территории Белокалитвинского  района, на которых в 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а ребенка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формирование заявителей о порядк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Заявители, проживающие в городе Белая Калитва, могут лично обратиться за предоставлением муниципальной услуги в Отдел образования Администрации  Белокалитвинского района (далее Отдел образования), расположенный по адресу:</w:t>
      </w:r>
      <w:r>
        <w:rPr>
          <w:rFonts w:eastAsia="Arial" w:cs="Times New Roman" w:ascii="Times New Roman" w:hAnsi="Times New Roman"/>
          <w:sz w:val="24"/>
          <w:szCs w:val="24"/>
        </w:rPr>
        <w:t xml:space="preserve"> 347042 </w:t>
      </w:r>
      <w:r>
        <w:rPr>
          <w:rFonts w:cs="Times New Roman" w:ascii="Times New Roman" w:hAnsi="Times New Roman"/>
          <w:sz w:val="24"/>
          <w:szCs w:val="24"/>
        </w:rPr>
        <w:t xml:space="preserve"> г. Белая Калитва, ул. Чернышевского,12., к специалисту по дошкольному воспитанию, осуществляющему предоставление муниципальной услуги  (далее – специалист). Заявители, проживающие в Шолоховском городском поселении, сельских поселениях Белокалитвинского района, могут обратиться  в муниципальные бюджетные дошкольные образовательные организации (далее по тексту – МБДОО)  к заведующему  (далее по тексту - заведующие МБДОО поселений). Адреса  МБДОО и телефоны руководителей МБДОО представлены в Приложении №2 к настоящему административному регламенту. Заявители также могут обратить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учреждение Белокалитвинского района  «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 Белокалит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МФЦ), расположенного по адресу: 347045, Россия, Ростовская область, г. Белая Калитва, ул. Космонавтов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График работы Отдела образования: с понедельника по четверг с 9.00 до 18.00 час,  в пятницу с 9.00 до 17.00 час, перерыв с 13-00 до 13-48час, график работы руководителей дошкольных образовательных организациий  с 8.00 до 17.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специалиста Отдела образования по дошкольному воспитанию - каждый вторник  –  с 9.00 до 13.00 час.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График работы МФЦ: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, среда: с 8.00 до 18.00; 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 xml:space="preserve">вторник, четверг: 8.00 – 20.00; 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 xml:space="preserve">пятница: 8.00 – 17.00; 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суббота: 8.00-12.00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1.4. Порядок получения информации заявителями  по вопросам предоставления муниципальной услуги, ходе ее исполнения предоста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стной форме непосредственно в Отделе образования Администрации Белокалитвинского района, в муниципальных бюджетных  образовательных организациях,  реализующих основную общеобразовательную программу дошкольного образования, в МФ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телефону Отдела образования: 2-70-45 и телефонам МБДОО (Приложение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Белокалитв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no.jimdo.com/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Отделе образования,  МБДОО,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дивидуального письменного  информирования при обращении граждан в Отдел образования или в МБДОО  путем почтовых от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редством получения консультации по электронной поч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1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лок-схема  предоставления муниципальной услуги 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оставление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образовательным программам дошкольного образования» (Приложение №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Администрации Белокалитвинского района, в том числе адрес Интернет-сайта, МБДОО, МФЦ номера телефонов, адрес электронной почты Отдела образования Администрации Белокалитвин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должност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 устном обращении граждан специалист, руководитель МБДОО в пределах своей компетенции, дает ответ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ециалист, заведующий МБДОО не может дать ответ самостоятельно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пециалист,  заведующий МБДОО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исьменные разъяснения даются в установленном порядке при наличии письменного обращения родителя (законного представителя). Срок рассмотрения обращения не боле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Родитель (законный представитель) ребенка может быть проинформирован специалистом или заведующим МБДО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и условиях пребывания ребенка в МБД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ошкольных образовательных организаций и порядке их вы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CYR" w:cs="Times New Roman" w:ascii="Times New Roman" w:hAnsi="Times New Roman"/>
          <w:sz w:val="24"/>
          <w:szCs w:val="24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Белокалитвинского района 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no.jimdo.com/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осущест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м</w:t>
      </w:r>
      <w:r>
        <w:rPr>
          <w:rFonts w:eastAsia="Arial" w:cs="Times New Roman" w:ascii="Times New Roman" w:hAnsi="Times New Roman"/>
          <w:sz w:val="24"/>
          <w:szCs w:val="24"/>
        </w:rPr>
        <w:t>униципальной  услуги осуществл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тделом</w:t>
        <w:tab/>
        <w:t>образования Администрации Белокалитвинского района (далее – Отдел образ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ми бюджетными образовательными организациями, осуществляющих образовательную деятельность по образовательным программам дошкольного образования (Приложение №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может быть оказана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 осуществляет по принципу «одного окна» прием заявлений о получении информации об организации образовательной деятельности в МБДОО и направляет их в Отдел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едоставления муниципальной услуги:</w:t>
      </w:r>
    </w:p>
    <w:p>
      <w:pPr>
        <w:pStyle w:val="Style23"/>
        <w:ind w:firstLine="709"/>
        <w:jc w:val="both"/>
        <w:rPr>
          <w:b/>
          <w:b/>
        </w:rPr>
      </w:pPr>
      <w:r>
        <w:rPr/>
        <w:t>Результатом предоставления муниципальной услуги является получение</w:t>
      </w:r>
      <w:r>
        <w:rPr>
          <w:rFonts w:eastAsia="Calibri"/>
          <w:color w:val="000000"/>
          <w:lang w:eastAsia="en-US"/>
        </w:rPr>
        <w:t xml:space="preserve"> информации об организации общедоступного и бесплатного дошкольного образования в образовательных </w:t>
      </w:r>
      <w:r>
        <w:rPr/>
        <w:t>организациях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23"/>
        <w:ind w:firstLine="567"/>
        <w:jc w:val="both"/>
        <w:rPr/>
      </w:pPr>
      <w:r>
        <w:rPr>
          <w:b/>
        </w:rPr>
        <w:t>2.4. Сроки предоставления муниципальной услуги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едоставление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расположенных на территории Белокалитвинского района</w:t>
      </w:r>
      <w:r>
        <w:rPr>
          <w:rFonts w:cs="Times New Roman" w:ascii="Times New Roman" w:hAnsi="Times New Roman"/>
          <w:sz w:val="24"/>
          <w:szCs w:val="24"/>
        </w:rPr>
        <w:t>, осуществляется круглогодично, в день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</w:t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«Российская газета», 25.12.1993, № 237); </w:t>
      </w:r>
    </w:p>
    <w:p>
      <w:pPr>
        <w:pStyle w:val="Default"/>
        <w:jc w:val="both"/>
        <w:rPr>
          <w:color w:val="000000"/>
        </w:rPr>
      </w:pPr>
      <w:r>
        <w:rPr/>
        <w:tab/>
        <w:t>Федеральный закон Российской Федерации от 29 декабря 2012 г. № 273-ФЗ «Об образовании в Российской Федерации» (</w:t>
      </w:r>
      <w:r>
        <w:rPr>
          <w:color w:val="000000"/>
        </w:rPr>
        <w:t xml:space="preserve">«Российская газета», </w:t>
      </w:r>
      <w:r>
        <w:rPr/>
        <w:t>Федеральный выпуск №597);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становление Главного государственного санитарного врача Российской Федерации от 15 мая 2013 г. № 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 («Российская газ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613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P4"/>
        <w:tabs>
          <w:tab w:val="left" w:pos="606" w:leader="none"/>
          <w:tab w:val="left" w:pos="1560" w:leader="none"/>
          <w:tab w:val="left" w:pos="1985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й  закон от 24.07.1998 № 124-ФЗ «Об основных гарантиях прав ребенка в Российской Федерации» («Собрание законодательства РФ», 03.08.1998,</w:t>
        <w:tab/>
        <w:t>№</w:t>
        <w:tab/>
        <w:t>31,ст. 3802,«Российская газета» 05.08.1998г., № 147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152-ФЗ «О персональных данных» («Российская газета», 29.07.2006, № 16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 о правах ребенка, одобренная Генеральной Ассамблеей ООН  20.11.1989;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Сборник международных договоров СССР , 1993г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и обращении в Отдел образования, а также в МБДОУ заявитель направляет заявление 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и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 в бумажном или электронном виде (Приложение 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ребования к докум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Заявление 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и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 заполняется родителем (законным представителем)  разборчиво, оформляется в одном экземпляре,  подписывается лично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заявитель может получить заблаговременно в электронном виде на сайте, где размещен настоящий административный регламент.</w:t>
      </w:r>
    </w:p>
    <w:p>
      <w:pPr>
        <w:pStyle w:val="211"/>
        <w:tabs>
          <w:tab w:val="clear" w:pos="708"/>
          <w:tab w:val="left" w:pos="5812" w:leader="none"/>
        </w:tabs>
        <w:ind w:left="0" w:firstLine="567"/>
        <w:rPr/>
      </w:pPr>
      <w:r>
        <w:rPr/>
        <w:t>2.7.2. Перечень оснований для отказа в приеме документов, необходимых для предоставления муниципальной услуги.</w:t>
      </w:r>
    </w:p>
    <w:p>
      <w:pPr>
        <w:pStyle w:val="Rtejustify"/>
        <w:spacing w:before="0" w:after="0"/>
        <w:rPr/>
      </w:pPr>
      <w:r>
        <w:rPr/>
        <w:t xml:space="preserve">Основаниями для отказа в приеме и рассмотрении документов в ходе исполнения </w:t>
      </w:r>
      <w:r>
        <w:rPr>
          <w:bCs/>
        </w:rPr>
        <w:t>муниципальной услуги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Rtejustify"/>
        <w:spacing w:before="0" w:after="0"/>
        <w:rPr/>
      </w:pPr>
      <w:r>
        <w:rPr/>
        <w:t xml:space="preserve">1) неполный объем сведений, содержащихся в заявлении на исполнение </w:t>
      </w:r>
      <w:r>
        <w:rPr>
          <w:bCs/>
        </w:rPr>
        <w:t>муниципальной услуги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кст электронного обращения не поддаётся прочтению; </w:t>
      </w:r>
    </w:p>
    <w:p>
      <w:pPr>
        <w:pStyle w:val="Style23"/>
        <w:jc w:val="both"/>
        <w:rPr/>
      </w:pPr>
      <w:r>
        <w:rPr/>
        <w:t>4) не принимаются к рассмотрению запросы, содержащие  ненормативную лексику и оскорбительные высказы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 xml:space="preserve">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или отказа в предоставлении муниципальной услуги  не име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лучение иных услуг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.11. Сроки ожидания при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ется муниципальная услуга, к местам ожидания и приему заявителей, размещению и  оформлению информации о порядк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Места ожидания  для представления муниципальной услуги должны быть оборудованы стульями. 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Места для оформления заявления оборудуются стульями, столами и обеспечиваются образцами заполнения заявлений и канцелярски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Кабинет приема заявителей должен быть оборудованы информационными табличками (вывесками)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руководителя дошкольной организации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Место для приема посетителя должно быть снабжено стулом, иметь место для письма и раскладк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 по вопросам предоставления муниципальной услуги, ходе ее исполнения предоставляется на информационных стендах, размещенных в Отделе образования, МБДОО, МФ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 услуги:</w:t>
      </w:r>
    </w:p>
    <w:p>
      <w:pPr>
        <w:pStyle w:val="ConsPlusNormal"/>
        <w:widowControl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одителям  (законным представителям) права получения муниципальной услуги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 непосредственно в Отделе образования Администрации Белокалитвинского района, в муниципальных бюджетных  образовательных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реждениях,</w:t>
      </w:r>
      <w:r>
        <w:rPr>
          <w:rFonts w:cs="Times New Roman" w:ascii="Times New Roman" w:hAnsi="Times New Roman"/>
          <w:sz w:val="24"/>
          <w:szCs w:val="24"/>
        </w:rPr>
        <w:t xml:space="preserve">  реализующих основную общеобразовательную программу дошкольного образования, МФЦ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Отдела образования: 2-70-45 и телефонам МБДОО (Приложение№2); МФЦ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айте Администрации Белокалитвинского рай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oob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И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Отделе образования и в МБДОО, МФЦ;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дивидуального письменного  информирования при обращении граждан в Отдел образования или в МБДОО  путем почтовых отправлений;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редством получения консультации по электронной поч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center" w:pos="1560" w:leader="none"/>
          <w:tab w:val="center" w:pos="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 и своевременность информирования родителей  (законный </w:t>
      </w:r>
      <w:r>
        <w:rPr>
          <w:rStyle w:val="Style18"/>
          <w:rFonts w:cs="Times New Roman"/>
          <w:sz w:val="24"/>
        </w:rPr>
        <w:t xml:space="preserve">представителей) 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  муниципальной услуги, ходе ее исполн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и инструктивных документ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center" w:pos="1560" w:leader="none"/>
          <w:tab w:val="center" w:pos="170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ей  со специалистом или заведующим МБДОО  в ходе предоставления муниципальной не более 15 мину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нформации об организации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униципальная дошкольная образовательная организация  ежегодно в период до 1 апреля отправляет в электронном виде в Отдел образования 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групп в муниципально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растных группах воспитан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показателях приема на следующий учебный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языки), на котором ведутся обучение и воспита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регистрация заявлений на предоставление документированн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щается в Отдел, МБДОО, МФЦ для получения информации об организации образовательной деятельности в очной или заочной форме. Заявитель предоставляет документы, необходимые для предоставления муниципальной услуги любым доступным способ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бумажном, электронном или бумаго-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ли руководитель проверяет правильность заполнения заявления о получении информации об организации образовательной деятельности и, в случае, если заявление оформлено надлежащим образом, регистрирует заявление в Реестре принятых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формил заявление не надлежащим образом, специалист, руководитель МБДОУ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- при личном обращении лица в МБД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сообщения в электронной форме на адрес электронной почты заявителя (в течение 1 дня);</w:t>
      </w:r>
    </w:p>
    <w:p>
      <w:pPr>
        <w:pStyle w:val="Normal"/>
        <w:widowControl w:val="false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й процедуры является принятие  решения специалистом о приеме заявления от заявителя.</w:t>
      </w:r>
    </w:p>
    <w:p>
      <w:pPr>
        <w:pStyle w:val="Normal"/>
        <w:widowControl w:val="false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1 рабочи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итерием принятия решения о регистрации заявления служит  установление специалистом, заведующим МБДОО  соответствия заявления предъявляемым требован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процедуры является регистрация заявления.</w:t>
      </w:r>
    </w:p>
    <w:p>
      <w:pPr>
        <w:pStyle w:val="Style23"/>
        <w:numPr>
          <w:ilvl w:val="1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Предоставление заявителю</w:t>
      </w:r>
      <w:r>
        <w:rPr>
          <w:rFonts w:eastAsia="Calibri"/>
          <w:b/>
          <w:color w:val="000000"/>
          <w:lang w:eastAsia="en-US"/>
        </w:rPr>
        <w:t xml:space="preserve"> информации об организации общедоступного и бесплатного дошкольного образования в образовательных </w:t>
      </w:r>
      <w:r>
        <w:rPr>
          <w:b/>
        </w:rPr>
        <w:t>организациях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одится в Приложении №1 к настоящему административному регламенту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Отдела образования Администрации Белокалитв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 Текущий контроль осуществляется путем проведения начальником Отдела образования, руководителем МФЦ проверок соблюдения положений настоящего Административного регламента, иных правовых актов Российской Федерации и Ростовской области при предоставлении специалистом, заведующими МБДОО муниципальной услуги, выявления и устранения нарушений прав заявителей, рассмотрения, подготовки ответов на их обращения. Периодичность осуществления текущего контроля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могут осуществляться на основании годовых или полугодовых планов работы, и внеплановые -  в связи с поступлением жалоб и обращений гражд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комиссией, состав которой утверждается приказом начальника Отдела образования, руководителем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Специалист Отдела образования, МФЦ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закрепляется в их должностных инструкц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и формы контроля за предоставлением муниципальной услуги, в том числе со стороны граждан, их объединений и организаций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удебный (внесудебный) порядок обжалования решений и действий (бездействия)  Отдела  образования, дошкольных образовательных учреждений  и  должностных лиц, ответственных за  предоставление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раслевой (функциональный) орган, структурное подразделение Администрации Белокалитвинского района, муниципальные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е муниципальную услугу (далее – орган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 Почтовым отправлением по адресу (месту нахождения)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Белокалитвинского района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, 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. Оформленна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 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В случае если жалоба не соответствует требованиям пунктов  5.7, 5.8. Регламента, она рассматривается в соответствии с Федеральным законом от 02.05.2006 № 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фициального сайта Администрации Белокалитв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 Электронной поч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 При подаче жалобы в электронном вид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.8.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Главный специалист общего отдела Администрации Белокалитвинского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5.1, 5.2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 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1. Нарушение срока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5.18.3. Требование представления заявителем документов, не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4.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7.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и рассмотрение жалоб в соответствии с требованиями законодательства и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2. Направление жалоб в орган, предоставляющий муниципальные услуг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.16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ы на решения, действия, бездействие руководителя органа, предоставляющего муниципальные услуги рассматриваю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5.1 и 5.2 Регламента, незамедлительно направляю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ые услуги,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4. Основания для принят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5. Принятое по жалоб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7.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а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о его замещающее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органа, 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лицо его замещающее могут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Л. Г. Василенк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оставление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ализующие основную общеобразовательную программ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1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 информации об организации общедоступного и бесплатного дошкольного образования;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, регистрация заявлений на предоставление документированной информации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оставление заявителю</w:t>
            </w:r>
            <w:r>
              <w:rPr>
                <w:rFonts w:eastAsia="Calibri"/>
                <w:color w:val="000000"/>
                <w:lang w:eastAsia="en-US"/>
              </w:rPr>
              <w:t xml:space="preserve"> информации об организации общедоступного и бесплатного дошкольного образования в образовательных </w:t>
            </w:r>
            <w:r>
              <w:rPr/>
              <w:t>организация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 муниципальных бюджетных образовательных организаций, реализующих основную образовательную программу дошко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52"/>
        <w:gridCol w:w="1658"/>
        <w:gridCol w:w="127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Б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0, Ростовская обл., г. Белая Калитва, ул. Дзержинского, д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3 «Красная Шап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Жуковского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6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общеразвивающего вида (художественно-эстетического приоритетного направления развития воспитанников) детский сад второй  категории № 6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Коммунистическая д.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к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70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5, Ростовская обл., г. Белая Калитва, ул. Вокзальная, д.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 «Чебур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Кольцевая, д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5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7, Ростовская обл., Белокалитвинский р-он, п. Синегорский, ул. Горь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иф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24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6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0, Ростовская обл., г. Белая Калитва, ул. Гагарина, д.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69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художественно-эстетического приоритетного направлений развития воспитанников второй  категории № 17 «Васи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1, Ростовская обл., Белокалитвинский р-он, п. Коксовый, ул. Щаденко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1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  вида с приоритетным осуществлением интеллектуального направления развития воспитанников</w:t>
            </w:r>
            <w:r>
              <w:rPr>
                <w:b/>
              </w:rPr>
              <w:t xml:space="preserve">  </w:t>
            </w:r>
            <w:r>
              <w:rPr/>
              <w:t>№ 19 «Алё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, Ростовская обл., Белокалитвинский р-он, п. Коксовый, ул. Чехова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, Ростовская обл., Белокалитвинский р-он, п. Коксовый, ул. Тургенева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19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25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6, Ростовская обл., Белокалитвинский р-он, п. Горняцкий, ул. Майская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Натал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6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Мор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п. Горняцкий, ул. Аварийная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 в связи с аварийным состоянием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9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8, Ростовская обл., Белокалитвинский р-он, п. Синегорский, ул. Белинс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2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5, Ростовская обл., Белокалитвинский р-он, п. Ясногорка, ул. Строителей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3 «Колоколь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6, Ростовская обл., Белокалитвинский р-он, п. Углекаменный, ул. Терпигорьева, 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8, Ростовская обл., Белокалитвинский р-он, п. Виноградный, ул. Артиллерийская, 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5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Комсомольская,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ке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2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второй  категории № 36 «Красная шапочка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Пушкина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3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дошкольное образовательное учреждение детский сад комбинированного вида второй  категории № 40 «Золотой 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Пушкина, 37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н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7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4, Ростовская обл., г. Белая Калитва, ул.Маши-ностроителей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90-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 «Дюйм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Мичурина, 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7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№ 43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1, Ростовская обл., г. Белая Калитва, ул. Геологическая,  2"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ьная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62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45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7, Ростовская обл., Белокалитвинский район, п. Синегорский, мкр. Юбилейний, д.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24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46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4, Ростовская обл., г. Белая Калитва, ул. Машиностроителей, д.15 «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72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2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3, Ростовская обл., Белокалитвинский р-он, п. Горняцкий, пер. Комсомольский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56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Энтузиастов,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6, Ростовская обл., Белокалитвинский р-он, х. Апанасовка, ул. Солнечная, 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2-2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58 "Росин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9, Ростовская обл, Белокалитвинский р-он, х. Богатов, ул. Школьная, 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3-48 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9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х. Богураев, ул. Заречная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32, Ростовская обл., Белокалитвинский р-он, х. Головка, ул. Песчаная, 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рох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6 «Ален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6, Ростовская обл., Белокалитвинский р-он, х.Грушевка,ул.Учительская,д.1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7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33, Ростовская обл., Белокалитвинский р-н, х. Ильинка, ул. Шко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№70 "Звезд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2, Ростовская обл., Белокалитвинский р-он, ст-ца Краснодонецкая, ул. Екатериновская,  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-4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1 «Бурат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0, Ростовская обл., Белокалитвинский р-он, х. Крутинский, ул. Центральная, . 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-24-5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72 "Красная шап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24, Ростовская обл., Белокалитвинский р-он, х. Ленин, ул. Набережная, д. 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73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30, Ростовская обл., Белокалитвинский р-он, с. Литвиновка, пер. Мирный,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5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33, Ростовская обл., Белокалитвинский р-он, х. Марьевка, ул. Центра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8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8 «Лазо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1, Ростовская обл, Белокалитвинский р-он, х. Нижнепопов, ул. Мостовая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56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0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5, Ростовская обл., Белокалитвинский р-он, х. Поцелуев, пер. Школьный,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53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2 «Зол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3, Ростовская обл., Белокалитвинский р-он, х. Мечетный,     ул. Кочевань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ик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3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4, Ростовская обл., Белокалитвинский р-он, х. Чапаев, ул. Молодежная,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7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7, Ростовская обл., Белокалитвинский р-он, х. Голубинка, ул. Орлова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3-32-3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06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х. Богураев, ул. Мирная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Погореловский детский сад  «Каза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21 Ростовская область,  Белокалитвинский район,   х. Погорелов, ул. Ефремовой, 2</w:t>
            </w:r>
          </w:p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Екатер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Какичевский  детский сад  «Виш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7008 Ростовская область, Белокалитви-нский район, х. Какичев, улица Молодежная, 1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Сосновский  детский сад комбинированного вида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47000 Ростовская область, Белокалитвинский район, п. Сосны, ул. Кирова, 15 -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общеобразовательное учреждение начальна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40Ростовская область г. Белая Калитва, ул. Большая, 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5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0" w:type="dxa"/>
        <w:jc w:val="left"/>
        <w:tblInd w:w="3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полность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  <w:tab/>
        <w:t>предоставить</w:t>
        <w:tab/>
        <w:t xml:space="preserve"> мне информацию_________________________________________________________________________________________________________________________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прошу предоставить в письменной форме  по  адресу: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(по</w:t>
        <w:tab/>
        <w:t>электронной</w:t>
        <w:tab/>
        <w:t>почте</w:t>
        <w:tab/>
        <w:t>по</w:t>
        <w:tab/>
        <w:t>адресу __________________________________________________________________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 "____" _________________ 20___ год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basedOn w:val="Style11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</w:rPr>
  </w:style>
  <w:style w:type="paragraph" w:styleId="Rtejustify">
    <w:name w:val="rtejustify"/>
    <w:basedOn w:val="Normal"/>
    <w:qFormat/>
    <w:pPr>
      <w:spacing w:lineRule="auto" w:line="240" w:before="144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Ec9WNW45UYVMhbljYrSLqg&amp;l=aHR0cDovL2dvcm9uby5qaW1kby5jb20v" TargetMode="External"/><Relationship Id="rId4" Type="http://schemas.openxmlformats.org/officeDocument/2006/relationships/hyperlink" Target="https://mail.yandex.ru/re.jsx?h=a,Ec9WNW45UYVMhbljYrSLqg&amp;l=aHR0cDovL2dvcm9uby5qaW1kby5jb20v" TargetMode="External"/><Relationship Id="rId5" Type="http://schemas.openxmlformats.org/officeDocument/2006/relationships/hyperlink" Target="consultantplus://offline/ref=30F970643D4E00D48E747037AEE61CFC975D34A095F09464ADF5F1E848FF4DF990F17EA9EB1E09B708rEH" TargetMode="External"/><Relationship Id="rId6" Type="http://schemas.openxmlformats.org/officeDocument/2006/relationships/hyperlink" Target="consultantplus://offline/ref=30F970643D4E00D48E747037AEE61CFC975C32AA94FA9464ADF5F1E848FF4DF990F17EA9EB1F09B408r9H" TargetMode="External"/><Relationship Id="rId7" Type="http://schemas.openxmlformats.org/officeDocument/2006/relationships/hyperlink" Target="consultantplus://offline/ref=30F970643D4E00D48E747037AEE61CFC975C34AC93F19464ADF5F1E848FF4DF990F17EA9EB1F09B508rAH" TargetMode="External"/><Relationship Id="rId8" Type="http://schemas.openxmlformats.org/officeDocument/2006/relationships/hyperlink" Target="consultantplus://offline/ref=9C407F962E536CB19BC66F22F3FE7E15544491935F5EA65F49B46759EF25458CE6B2B08B79885CFBqBpDJ" TargetMode="External"/><Relationship Id="rId9" Type="http://schemas.openxmlformats.org/officeDocument/2006/relationships/hyperlink" Target="consultantplus://offline/ref=01DC69B97E03779D23D5DE90246F98D7F903B16B7002F66E922B4691FA321D8A618C1261E108A3DCUD36J" TargetMode="External"/><Relationship Id="rId10" Type="http://schemas.openxmlformats.org/officeDocument/2006/relationships/hyperlink" Target="consultantplus://offline/ref=CA39C50DB8EA87F01A21CEEFC10FDBEA7589ECA137FA2EABCD994C122012EBA9B6FCC6E4D223k8F9K" TargetMode="External"/><Relationship Id="rId11" Type="http://schemas.openxmlformats.org/officeDocument/2006/relationships/hyperlink" Target="consultantplus://offline/ref=67D7506C0373AD55F48A9544C49DF5B6B4D5BEF385EB2CB991EE9A36BA64F0E68BD050E5ECq2HE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9:00Z</dcterms:created>
  <dc:creator>Ирина Анатольевна Шестопалова</dc:creator>
  <dc:description/>
  <cp:keywords/>
  <dc:language>en-US</dc:language>
  <cp:lastModifiedBy>Ирина Анатольевна Шестопалова</cp:lastModifiedBy>
  <cp:lastPrinted>2015-03-11T17:09:00Z</cp:lastPrinted>
  <dcterms:modified xsi:type="dcterms:W3CDTF">2017-06-09T12:58:00Z</dcterms:modified>
  <cp:revision>219</cp:revision>
  <dc:subject/>
  <dc:title/>
</cp:coreProperties>
</file>