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нформация о проведении оздоровительной кампании детей школьного возраста в Отделе образования Белокалитвинск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«20» марта 2017 г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315"/>
        <w:gridCol w:w="219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Количество, тыс.руб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ых и оздоровление детей, находящихся в трудной жизненной  ситуации (дети-сироты и дети, оставшиеся без попечения родителей, одаренные дети из малоимущих семей)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 на отдых и оздоровление (за отчетный месяц) всего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1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и-сироты и дети, оставшиеся без попечения родител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аренные дети из малоимущих сем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здоровление детей в лагерях дневного пребывания на базе образовательных учреждений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оданных на отчетную дату заявок на организацию отдыха детей отчетный месяц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5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лагерей, в которых был организован отдых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 на отды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5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застрахованных от несчастного случая детей, направленных в дневные лаге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5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стоимость пребывания ребенка в сутки в руб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7р.38к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37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ованный семейный отдых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исленность детей, направленных на отдых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здоровление детей в стационарных лагеря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лагерей, в которых был организован отдых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 на отды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стоимость пребывания ребенка в сутки в руб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здоровление детей в санаториях Краснодарского края, на Черноморском побережь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анаториев , в которых был организован отдых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 на отды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стоимость пребывания ребенка в сутки в руб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здоровление детей в палаточных лагеря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лагерей, в которых был организован отдых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 на отды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стоимость пребывания ребенка в сутки в руб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е военно-спортивных лагерей и сборов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я дневных площадок по месту жительства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ногодневные походы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скурсии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6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едагогов, привлеченных к работе в оздоровительных учрежден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едицинского персонала в оздоровительных учрежден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43"/>
        <w:gridCol w:w="1172"/>
        <w:gridCol w:w="1147"/>
        <w:gridCol w:w="1408"/>
        <w:gridCol w:w="1440"/>
        <w:gridCol w:w="1250"/>
      </w:tblGrid>
      <w:tr>
        <w:trPr/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ормация об отдыхе детей, направленных в организации отдыха и оздоровления, расположенные за пределами РФ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ногодневные походы, экскурси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-во заявок на приобретенных путев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 на отд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стоимость путевки в сутки в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-во походов, экскур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 на отды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75"/>
        <w:gridCol w:w="1134"/>
        <w:gridCol w:w="1277"/>
        <w:gridCol w:w="1416"/>
        <w:gridCol w:w="1381"/>
      </w:tblGrid>
      <w:tr>
        <w:trPr>
          <w:trHeight w:val="12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526" w:firstLine="152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те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лежащих оздоровлению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оданных заявлен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здоровлено в организациях отдыха детей и их оздоровлени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исло детей-сирот школьного возраста,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живающих в стационарных учреждениях для детей-сир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живающих в семь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исло детей, оставшихся без попечения родителей, школьного возраста.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живающих в стационарных учреждениях для детей-сир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живающих в семь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Таблица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66"/>
        <w:gridCol w:w="7485"/>
        <w:gridCol w:w="376"/>
        <w:gridCol w:w="756"/>
      </w:tblGrid>
      <w:tr>
        <w:trPr>
          <w:trHeight w:val="153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Мониторинг проведения в учреждениях отдыха и оздоровления детей и подростков, </w:t>
              <w:br/>
              <w:t xml:space="preserve">подведомственных системе образования, оздоровительной кампании </w:t>
              <w:br/>
              <w:t xml:space="preserve">детей школьного возраста на «20» марте 2017 году </w:t>
              <w:br/>
              <w:t>в  Отделе образования Администрации Белокалитвинского района</w:t>
              <w:br/>
            </w:r>
            <w:r>
              <w:rPr>
                <w:sz w:val="16"/>
                <w:szCs w:val="16"/>
                <w:lang w:eastAsia="en-US"/>
              </w:rPr>
              <w:t>(название муниципалитета)</w:t>
            </w:r>
          </w:p>
        </w:tc>
      </w:tr>
      <w:tr>
        <w:trPr>
          <w:trHeight w:val="645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сленность детей школьного возраста в муниципалитете, всего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148 </w:t>
            </w:r>
          </w:p>
        </w:tc>
      </w:tr>
      <w:tr>
        <w:trPr>
          <w:trHeight w:val="645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детей, оказавшихся в трудной жизненной ситуации, всег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</w:t>
            </w:r>
          </w:p>
        </w:tc>
      </w:tr>
      <w:tr>
        <w:trPr>
          <w:trHeight w:val="645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фильных смен, организованных в субъекте Российской Федерации для несовершеннолетних, состоящих на учете в органах внутренних дел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несовершеннолетних, состоящих на  всех видах профилактического учете  (ПДН ОВД, КДН и зп), а также проживающих в семьях, состоящих в банке данных семей, находящихся в социально опасном положении, всег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78 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вачены организованными формами отдых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риняли участие в профильных сменах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енно трудоустроены на летний период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антинаркотических смен, организованных в муниципалитете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 детей, охваченных данным видом отдых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41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Основной текст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111" w:leader="none"/>
      </w:tabs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Заголовок оглавления"/>
    <w:basedOn w:val="Heading1"/>
    <w:next w:val="Normal"/>
    <w:qFormat/>
    <w:pPr>
      <w:keepNext w:val="false"/>
      <w:pageBreakBefore/>
      <w:numPr>
        <w:ilvl w:val="0"/>
        <w:numId w:val="0"/>
      </w:numPr>
      <w:spacing w:before="240" w:after="120"/>
      <w:contextualSpacing/>
      <w:outlineLvl w:val="9"/>
    </w:pPr>
    <w:rPr>
      <w:rFonts w:cs="Times New Roman"/>
      <w:color w:val="0874B2"/>
      <w:kern w:val="0"/>
      <w:sz w:val="36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lineRule="auto" w:line="276" w:before="120" w:after="100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45" w:leader="dot"/>
      </w:tabs>
      <w:spacing w:lineRule="auto" w:line="276" w:before="120" w:after="100"/>
      <w:ind w:left="220" w:hanging="0"/>
    </w:pPr>
    <w:rPr>
      <w:sz w:val="24"/>
      <w:szCs w:val="22"/>
      <w:lang w:val="en-US"/>
    </w:rPr>
  </w:style>
  <w:style w:type="paragraph" w:styleId="11">
    <w:name w:val="Стиль1"/>
    <w:basedOn w:val="Style14"/>
    <w:qFormat/>
    <w:pPr>
      <w:tabs>
        <w:tab w:val="clear" w:pos="708"/>
        <w:tab w:val="left" w:pos="567" w:leader="none"/>
      </w:tabs>
      <w:spacing w:before="120" w:after="120"/>
      <w:ind w:left="357" w:firstLine="567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240" w:after="120"/>
      <w:ind w:left="283" w:hanging="0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- новый бланк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5:00Z</dcterms:created>
  <dc:creator>dubrovin</dc:creator>
  <dc:description/>
  <cp:keywords/>
  <dc:language>en-US</dc:language>
  <cp:lastModifiedBy>Morozova</cp:lastModifiedBy>
  <cp:lastPrinted>2015-07-30T11:01:00Z</cp:lastPrinted>
  <dcterms:modified xsi:type="dcterms:W3CDTF">2017-08-09T06:42:00Z</dcterms:modified>
  <cp:revision>81</cp:revision>
  <dc:subject/>
  <dc:title> </dc:title>
</cp:coreProperties>
</file>