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92"/>
          <w:sz w:val="16"/>
          <w:lang w:val="en-US" w:eastAsia="en-US"/>
        </w:rPr>
      </w:pPr>
      <w:r>
        <w:rPr>
          <w:rFonts w:cs="Arial" w:ascii="Arial" w:hAnsi="Arial"/>
          <w:spacing w:val="92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1365</wp:posOffset>
            </wp:positionH>
            <wp:positionV relativeFrom="paragraph">
              <wp:posOffset>83820</wp:posOffset>
            </wp:positionV>
            <wp:extent cx="66548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pacing w:val="92"/>
          <w:sz w:val="16"/>
          <w:lang w:val="en-US" w:eastAsia="en-US"/>
        </w:rPr>
      </w:pPr>
      <w:r>
        <w:rPr>
          <w:rFonts w:cs="Arial" w:ascii="Arial" w:hAnsi="Arial"/>
          <w:spacing w:val="9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48260</wp:posOffset>
                </wp:positionV>
                <wp:extent cx="3171825" cy="2970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4679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92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-181" w:hanging="0"/>
                                    <w:jc w:val="center"/>
                                    <w:rPr>
                                      <w:rFonts w:ascii="Arial" w:hAnsi="Arial" w:cs="Arial"/>
                                      <w:spacing w:val="9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2"/>
                                      <w:sz w:val="16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СОЦ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ЩИТЫ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КАЛИТВ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 6142012130  КПП 6142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0261018862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40549960  ОКГУ 32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7042  Рост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Белая Калитва, ул. Энгельса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ел(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638</w:t>
                                  </w:r>
                                  <w:r>
                                    <w:rPr>
                                      <w:sz w:val="20"/>
                                    </w:rPr>
                                    <w:t>3) 2-60-46,факс 2-60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uszn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onpac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«___»_______ 2018 г. № 65.06.03/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33.9pt;mso-wrap-distance-left:9.05pt;mso-wrap-distance-right:9.05pt;mso-wrap-distance-top:0pt;mso-wrap-distance-bottom:0pt;margin-top:3.8pt;mso-position-vertical-relative:text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4679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92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pacing w:val="92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181" w:hanging="0"/>
                              <w:jc w:val="center"/>
                              <w:rPr>
                                <w:rFonts w:ascii="Arial" w:hAnsi="Arial" w:cs="Arial"/>
                                <w:spacing w:val="9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2"/>
                                <w:sz w:val="16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Й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ЗАЩИТЫ НАСЕЛЕНИЯ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6142012130  КПП 61420100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610188621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40549960  ОКГУ 3210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7042  Ростовская обл.,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Белая Калитва, ул. Энгельса 2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8638</w:t>
                            </w:r>
                            <w:r>
                              <w:rPr>
                                <w:sz w:val="20"/>
                              </w:rPr>
                              <w:t>3) 2-60-46,факс 2-60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szn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«___»_______ 2018 г. № 65.06.03/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ошенко Н.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Николай Анатольевич!</w:t>
      </w:r>
    </w:p>
    <w:p>
      <w:pPr>
        <w:pStyle w:val="Normal"/>
        <w:suppressAutoHyphens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социальной защиты населения Администрации Белокалитвинского района доводит до Вашего сведения, что в УСЗН </w:t>
      </w:r>
      <w:r>
        <w:rPr>
          <w:sz w:val="28"/>
          <w:szCs w:val="28"/>
          <w:lang w:eastAsia="ru-RU"/>
        </w:rPr>
        <w:t xml:space="preserve">Белокалитвинского района для детей в возрасте от 6 до 17 лет (включительно), проживающих </w:t>
      </w:r>
      <w:r>
        <w:rPr>
          <w:b/>
          <w:sz w:val="28"/>
          <w:szCs w:val="28"/>
          <w:lang w:eastAsia="ru-RU"/>
        </w:rPr>
        <w:t>в малообеспеченных семьях</w:t>
      </w:r>
      <w:r>
        <w:rPr>
          <w:sz w:val="28"/>
          <w:szCs w:val="28"/>
          <w:lang w:eastAsia="ru-RU"/>
        </w:rPr>
        <w:t>, на летние каникулы 2018 года имеются бесплатные путевки в санаторные и загородные оздоровительные лагеря, в том числ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ООО «ПО СТКД» «Шахтинский текстильщик», расположенный в Туапсинском районе, на побережье  Черного моря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ОО пансионат «Красный Десант», расположенный в п. Красный Десант, Неклиновский район, на побережье Азовского моря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ОО «Золотой колос», расположенный в Туапсинском районе, на побережье Черного мор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загородный лагерь ООО «Орленок», расположенный в Белокалитвинском районе. 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Направляем Вам объявление об имеющихся путевках для размещения на стендах в учебных заведениях, опрос–анкету и просим Вас провести опрос родителей до 23.03.2018 год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сообщаем, что загородный лагерь ООО «Ласточка» расположенный в Белокалитвинском районе в 2018 году работать не будет.</w:t>
      </w:r>
    </w:p>
    <w:p>
      <w:pPr>
        <w:pStyle w:val="Normal"/>
        <w:suppressAutoHyphens w:val="false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на 2 л. в 1 экз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sz w:val="28"/>
          <w:szCs w:val="28"/>
          <w:lang w:eastAsia="ru-RU"/>
        </w:rPr>
        <w:t xml:space="preserve">Зам. начальника УСЗН </w:t>
      </w:r>
    </w:p>
    <w:p>
      <w:pPr>
        <w:pStyle w:val="Normal"/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калитвинского района</w:t>
        <w:tab/>
        <w:tab/>
        <w:tab/>
        <w:tab/>
        <w:t xml:space="preserve">                     </w:t>
        <w:tab/>
        <w:t>Е.Ф.Сыпченко</w:t>
      </w:r>
    </w:p>
    <w:p>
      <w:pPr>
        <w:pStyle w:val="Normal"/>
        <w:suppressAutoHyphens w:val="false"/>
        <w:ind w:right="-1" w:firstLine="709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" w:hanging="0"/>
        <w:rPr>
          <w:sz w:val="20"/>
          <w:lang w:eastAsia="ru-RU"/>
        </w:rPr>
      </w:pPr>
      <w:r>
        <w:rPr>
          <w:sz w:val="20"/>
          <w:lang w:eastAsia="ru-RU"/>
        </w:rPr>
        <w:t>Феофилова О.Ю.</w:t>
      </w:r>
    </w:p>
    <w:p>
      <w:pPr>
        <w:pStyle w:val="Normal"/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0"/>
          <w:lang w:eastAsia="ru-RU"/>
        </w:rPr>
        <w:t>2604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95"/>
      <w:ind w:firstLine="1155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10"/>
      <w:ind w:firstLine="114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503"/>
      <w:ind w:firstLine="855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10"/>
      <w:ind w:firstLine="84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9:00Z</dcterms:created>
  <dc:creator>sn_admin</dc:creator>
  <dc:description/>
  <dc:language>en-US</dc:language>
  <cp:lastModifiedBy>Morozova</cp:lastModifiedBy>
  <cp:lastPrinted>2016-04-07T12:59:00Z</cp:lastPrinted>
  <dcterms:modified xsi:type="dcterms:W3CDTF">2018-03-01T13:29:00Z</dcterms:modified>
  <cp:revision>2</cp:revision>
  <dc:subject/>
  <dc:title/>
</cp:coreProperties>
</file>