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14605</wp:posOffset>
                </wp:positionV>
                <wp:extent cx="2870835" cy="332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>_________________  №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>на № ______________   от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1.85pt;mso-wrap-distance-left:7.05pt;mso-wrap-distance-right:7.05pt;mso-wrap-distance-top:0pt;mso-wrap-distance-bottom:0pt;margin-top:-1.1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53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6"/>
                          <w:szCs w:val="20"/>
                          <w:lang w:eastAsia="ru-RU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mi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ostob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ostob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>_________________  № 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>на № ______________   от 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 направлени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340360</wp:posOffset>
                </wp:positionV>
                <wp:extent cx="293433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1.05pt;mso-wrap-distance-left:9pt;mso-wrap-distance-right:9pt;mso-wrap-distance-top:0pt;mso-wrap-distance-bottom:0pt;margin-top:26.8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щего и профессионального образования Ростовской области в соответствии с рекомендациями Минобрнауки России по итогам заседания Правительственной комиссии по делам несовершеннолетних и защите их прав (протокол от 19.05.2017 № 15) по вопросам совершенствования информационно-консультационной и психологической помощи детям и их родителям сообщ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ресурсов по проведению информационно-просветительской и консультационной работы с родителями и специалистами является интернет-портал «Я – родитель» (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odite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. Данный портал посвящен преимущественно вопросам воспитания, и в первую очередь сосредоточен на психологических проблемах, с которыми сталкиваются как сами дети, так и их родители или опекуны (попечители). На портале можно найти полезную информацию, получить бесплатные онлайн-консультации психолога, а также квалифицированную юридическую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образование Ростовской области просит довести указанную информацию до сведения участников образовательного процесса и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 xml:space="preserve">                             М.А. Маз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оника Николаевна Коломыце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863) </w:t>
      </w:r>
      <w:bookmarkStart w:id="2" w:name="Par543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7 05 8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www.ya-rodite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0:00Z</dcterms:created>
  <dc:creator>Браславская Елена Юрьевна</dc:creator>
  <dc:description/>
  <dc:language>en-US</dc:language>
  <cp:lastModifiedBy>Morozova</cp:lastModifiedBy>
  <cp:lastPrinted>2017-02-03T16:28:00Z</cp:lastPrinted>
  <dcterms:modified xsi:type="dcterms:W3CDTF">2017-12-05T14:00:00Z</dcterms:modified>
  <cp:revision>2</cp:revision>
  <dc:subject/>
  <dc:title/>
</cp:coreProperties>
</file>