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 к письму минобразования Ростовской области от 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струк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работе в программном обеспечении ZO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ТОРА ВЕБИН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латная учетная запись стандартно позволяет проводить видеоконференцию длительност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0 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видеоконференции необходим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ьютер (ноутбук) с подключением к сети интернет, микрофон и веб-камера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егистрация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3"/>
          <w:szCs w:val="23"/>
        </w:rPr>
        <w:t xml:space="preserve">Зайдите на страницу платформы: </w:t>
      </w:r>
      <w:hyperlink r:id="rId2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https://zoom.us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2. </w:t>
      </w:r>
      <w:r>
        <w:rPr>
          <w:rFonts w:cs="Times New Roman" w:ascii="Times New Roman" w:hAnsi="Times New Roman"/>
          <w:sz w:val="23"/>
          <w:szCs w:val="23"/>
        </w:rPr>
        <w:t xml:space="preserve">В правом верхнем углу нажмите на кнопку «Зарегистрируйтесь бесплат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56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822" r="1450" b="3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69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Введите адрес Вашей почты, проверочный код и нажмите кнопку «Регистрация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1891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51" r="0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9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cs="Times New Roman" w:ascii="Times New Roman" w:hAnsi="Times New Roman"/>
        </w:rPr>
        <w:t xml:space="preserve">После нажатия кнопки «Регистрация» Вы увидите следующую надпись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1254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645" r="0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5. Откройте свою почту. Активируйте аккаунт </w:t>
      </w:r>
      <w:r>
        <w:rPr>
          <w:rFonts w:cs="Times New Roman" w:ascii="Times New Roman" w:hAnsi="Times New Roman"/>
        </w:rPr>
        <w:t xml:space="preserve">Zoom, пройдя по ссылке в письме (в случае, если письмо не пришло в течение 10 минут – проверьте папку «Спам»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5280" cy="1821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11" r="0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2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6. </w:t>
      </w:r>
      <w:r>
        <w:rPr>
          <w:rFonts w:cs="Times New Roman" w:ascii="Times New Roman" w:hAnsi="Times New Roman"/>
        </w:rPr>
        <w:t xml:space="preserve">После нажатия на кнопку «Активировать аккаунт» Вас попросят ввести свое имя, фамилию и придумать пароль для доступа в Zoom. Обратите внимание, что пароль должен содержать буквы разного регистра и цифры, а также быть длиной не менее 8 символ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9090" cy="3023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023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7. </w:t>
      </w:r>
      <w:r>
        <w:rPr>
          <w:rFonts w:cs="Times New Roman" w:ascii="Times New Roman" w:hAnsi="Times New Roman"/>
        </w:rPr>
        <w:t>После указания регистрационных данных и пароля нажмите кнопку «Продолжить»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2. Установка приложения Zoo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  <w:iCs/>
        </w:rPr>
        <w:t>Зайдите на страницу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hyperlink r:id="rId8">
        <w:r>
          <w:rPr>
            <w:rStyle w:val="InternetLink"/>
            <w:i/>
          </w:rPr>
          <w:t>https://zoom.us/download</w:t>
        </w:r>
      </w:hyperlink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выберите нужную опцию: </w:t>
      </w:r>
    </w:p>
    <w:p>
      <w:pPr>
        <w:pStyle w:val="Default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a. Для компьютера: «Клиент Zoom для конференций» </w:t>
      </w:r>
    </w:p>
    <w:p>
      <w:pPr>
        <w:pStyle w:val="Default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b. Для смартфона / планшета: «Мобильные приложения Zoom» </w:t>
      </w:r>
    </w:p>
    <w:p>
      <w:pPr>
        <w:pStyle w:val="Default"/>
        <w:numPr>
          <w:ilvl w:val="2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становка на компьютер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 xml:space="preserve">Скачайте файл из раздела «Клиент Zoom для конференций». Выполните шаги по установке программы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6095" cy="21583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</w:rPr>
        <w:t xml:space="preserve">В открывшемся окне выберите опцию «Войти в систему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6730" cy="12496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2526" r="0" b="2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4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3. Введите почту, указанную при регистрации, и пароль. Нажмите галочку «Не выполнять выход», если не хотите при каждом входе в программу вводить почту и пароль. Нажмите кнопку «Войти в систему», чтобы начать работать в приложен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становка на смартфоне/планшет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Найдите в </w:t>
      </w:r>
      <w:r>
        <w:rPr>
          <w:rFonts w:cs="Times New Roman" w:ascii="Times New Roman" w:hAnsi="Times New Roman"/>
          <w:lang w:val="en-US"/>
        </w:rPr>
        <w:t>AppStore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y</w:t>
      </w:r>
      <w:r>
        <w:rPr>
          <w:rFonts w:cs="Times New Roman" w:ascii="Times New Roman" w:hAnsi="Times New Roman"/>
        </w:rPr>
        <w:t xml:space="preserve"> приложение «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o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etings</w:t>
      </w:r>
      <w:r>
        <w:rPr>
          <w:rFonts w:cs="Times New Roman" w:ascii="Times New Roman" w:hAnsi="Times New Roman"/>
        </w:rPr>
        <w:t xml:space="preserve">» и установите е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шаги по авторизации в приложении аналогично пп.2.2-2.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3. Описание интерфейса рабочего окн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абочее окно приложения: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0" cy="23818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1. </w:t>
      </w:r>
      <w:r>
        <w:rPr>
          <w:rFonts w:cs="Times New Roman" w:ascii="Times New Roman" w:hAnsi="Times New Roman"/>
        </w:rPr>
        <w:t xml:space="preserve">Вся основная работа идет через кнопку </w:t>
      </w:r>
      <w:r>
        <w:rPr>
          <w:rFonts w:cs="Times New Roman" w:ascii="Times New Roman" w:hAnsi="Times New Roman"/>
          <w:u w:val="single"/>
        </w:rPr>
        <w:t>«Новая конференция»</w:t>
      </w:r>
      <w:r>
        <w:rPr>
          <w:rFonts w:cs="Times New Roman" w:ascii="Times New Roman" w:hAnsi="Times New Roman"/>
        </w:rPr>
        <w:t xml:space="preserve"> - через нее учитель может начать свой вебинар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u w:val="single"/>
        </w:rPr>
        <w:t>«Войти»</w:t>
      </w:r>
      <w:r>
        <w:rPr>
          <w:rFonts w:cs="Times New Roman" w:ascii="Times New Roman" w:hAnsi="Times New Roman"/>
        </w:rPr>
        <w:t xml:space="preserve"> потребуется только в том случае, если Вы захотите подключиться к существующему вебинар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3. </w:t>
      </w: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u w:val="single"/>
        </w:rPr>
        <w:t>«Запланировать»</w:t>
      </w:r>
      <w:r>
        <w:rPr>
          <w:rFonts w:cs="Times New Roman" w:ascii="Times New Roman" w:hAnsi="Times New Roman"/>
        </w:rPr>
        <w:t xml:space="preserve"> позволяет выставить заранее название вебинара, дату и ссылку на него заранее (это дает возможность разослать ссылку участникам до начала вебинара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4. </w:t>
      </w: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u w:val="single"/>
        </w:rPr>
        <w:t>«Демонстрации экрана»</w:t>
      </w:r>
      <w:r>
        <w:rPr>
          <w:rFonts w:cs="Times New Roman" w:ascii="Times New Roman" w:hAnsi="Times New Roman"/>
        </w:rPr>
        <w:t xml:space="preserve"> позволяет подключиться к другому вебинару (при наличии идентификатора) и показывать свой экра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5. </w:t>
      </w:r>
      <w:r>
        <w:rPr>
          <w:rFonts w:cs="Times New Roman" w:ascii="Times New Roman" w:hAnsi="Times New Roman"/>
        </w:rPr>
        <w:t xml:space="preserve">Вверху расположена панель, где можно просмотреть сохраненную историю чатов, прошедшие и будущие конференции и добавленные контакты в Zo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6. </w:t>
      </w:r>
      <w:r>
        <w:rPr>
          <w:rFonts w:cs="Times New Roman" w:ascii="Times New Roman" w:hAnsi="Times New Roman"/>
        </w:rPr>
        <w:t>В правом верхнем углу расположена кнопка Настроек приложения, изображенная в виде шестеренк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4. Организация простого вебина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есплатно Zoom конференция для более чем 2-х участников длится </w:t>
      </w:r>
      <w:r>
        <w:rPr>
          <w:rFonts w:cs="Times New Roman" w:ascii="Times New Roman" w:hAnsi="Times New Roman"/>
          <w:i/>
          <w:iCs/>
          <w:u w:val="single"/>
        </w:rPr>
        <w:t>40 минут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</w:rPr>
        <w:t xml:space="preserve">Вебинар можно организовывать в двух режима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) Режим «Мгновенная конференция», при которой каждый раз создается новая ссылка доступ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 использованием личного идентификатора конференции (PMI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Режим можно выбрать, нажав на кнопку выпадающего меню справа от надписи «Новая конференция»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056890"/>
            <wp:effectExtent l="0" t="0" r="0" b="0"/>
            <wp:docPr id="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</w:rPr>
        <w:t>Проще всего ставить галочку «Использовать мой личный идентификатор»: такая настройка позволит создать Вам постоянную ссылку на Ваш вебинар. Это облегчит переподключение через 40 минут, а также позволит высылать ссылку заранее ученикам (при режиме без использования личного идентификатора каждые 40 минут будет создаваться новая ссылка, которую нужно высылать ученикам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.3. </w:t>
      </w:r>
      <w:r>
        <w:rPr>
          <w:rFonts w:cs="Times New Roman" w:ascii="Times New Roman" w:hAnsi="Times New Roman"/>
        </w:rPr>
        <w:t>Поставьте галочку около «Начать с видеоизображением» на случай, если Вам сразу нужна вебкаме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4. </w:t>
      </w:r>
      <w:r>
        <w:rPr>
          <w:rFonts w:cs="Times New Roman" w:ascii="Times New Roman" w:hAnsi="Times New Roman"/>
        </w:rPr>
        <w:t>После того, как Вы выбрали настройки и нажали кнопку «Новая конференция» откроется окно непосредственно с вебинаром (е</w:t>
      </w:r>
      <w:r>
        <w:rPr>
          <w:rFonts w:cs="Times New Roman" w:ascii="Times New Roman" w:hAnsi="Times New Roman"/>
          <w:i/>
          <w:iCs/>
        </w:rPr>
        <w:t>сли окно Zoom расширяется на весь экран, нажмите кнопку ESC</w:t>
      </w:r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5. Базовые функции Zoom для вебинара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0040" cy="32289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169" r="0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глашение участник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1. </w:t>
      </w:r>
      <w:r>
        <w:rPr>
          <w:rFonts w:cs="Times New Roman" w:ascii="Times New Roman" w:hAnsi="Times New Roman"/>
        </w:rPr>
        <w:t>Кнопка приглашения участников позволяет скопировать ссылку и разослать ее ученикам. В начале вебинара просите всех участников корректно отразить свое имя и фамилию (через переименование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265" cy="2005965"/>
            <wp:effectExtent l="0" t="0" r="0" b="0"/>
            <wp:docPr id="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05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правление участниками вебина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 xml:space="preserve">Нажимая на «Управлять участниками», Вы можете видеть всех, кто присоединился к Вашей конференции/вебинару (появляется окно справа или выплывает отдельное окошко). В правом нижнем углу Вы можете выставить дополнительные настройки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1945" cy="255714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214" r="0" b="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9405" cy="2608580"/>
            <wp:effectExtent l="0" t="0" r="0" b="0"/>
            <wp:docPr id="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0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я материалов к занятию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3.1. Откройте необходимый файл на компьюте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3.2. Нажмите на кнопку «Демонстрация экрана» и, выбрав файл, нажмите кнопку «Демонстрация экрана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8135" cy="311594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58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1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я экран своего компьюте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 xml:space="preserve">Если Вы хотите показать ученикам свой экран, помните, что демонстрация всего экрана отобразит все названия файлов и иную информацию с Вашего рабочего стола. Для такой демонстрации нажмите «Демонстрация экрана» - Рабочий стол/Desktop 1. Также демонстрация экрана позволяет запускать маркерную доску («Доска сообщений»), на которой может писать как учитель, так и учен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 xml:space="preserve">В настройках Вы можете выбрать, смогут ли ученики демонстрировать свои экраны/файлы или нет (например, при защите проектов ученикам можно дать возможность транслировать и переключать слайды самостоятельно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7500" cy="127190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8664" r="0" b="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Для того, чтобы ученик мог продемонстрировать свой экран, Вам нужно остановить собственную демонстрацию экрана, нажав на «Остановить совместное использование» на панели управления. Только после этого другой участник сможет запустить трансляц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55626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6683" r="0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о время трансляции экрана Вы, а также остальные участники конференции, можете комментировать слайды с помощью дополнительного инструмента «Комментировать». При нажатии на кнопку «Комментировать» появится дополнительное меню. Чтобы выйти из этой функции, нажмите на крестик в левом верхнем углу дополнительной панел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92075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т вебинар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жатие кнопки Чат позволяет открыть окно общения с участниками. В чате можно писать как всем ученикам, так и кому-то лично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1945" cy="2202815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37213" r="0" b="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20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пись вебина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5.7. Для записи</w:t>
      </w:r>
      <w:r>
        <w:rPr>
          <w:rFonts w:cs="Times New Roman" w:ascii="Times New Roman" w:hAnsi="Times New Roman"/>
        </w:rPr>
        <w:t xml:space="preserve"> предусмотрены две функци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7.1. При запуске вебинара нажать «Запись» (или воспользоваться горячими клавишами, предлагаемыми в Zoom: ALT+R для Windows и Shift+cmd+R для MacOS)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44546A"/>
          <w:sz w:val="28"/>
        </w:rPr>
      </w:pPr>
      <w:r>
        <w:rPr>
          <w:rFonts w:cs="Times New Roman" w:ascii="Times New Roman" w:hAnsi="Times New Roman"/>
        </w:rPr>
        <w:t>5.7.2. Выставить автоматическую запись в панели настроек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вершение вебина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жмите кнопку «Завершить конференцию»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3080" cy="1067435"/>
            <wp:effectExtent l="0" t="0" r="0" b="0"/>
            <wp:docPr id="1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57267" r="0" b="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тся окно, уточняющее, какое действие Вы хотите совершить: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995" cy="1131570"/>
            <wp:effectExtent l="0" t="0" r="0" b="0"/>
            <wp:docPr id="2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3979" r="0" b="1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13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вершить конференцию – вебинар заканчивается, запись останавливается, все участники покидают вебинар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йти из конференции: в этом случае ученики могут остаться что-то обсуждать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44546A"/>
          <w:sz w:val="28"/>
        </w:rPr>
      </w:pPr>
      <w:r>
        <w:rPr>
          <w:rFonts w:cs="Times New Roman" w:ascii="Times New Roman" w:hAnsi="Times New Roman"/>
          <w:b/>
          <w:color w:val="44546A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ЧЕНИКА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а компьютерах учеников должен быть установлен </w:t>
      </w:r>
      <w:r>
        <w:rPr>
          <w:rFonts w:cs="Times New Roman" w:ascii="Times New Roman" w:hAnsi="Times New Roman"/>
          <w:i/>
          <w:color w:val="000000"/>
          <w:lang w:val="en-US"/>
        </w:rPr>
        <w:t>ZOOM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Подключение учеников к вебинар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ерез приложение Zoom по ссылке (наиболее удобный вариант работы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качайте приложение Zoom на свое устройств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 5-10 минут до вебинара перейдите по ссылке, присланной учителе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сылка автоматически откроется в браузере и появится всплывающее окно, предлагающее пользователю открыть веб-трансляцию в приложении Zoom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9690" cy="2925445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92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. После нажатия кнопки «Разрешить» будет открыто приложение Zoom и вы будете подключены к вебинар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ез номер трансля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 каждого вебинара есть свой собственный идентификатор. Обычно он указывается в самой ссылке (например: https://us04web.zoom.us/j/</w:t>
      </w:r>
      <w:r>
        <w:rPr>
          <w:rFonts w:cs="Times New Roman" w:ascii="Times New Roman" w:hAnsi="Times New Roman"/>
          <w:i/>
        </w:rPr>
        <w:t>6927008872</w:t>
      </w:r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Если у вас есть этот номер, Вы можете нажать «присоединиться к трансляции» и ввести 10 цифр идентификат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49805" cy="208026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 частных случаях (если учитель выставил настройки) вам может понадобиться пароль. Всегда корректно указывайте свои имя и фамилию.</w:t>
      </w:r>
    </w:p>
    <w:sectPr>
      <w:type w:val="nextPage"/>
      <w:pgSz w:w="11906" w:h="17345"/>
      <w:pgMar w:left="993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zoom.us/download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9:00Z</dcterms:created>
  <dc:creator>Galina Snezhko</dc:creator>
  <dc:description/>
  <dc:language>en-US</dc:language>
  <cp:lastModifiedBy>Admin</cp:lastModifiedBy>
  <dcterms:modified xsi:type="dcterms:W3CDTF">2020-04-28T11:39:00Z</dcterms:modified>
  <cp:revision>2</cp:revision>
  <dc:subject/>
  <dc:title/>
</cp:coreProperties>
</file>