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Физическая куль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ый Александр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Светл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ьева Любовь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8"/>
        <w:gridCol w:w="1575"/>
        <w:gridCol w:w="860"/>
        <w:gridCol w:w="2148"/>
        <w:gridCol w:w="1146"/>
        <w:gridCol w:w="1289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овских Ульяна Станислав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митова Вероника Вадим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ария 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рева Маргарита Денис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Марина Андре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иктория 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кина Елизавета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никова Елизавета Вадим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Ирина Серге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ва Софья 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Александра Михайл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1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патьева Ольга Константи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ная Елизавета 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бчик Елена Игор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1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Юлия Юр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анова Яна Анатол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 Станислав Серг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 Никита Валер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Максим Денис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Михаил 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хов Владислав Михайл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КК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дев Андрей Олег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алова Виталий Дмитри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альцев Кирилл Тиму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ауров Денис Ива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1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хан Никита Вячеслав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як Никита Игор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1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низов Сергей Валер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1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ин Данил Юр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Данил Владими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1.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енин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 Филипп Динеш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1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икин Андрей Алекс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 Никита Викто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Подгорный А. 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Гришанова С.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нева Е.А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патьева Л.Е.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user</cp:lastModifiedBy>
  <cp:lastPrinted>2016-11-26T16:48:00Z</cp:lastPrinted>
  <dcterms:modified xsi:type="dcterms:W3CDTF">2016-11-26T13:49:00Z</dcterms:modified>
  <cp:revision>20</cp:revision>
  <dc:subject/>
  <dc:title/>
</cp:coreProperties>
</file>