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администр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йонов и городских округов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</w:t>
        <w:br/>
        <w:t>от 01.08.2015 № 392 «О проведении в Российской Федерации Года особо охраняемых природных территорий», Указа Президента Российской Федерации от 05.01.2016 № 7 «О проведении в Российской Федерации Года экологии», министерством природных ресурсов и экологии Ростовской области (далее –минприроды Ростовской области) разработан план мероприятий, проводимых в Ростовской области в 2017 году в рамках Года экологии и Года особо охраняемых природных территорий в Российской Федерации (далее – план). Указанный план утвержден распоряжением Правительства Ростовской области от 08.12.2016 № 628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пунктов плана является проведение в апреле текущего года в Орловском районе Ростовской област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-го фестиваля экологического туризма «Воспетая степь» (далее – фестиваль). Также данное мероприятие вошло в План основных мероприятий по проведению в 2017 году в Российской Федерации Года особо охраняемых природных территорий, утвержденный </w:t>
      </w:r>
      <w:r>
        <w:rPr>
          <w:sz w:val="28"/>
          <w:szCs w:val="28"/>
        </w:rPr>
        <w:t>распоряжением Правительства Российской Федерации от 26.12.2015 № 2720-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изаторами фестиваля выступают: </w:t>
      </w:r>
      <w:r>
        <w:rPr>
          <w:sz w:val="28"/>
          <w:szCs w:val="28"/>
        </w:rPr>
        <w:t>минприроды Ростовской области</w:t>
      </w:r>
      <w:r>
        <w:rPr>
          <w:color w:val="000000"/>
          <w:sz w:val="28"/>
          <w:szCs w:val="28"/>
        </w:rPr>
        <w:t xml:space="preserve">, Ассоциация «Живая природа степи», </w:t>
      </w:r>
      <w:r>
        <w:rPr>
          <w:sz w:val="28"/>
          <w:szCs w:val="28"/>
        </w:rPr>
        <w:t xml:space="preserve">государственный природный биосферный заповедник «Ростовский» и администрация </w:t>
      </w:r>
      <w:r>
        <w:rPr>
          <w:color w:val="000000"/>
          <w:sz w:val="28"/>
          <w:szCs w:val="28"/>
        </w:rPr>
        <w:t>Орл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извано обратить внимание жителей региона на уязвимость флоры и фауны степей, популяризовать природные достопримечательности долины Маныча, способствовать развитию экологического тур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фестиваля предусмотрена работа двух площад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1-ой площадке фестиваля (в районе визит-центра заповедника «Ростовский», п. Волочаевский Орловского района) пройдет церемония открытия фестиваля, выступление театральных и творческих коллективов, а также будут размещены тематические площадки, направленные на экологическое воспитание подрастающего поколения по следующим направлениям: живопись, декоративно-прикладное искусство, сувенирный дизайн и друг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площадка будет располагаться в районе озера Грузское. Участники фестиваля смогут полюбоваться удивительно красивым природным явлением – цветением тюльпа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полагаемое количество участников фестиваля свыше 10000 человек – представители Ростовской области и других регионов Российской Федерации. Планируется участие Председателя Совета Федерации Федерального Собрания Российской Федерации Матвиенко В.И., Губернатора Ростовской области Голубева В.Ю. и первого заместителя Губернатора Ростовской области </w:t>
        <w:br/>
        <w:t>Гончарова В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лашаю Вас лично принять участие в фестивале, а также прошу рассмотреть возможность организации тематических площадок по вышеперечисленным направлениям в рамках работы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ные материалы (не менее чем на 500 человек), необходимые для работы на тематических площадках, а также транспортные расходы и питание участников обеспечиваются за счет средств направляющей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аю Ваше внимание, что организаторы фестиваля оставляют за собой право отбора тематических площадо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ата проведения указанного мероприятия будет сообщена дополни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природных ресур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экологии Ростовской области                                                                         Г.А. Урб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нна Сергеевна Воробьев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(863) 218 87 9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">
    <w:name w:val="Стиль Основной текст с отступом + По левому краю Слева:  0 см Пер..."/>
    <w:basedOn w:val="TextBodyIndent"/>
    <w:qFormat/>
    <w:pPr>
      <w:keepNext w:val="true"/>
      <w:widowControl w:val="false"/>
      <w:spacing w:before="0" w:after="0"/>
      <w:ind w:left="0"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8:00Z</dcterms:created>
  <dc:creator>*</dc:creator>
  <dc:description/>
  <cp:keywords/>
  <dc:language>en-US</dc:language>
  <cp:lastModifiedBy>user</cp:lastModifiedBy>
  <cp:lastPrinted>2016-03-30T11:34:00Z</cp:lastPrinted>
  <dcterms:modified xsi:type="dcterms:W3CDTF">2017-04-04T10:56:00Z</dcterms:modified>
  <cp:revision>4</cp:revision>
  <dc:subject/>
  <dc:title/>
</cp:coreProperties>
</file>